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03» декабря 2024г.                                                                                          № 6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в решение Совета депутатов Чистиковского сельского поселения Руднянского района Смоленской области от 25.12.2023 № 320 «О бюджете Чистиковского сельского поселения Руднянского района Смоленской области на 2024 год и на плановый период 2025 и 2026 годов»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Чистиковского сельского поселения Руднянского района Смоленской области, Руднянский окружной Совет депутатов, Руднянский окружной Совет депутатов 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в решение Совета депутатов Чистиковского сельского поселения Руднянского района Смоленской области от 25.12.2023 № 320 «О бюджете Чистиковского сельского поселения Руднянского района Смоленской области на 2024 год и на плановый период 2025 и 2026 годов» следующие измене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  <w:bCs/>
        </w:rPr>
        <w:t>1. Пункт 1 изложить в следующей редакции: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дить основные характеристики бюджета муниципального образования Чистиковского сельского поселения Руднянского района Смоленской области (далее – бюджета поселения) на 2024 год: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бщий объем доходов бюджета поселения в сумме 81 539,5 тыс. рублей, в том числе объем безвозмездных поступлений в сумме 53 448,7 тыс. рублей, из которых объем получаемых межбюджетных трансфертов – 53 448,7 тыс. рублей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  <w:bCs/>
        </w:rPr>
        <w:t>2) общий объем расходов бюджета поселения в сумме 82 697,4 тыс. рублей.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Пункт 6 изложить в следующей редакции: 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дить источники финансирования дефицита бюджета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  <w:bCs/>
        </w:rPr>
        <w:t>1) на 2024 год согласно приложению 1 к настоящему решению»;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Пункт 9 изложить в следующей редакции: 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дить прогнозируемые безвозмездные поступления в бюджет поселения: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 2024 год согласно приложению 2 к настоящему решению»;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Пункт 10 изложить в следующей редакции: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  <w:bCs/>
        </w:rPr>
        <w:t>«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 2024 год согласно приложению 3 к настоящему решению»;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Пункт 11 изложить в следующей редакции: 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: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 2024 год согласно приложения 4 к настоящему решению»;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Пункт 12 изложить в следующей редакции: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  <w:bCs/>
        </w:rPr>
        <w:t>«Утвердить ведомственную структуру расходов бюджета поселения (распределение бюджетных ассигнований по главным распорядителям бюджетных средств, разделам, подразделам, целевым статьям (областным государствен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 2024 год согласно приложению 5 к настоящему решению»;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Пункт 14 изложить в следующей редакции: 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дить объем бюджетных ассигнований на финансовое обеспечение реализации муниципальных программ в 2024 году в сумме 58 643,1 тыс. рублей»;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Пункт 15 изложить в следующей редакции: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  <w:bCs/>
        </w:rPr>
        <w:t>«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 2024 год согласно приложению 6 к настоящему решению»;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Пункт 29 изложить в следующей редакции: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честь в доходной части бюджета объем субсидий, предоставляемых бюджету поселения из областного бюджета: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4 год в сумме 45 449,4 тыс. рублей».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Пункт 30 изложить в следующей редакции: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становить размеры субсидий бюджету поселения из областного бюджета по каждому виду субсидии: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 2024 год согласно приложению № 7 к настоящему решению».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решение подлежит официальному опубликованию в газете «Руднянский голос», а также размещению на официальном сайте органов местного самоуправления муниципального образования Руднянский район Смоленской области в информационно-телекоммуникационной сети «Интернет»: рудня.рф и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кружного Совета депутатов </w:t>
        <w:tab/>
        <w:tab/>
        <w:t xml:space="preserve">Руднянский район Смоленской                    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Cs/>
        </w:rPr>
        <w:t xml:space="preserve">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3.12.2024 № 60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en-US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Чистиковского сельского поселения Рудня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моленской области на 2024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2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2 00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ивлечение  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2 00 00 10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2 00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2 00 00 10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10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10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57 897,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5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81 539 492,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0 00 0000 5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81 539 492,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00 0000 51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81 539 492,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10 0000 51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81 539 492,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6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 697 390,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0 00 0000 6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rFonts w:cs="Arial" w:ascii="Arial" w:hAnsi="Arial"/>
                <w:bCs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 697 390,06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00 0000 61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 697 390,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10 0000 61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 697 390,06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3.12.2024 № 60</w:t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ируемые  безвозмездные поступления в бюджет Чистиковского сельского поселения Руднянского района Смоле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24 год</w:t>
            </w:r>
          </w:p>
        </w:tc>
      </w:tr>
    </w:tbl>
    <w:p>
      <w:pPr>
        <w:pStyle w:val="Normal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843"/>
      </w:tblGrid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ind w:left="-9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ификации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групп, подгрупп и статей доходов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руб.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843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 448 692,38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 448 692,38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7 422 600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392 600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 2 02 1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тац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000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 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Cs/>
                <w:i/>
              </w:rPr>
              <w:t>45 449 392,38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 2 02 252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 000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 2 02 203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сидии бюджетам сельских поселений на обеспечение мероприятий по модернизации систем коммунальной инфраструктуры за счет средств, 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поступивших от государственной корпорации –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 906 000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 2 02 20303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 327 674,49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 2 02 25576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3 356 786,68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 2 02 255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 360,56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 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64 570,65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  <w:bCs/>
              </w:rPr>
              <w:t>915 2 02 3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 700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 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я бюджетам сельских поселений на осуществление первичного  воинского учета на территориях, где отсутствуют 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426 700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  <w:bCs/>
              </w:rPr>
              <w:t>915 2 02 40000000 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 000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 00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368"/>
        <w:gridCol w:w="1541"/>
        <w:gridCol w:w="1220"/>
        <w:gridCol w:w="1290"/>
        <w:gridCol w:w="702"/>
      </w:tblGrid>
      <w:tr>
        <w:trPr>
          <w:trHeight w:val="300" w:hRule="atLeast"/>
        </w:trPr>
        <w:tc>
          <w:tcPr>
            <w:tcW w:w="90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ложение № 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 решению от 03.12.2024 № 6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90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разделам, подп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подразде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96 573,4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72 152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2 152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2 152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сшее должностное лиц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2 152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2 152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2 152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сшее должностное лиц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472 521,4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206 821,4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206 821,4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206 821,4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928 8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928 8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44 021,4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44 021,4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казначейскому исполнению бюджета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муниципальному жилищному контролю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9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9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9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9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9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9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боры в представительные органы муниципально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пециальные рас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антитеррористической направл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Противодействие экстремизму и профилактика терроризма на территории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тиводействие экстремизму и терроризму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6 7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6 7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6 7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6 7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6 7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 5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 5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2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2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715 746,1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4 4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L5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4 4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L5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4 4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Обеспечение условий для выполнения работ по землеустройству и землепользованию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L5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4 4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L5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4 4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L5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4 4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163 746,1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на проектирование, строительство (реконструкцию), капитальный и текущий ремонты, 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28 846,1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28 846,1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28 846,1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28 846,1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28 846,1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34 9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34 9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безопасности дорожного движения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34 9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34 9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34 9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 6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поддержку предпринимательст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благоприятного предпринимательского климата на территории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предпринимательств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6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6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Обеспечение условий для выполнения работ по землеустройству и землепользованию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6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6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6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882 420,4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7 8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7 8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7 8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7 8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7 8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7 8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781 944,4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работ по инженерным изысканиям в целях подготовки проектной документации, подготовка проектной документации объектов капитального строительства подлежащих модернизации и ее экспертиз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40220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40220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развитию водоснабжения в сельской местно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40220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40220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40220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906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906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906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906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906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 областного бюдж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327 674,4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327 674,4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327 674,4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327 674,4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327 674,4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в области коммунального хозяйст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8 6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8 6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8 6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8 6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8 6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 570,6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 570,6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 570,6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 570,6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 570,6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подготовку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0 101,0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0 101,0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0 101,0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0 101,0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0 101,0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9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21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9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21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9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21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9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21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9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21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 (софинансирование за счет местного бюджет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77,2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77,2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77,2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77,2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77,2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602 676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внедрению энергосберегающих светильни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недрение энергосберегающих светильников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озеленению территор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 8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 8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 8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 8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 8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содержанию мест захорон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7 057,2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7 057,2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7 057,2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7 057,2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7 057,2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утилизации и переработке бытовых и промышленных отх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6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6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6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6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6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85 5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85 5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85 5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85 5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85 5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по благоустройству территор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4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4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4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4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4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 054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 054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 054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 054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 054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57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22 962,1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57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22 962,1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57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22 962,1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57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22 962,1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57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22 962,1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90 702,6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90 702,6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90 702,6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90 702,6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90 702,6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 8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 8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 8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 8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 8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пожарной безопас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8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8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обеспечения безопасности жизнедеятельности населения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8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8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8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95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95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95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платы к пенс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95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95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95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целях обеспечения условий для развития на территории Чистиковского сельского поселения Руднянского района Смоленской области физической культуры и массового спор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Чистиковского сельского поселения Руднянский район Смолен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развития на территории муниципального образования Чистиковского сельского поселения Руднянского района Смоленской области физической культуры и массового спорт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50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50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городских и сельских поселений бюджету района в интересах социально-экономического развития муниципально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50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50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50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50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50 00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 697 390,0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82"/>
        <w:gridCol w:w="628"/>
        <w:gridCol w:w="216"/>
        <w:gridCol w:w="216"/>
        <w:gridCol w:w="363"/>
        <w:gridCol w:w="590"/>
        <w:gridCol w:w="497"/>
        <w:gridCol w:w="255"/>
        <w:gridCol w:w="424"/>
        <w:gridCol w:w="727"/>
        <w:gridCol w:w="275"/>
        <w:gridCol w:w="216"/>
        <w:gridCol w:w="848"/>
        <w:gridCol w:w="216"/>
        <w:gridCol w:w="216"/>
        <w:gridCol w:w="219"/>
        <w:gridCol w:w="149"/>
        <w:gridCol w:w="10"/>
        <w:gridCol w:w="305"/>
        <w:gridCol w:w="564"/>
      </w:tblGrid>
      <w:tr>
        <w:trPr>
          <w:trHeight w:val="300" w:hRule="atLeast"/>
        </w:trPr>
        <w:tc>
          <w:tcPr>
            <w:tcW w:w="839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ложение № 4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9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 решению от 03.12.2024 № 6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839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целевым статьям (по муниципальным программам и непрограммным направлениям деятельности), группам (группам и подгруппам) видов расходов классификации расходов бюджетов поселения на 2024 год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39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Чистиковского сельского поселения Руднянский район Смоленской области"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развития на территории муниципального образования Чистиковского сельского поселения Руднянского района Смоленской области физической культуры и массового спорта"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0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развитию водоснабжения в сельской местности"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402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402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402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Чистиковского сельского поселения Руднянского района Смоленской области"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0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недрение энергосберегающих светильников"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Чистиковского сельского поселения Руднянского района Смоленской области"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163 746,19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28 846,19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28 846,19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28 846,19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безопасности дорожного движения"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34 9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34 9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34 9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благоприятного предпринимательского климата на территории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0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предпринимательства"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859 520,43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Обеспечение условий для выполнения работ по землеустройству и землепользованию"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7 8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7 8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7 8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446 844,43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5 292,66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5 292,66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 241 551,77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 241 551,77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63 876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63 876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63 876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00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8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обеспечения безопасности жизнедеятельности населения"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8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8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8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Противодействие экстремизму и профилактика терроризма на территории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тиводействие экстремизму и терроризму"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0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378 973,44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сшее должностное лицо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72 152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72 152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72 152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206 821,44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928 8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928 8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44 021,44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44 021,44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платы к пенсиям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95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95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95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76 7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76 7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 5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 5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2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2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50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50 0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пециальные расходы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 7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 7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 7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 70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0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 697 390,06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9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ложение № 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0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 решению от 03.12.2024 № 6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929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бюджета Чистиковского сельского поселения (распределение бюджетных ассигнований по главным распределителям бюджетных средств, разделам, подразделам, целевым статьям (областным государственным программам и непрограммным направлениям деятельности), группам (группам и подгруппам) видов расходов классификации расходов бюджетов) на 2024 го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90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омство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подраздел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 697 390,0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96 573,4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72 152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2 152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сшее должностное лицо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2 152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2 152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2 152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2 152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сшее должностное лицо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472 521,4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206 821,4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206 821,4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206 821,4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928 8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928 8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44 021,4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44 021,4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казначейскому исполнению бюджета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муниципальному жилищному контролю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9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9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9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9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9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9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7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боры в представительные органы муниципального образования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7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7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7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7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пециальные расход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7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антитеррористической направленност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тиводействие экстремизму и терроризму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Противодействие экстремизму и профилактика терроризма на территории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6 7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6 7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6 7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6 7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6 7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 5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 5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2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2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715 746,1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4 4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L5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4 4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Обеспечение условий для выполнения работ по землеустройству и землепользованию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L5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4 4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L5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4 4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L5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4 4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L5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4 4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163 746,1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на проектирование, строительство (реконструкцию), капитальный и текущий ремонты, 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28 846,1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28 846,1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28 846,1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28 846,1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28 846,1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34 9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безопасности дорожного движения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34 9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34 9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34 9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34 9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 6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поддержку предпринимательства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предпринимательства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благоприятного предпринимательского климата на территории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6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Обеспечение условий для выполнения работ по землеустройству и землепользованию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6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6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6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6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882 420,4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7 8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7 8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7 8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7 8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7 8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7 8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781 944,4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работ по инженерным изысканиям в целях подготовки проектной документации, подготовка проектной документации объектов капитального строительства подлежащих модернизации и ее экспертиза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402206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развитию водоснабжения в сельской местно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402206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402206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402206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402206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906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906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906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906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906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 областного бюджета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327 674,4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327 674,4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327 674,4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327 674,4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327 674,4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в области коммунального хозяйства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8 6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8 6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8 6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8 6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8 6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 570,6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 570,6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 570,6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 570,6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 570,6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подготовку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0 101,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0 101,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0 101,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0 101,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0 101,0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9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21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9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21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9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21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9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21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9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21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 (софинансирование за счет местного бюджета)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77,2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77,2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77,2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77,2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77,2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602 676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внедрению энергосберегающих светильников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недрение энергосберегающих светильников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озеленению территорий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 8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 8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 8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 8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 8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содержанию мест захоронения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7 057,2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7 057,2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7 057,2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7 057,2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7 057,2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утилизации и переработке бытовых и промышленных отходов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6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6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6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6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6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85 5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85 5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85 5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85 5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85 5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по благоустройству территорий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4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4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4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4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4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 054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 054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 054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 054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 054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57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22 962,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57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22 962,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57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22 962,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57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22 962,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57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22 962,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90 702,6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90 702,6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90 702,6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90 702,6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90 702,6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 8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 8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 8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 8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 8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пожарной безопасност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8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обеспечения безопасности жизнедеятельности населения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8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8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8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8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95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95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95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платы к пенсиям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95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95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95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целях обеспечения условий для развития на территории Чистиковского сельского поселения Руднянского района Смоленской области физической культуры и массового спорта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развития на территории муниципального образования Чистиковского сельского поселения Руднянского района Смоленской области физической культуры и массового спорта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Чистиковского сельского поселения Руднянский район Смоленской области"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50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50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городских и сельских поселений бюджету района в интересах социально-экономического развития муниципального образования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50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50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50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50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50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1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 697 390,0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ложение № 6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 решению от 03.12.2024 № 6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60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муниципальным программам и непрограммным направлениям деятельности за 2024 год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60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омство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подразде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Чистиковского сельского поселения Руднянский район Смоленской области"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развития на территории муниципального образования Чистиковского сельского поселения Руднянского района Смоленской области физической культуры и массового спорта"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целях обеспечения условий для развития на территории Чистиковского сельского поселения Руднянского района Смоленской области физической культуры и массового спорта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0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развитию водоснабжения в сельской местности"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402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работ по инженерным изысканиям в целях подготовки проектной документации, подготовка проектной документации объектов капитального строительства подлежащих модернизации и ее экспертиза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402206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402206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402206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402206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402206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402206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Чистиковского сельского поселения Руднянского района Смоленской области"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0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недрение энергосберегающих светильников"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внедрению энергосберегающих светильников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406204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Чистиковского сельского поселения Руднянского района Смоленской области"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163 746,19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28 846,19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на проектирование, строительство (реконструкцию), капитальный и текущий ремонты, 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28 846,19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28 846,19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28 846,19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28 846,19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28 846,19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28 846,19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безопасности дорожного движения"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34 9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34 9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34 9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34 9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34 9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34 9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34 9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благоприятного предпринимательского климата на территории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0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предпринимательства"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поддержку предпринимательства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208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859 520,43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землеустройству и землепользованию"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6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6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6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6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6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6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L5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4 4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L5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4 4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L5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4 4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L5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4 4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L5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4 4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L5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4 4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7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7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7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7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7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7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7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446 844,43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906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906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906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906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906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5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906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 областного бюджета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327 674,49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327 674,49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327 674,49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327 674,49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327 674,49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96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327 674,49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в области коммунального хозяйства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8 6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8 6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8 6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8 6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8 6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8 6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 570,65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 570,65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 570,65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 570,65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 570,65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 570,65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подготовку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16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0 101,01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16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0 101,01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16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0 101,01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16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0 101,01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16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0 101,01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16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0 101,01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9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21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9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21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9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21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9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21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9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21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19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21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 (софинансирование за счет местного бюджета)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77,28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77,28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77,28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77,28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77,28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S96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77,28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63 876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озеленению территорий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содержанию мест захорон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7 057,22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7 057,22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7 057,22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7 057,22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7 057,22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7 057,22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утилизации и переработке бытовых и промышленных отходов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6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6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6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6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6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6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85 5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85 5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85 5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85 5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85 5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85 5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по благоустройству территорий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4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4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4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4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4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4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4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 054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 054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 054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 054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 054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29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 054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576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22 962,16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576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22 962,16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576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22 962,16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576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22 962,16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576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22 962,16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L576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22 962,16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1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90 702,62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1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90 702,62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1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90 702,62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1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90 702,62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1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90 702,62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11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90 702,62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00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обеспечения безопасности жизнедеятельности населения"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пожарной безопасности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Противодействие экстремизму и профилактика терроризма на территории муниципального образования Чистиковского сельского поселения Руднянского района Смоленской области"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тиводействие экстремизму и терроризму"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антитеррористической направленности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01201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0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378 973,44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сшее должностное лиц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72 152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2 152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2 152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2 152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2 152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2 152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2 152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206 821,44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206 821,44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206 821,44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206 821,44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206 821,44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928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928 8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44 021,44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44 021,44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платы к пенсиям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95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95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95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95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95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95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 95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76 7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76 7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боры в представительные органы муниципального образова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пециальные расход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городских и сельских поселений бюджету района в интересах социально-экономического развития муниципального образова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5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5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5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5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5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50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6 7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6 7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6 7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6 7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 5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 5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2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2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 7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 7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казначейскому исполнению бюджета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муниципальному жилищному контролю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0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2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9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9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9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9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9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9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8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4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0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Чистиковского сельского поселения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0001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 697 390,06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3548" w:type="dxa"/>
            <w:gridSpan w:val="3"/>
            <w:tcBorders/>
          </w:tcPr>
          <w:p>
            <w:pPr>
              <w:pStyle w:val="ConsNormal"/>
              <w:ind w:hanging="0"/>
              <w:rPr>
                <w:rFonts w:cs="Arial"/>
                <w:bCs/>
                <w:sz w:val="24"/>
                <w:szCs w:val="24"/>
                <w:vertAlign w:val="superscript"/>
              </w:rPr>
            </w:pPr>
            <w:r>
              <w:rPr>
                <w:rFonts w:eastAsia="Arial" w:cs="Arial"/>
                <w:bCs/>
                <w:sz w:val="24"/>
                <w:szCs w:val="24"/>
                <w:vertAlign w:val="superscript"/>
              </w:rPr>
              <w:t xml:space="preserve">      </w:t>
            </w:r>
          </w:p>
        </w:tc>
        <w:tc>
          <w:tcPr>
            <w:tcW w:w="5278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Приложение №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 решению от 03.12.2024 № 6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Размеры субсидий бюджетам бюджетной системы Российской Федерации на 2024 год</w:t>
      </w:r>
    </w:p>
    <w:p>
      <w:pPr>
        <w:pStyle w:val="ConsNormal"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left="7788" w:right="228" w:firstLine="708"/>
        <w:rPr/>
      </w:pPr>
      <w:r>
        <w:rPr>
          <w:rFonts w:eastAsia="Arial" w:cs="Arial"/>
          <w:bCs/>
          <w:sz w:val="24"/>
          <w:szCs w:val="24"/>
        </w:rPr>
        <w:t xml:space="preserve">    </w:t>
      </w:r>
      <w:r>
        <w:rPr>
          <w:rFonts w:cs="Arial"/>
          <w:bCs/>
          <w:sz w:val="24"/>
          <w:szCs w:val="24"/>
        </w:rPr>
        <w:t>(рублей)</w:t>
      </w:r>
    </w:p>
    <w:p>
      <w:pPr>
        <w:pStyle w:val="ConsNormal"/>
        <w:ind w:right="228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 вид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>
          <w:trHeight w:val="33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 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906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327 674,4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56 786,6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 360,56</w:t>
            </w:r>
          </w:p>
        </w:tc>
      </w:tr>
    </w:tbl>
    <w:p>
      <w:pPr>
        <w:pStyle w:val="Normal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64 570,6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449 392  ,38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4-11-29T10:18:00Z</cp:lastPrinted>
  <dcterms:modified xsi:type="dcterms:W3CDTF">2024-11-29T12:13:00Z</dcterms:modified>
  <cp:revision>376</cp:revision>
  <dc:subject/>
  <dc:title> </dc:title>
</cp:coreProperties>
</file>