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ДНЯНСКИЙ ОКРУЖНО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«28» марта 2025г.                                                                                      </w:t>
      </w:r>
      <w:r>
        <w:rPr>
          <w:rFonts w:cs="Arial" w:ascii="Arial" w:hAnsi="Arial"/>
          <w:lang w:val="en-US"/>
        </w:rPr>
        <w:t xml:space="preserve">     </w:t>
      </w:r>
      <w:r>
        <w:rPr>
          <w:rFonts w:cs="Arial" w:ascii="Arial" w:hAnsi="Arial"/>
        </w:rPr>
        <w:t xml:space="preserve">  № 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тарифов на одну помывку в муниципальной бане по муниципальному образованию «Руднянский муниципальный округ» Смолен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ложениями Федерального Закона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«Руднянский муниципальный округ» Смоленской области, в связи с повышением себестоимости одной помывки в бане, Руднянский окружной Совет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с 01 апреля 2025 года тариф на одну помывку в муниципальной бане в размере 140,00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изнать утратившими силу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Руднянского городского поселения Руднянского района Смоленской области от 09.12.2010 № 36 «Об утверждении тарифов на 1 помывку в муниципальной бане по Руднянскому городскому поселению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Руднянского городского поселения Руднянского района Смоленской области от 01.06.2018 № 173 «Об утверждении тарифов на одну помывку в муниципальной бане по муниципальному образованию Руднянского город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Руднянского городского поселения Руднянского района Смоленской области от 05.05.2022 № 88 «Об утверждении тарифов на одну помывку в муниципальной бане по муниципальному образованию Руднянского город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решение Совета депутатов Голынковского городского поселения Руднянского района Смоленской области от 21.01.2011 № 7.5 «Об утверждении тарифа по общественным баням на 2011 год»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Голынковского городского поселения Руднянского района Смоленской области от 12.12.2018 № 40.11 «Об утверждении тарифа по общественным баням на 2019 год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Совета депутатов Голынковского городского поселения Руднянского района Смоленской области от 13.12.2017 № 28.7 «Об утверждении тарифа по общественным баням на 2018 год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01.04.2025 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Опубликовать настоящее решение в газете «Руднянский голос» и разместить на официальном сайте муниципального образования «Руднянский муниципальный округ» Смоленской области в информационно- телекоммуникационной сети «Интернет» с электронным адресом рудня.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rFonts w:cs="Arial" w:ascii="Arial" w:hAnsi="Arial"/>
          <w:b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5-03-21T10:27:00Z</cp:lastPrinted>
  <dcterms:modified xsi:type="dcterms:W3CDTF">2025-04-03T08:23:00Z</dcterms:modified>
  <cp:revision>371</cp:revision>
  <dc:subject/>
  <dc:title> </dc:title>
</cp:coreProperties>
</file>