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т «16» дека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№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кращении полномочий Главы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Руднянского окружного Совета депутатов от 25 октября 2024 года № 15 «Об отдельных вопросах правопреемства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кратить полномочия Главы муниципального образования Руднянский район Смоленской области Ивашкина Юрия Ивановича досрочно «16» декабря 2024 года в связи с преобразование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уд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кружного Совета депутатов</w:t>
        <w:tab/>
        <w:tab/>
        <w:tab/>
        <w:tab/>
        <w:tab/>
        <w:t xml:space="preserve">         Л.Н. Ди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0T06:54:00Z</dcterms:modified>
  <cp:revision>361</cp:revision>
  <dc:subject/>
  <dc:title> </dc:title>
</cp:coreProperties>
</file>