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ДНЯНСКИЙ ОКРУЖН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28» марта 2025г.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 xml:space="preserve">  № 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ежегодном смотре-конкурсе муниципального образования «Руднянский муниципальный округ» Смоленской области «Лучший по профессии»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областным законом от 10.06.2024 № 103-з «О преобразовании муниципальных образований,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Уставом муниципального образования «Руднянский муниципальный округ» Смоленской области, Руднянский окружной Совет депутатов 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 w:ascii="Arial" w:hAnsi="Arial"/>
        </w:rPr>
        <w:t>1. Ежегодно проводить смотр-конкурс муниципального образования «Руднянский муниципальный округ» Смоленской области «Лучший по профессии».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ежегодном смотре-конкурсе муниципального образования «Руднянский муниципальный округ» Смоленской области «Лучший по профессии» (приложение 1)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 w:ascii="Arial" w:hAnsi="Arial"/>
        </w:rPr>
        <w:t>3. Утвердить состав оргкомитета для проведения смотра-конкурса муниципального образования «Руднянский муниципальный округ» Смоленской области «Лучший по профессии» (приложение 2).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   Настоящее решение вступает в силу с момента подписан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 w:ascii="Arial" w:hAnsi="Arial"/>
        </w:rPr>
        <w:t>5. Опубликовать настоящее решение в газете «Руднянский голос» и разместить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left="5664" w:firstLine="6"/>
        <w:jc w:val="both"/>
        <w:rPr/>
      </w:pPr>
      <w:r>
        <w:rPr>
          <w:rFonts w:cs="Arial" w:ascii="Arial" w:hAnsi="Arial"/>
        </w:rPr>
        <w:t>решением Руднянского окружного Совета депутатов перво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т «28» марта 2025г. № 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ежегодном смотре-конкурсе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«Руднянский муниципальный округ» Смоленской области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«Лучший по профессии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Общие полож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Цели смотра-конкурс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ый смотр-конкурс муниципального образования «Руднянский муниципальный округ» Смоленской области «Лучший по профессии» проводится в цел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явления лучших тружеников, передовиков производства по всем отраслям жизнедеятельности окру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имулирования трудолюбивых, инициативных и творческих люд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я производственной дисципли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очётное звание «Лучший по профессии» является формой общественного признания высокого качества работы сотрудников предприятий, организаций, учреждений независимо от форм собственности, работников общественных организаций (далее - Заявитель) – в процессе деятельности при исполнении своих профессиональных обязанностей, достижения высокой производительности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Награждение «Лучший по профессии» проводится в целях пропаганды разных профессий, совершенствования профессионального мастерства, распространения положительных форм и методов работы, повышения заинтересованности руководителей предприятий и организаций в непрерывном совершенствовании профессионального мастерства сотрудников, выявления и поощрения наиболее грамотных, компетентных сотрудников - профессионалов своего дела на территории муниципального образования «Руднянский муниципальный округ» Смолен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. Порядок награждения передовиков за достижения высоких производственных показателей в смотре-конкурсе «Лучший по профессии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бедителями смотра-конкурса «Лучший по профессии» будут признаны 10 участников конкурс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ники сельскохозяйственного производства (3 участника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ханизатор, обеспечивший наибольшую выработку на закрепленном тракторе   за год в   зависимости от марки в усл.эт.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еханизатор, работающий на зерноуборочном комбайне и добившийся наибольшего намолота зер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одитель, выполнивший наибольший объем грузоперевозок за год в т/к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ярка, надоившая более 4100 кг на фуражную корову при 100% сохранности теля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лятница на доращивании, обеспечившая среднесуточный привес КРС не менее 500г при 100% сохранности поголовь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елятница на откорме, обеспечившая среднесуточный привес не менее 850г и 100% сохранности поголовь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Работники предприятий промышленности, транспорта, связи, сферы обслуживания, строительных организаций, коммунального                    хозяйства и иных сфер (4 участника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улярно перевыполняющие плановые задания и нормы выработки при хорошем качестве работ, высокой культуре обслужи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ющие нарушений трудовой и общественной дисципли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ющие нормы и правила техники без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ктивно участвующие в общественной жиз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Работники образования (1 участник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ладеющие и применяющие в практической деятельности современные педагогические технолог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читывающие психологические особенности обучающихся при отборе содержания, методов и форм учебно-воспитательного процес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бивающиеся хороших и прочных знаний, умений и навыков обучающихся (воспитаннико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являющиеся духовным посредником между обществом и ребенком в усвоении основ человеческо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но участвующие в общественной жизни райо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ники здравоохранения (1 участник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бившиеся высокого качества медицинского обслуживания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деляющие особое внимание профилактике и предупреждению различных заболеваний среди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ующие в проведении плановой иммунизации среди детей и взрослы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рающиеся применять в своей деятельности новинки медицинской нау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владевающие смежными специальност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но участвующие в пропаганде медицинских зн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ьзующиеся авторитетом среди населения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Работники культуры (1 участник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ворчески работающие над совершенствованием клубной и библиотечной рабо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яющие разнообразные и новые формы организационно-досуговой деятель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вующие в возрождении народных обрядов и праздников, тради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ующие исполнительское мастерство, повышающие свой профессионализм.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очётное звание «Лучший по профессии» присваив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за безупречное качество выполнения работы и высокую производственную дисциплин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за достижение высоких производственно-экономических показа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 профессиональное мастерство, новаторство и высокие показатели в работ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 наставничество, повышение квалификации молодых сотрудни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за выдающийся профессиональный вклад в развитие предприятия, организ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офессионализм и творческую инициативу, сохранение народных тради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за многолетний добросовестный труд в отрасл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за сплочение коллектива для решения производственных задач, развитие взаимопомощи, участие в общественной жизни коллекти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Почётное звание «Лучший по профессии» присваивается рядовым сотрудникам, руководителям, административным работникам, а также рабочим, предприятий, организаций и ИП всех отраслей, имеющих стаж работы не менее 5-ти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овторное представление кандидатуры на присвоение звания «Лучший по профессии» возможно не ранее чем через 5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и допущении случаев грубого нарушения требований охраны труда и техники безопасности, повлекших производственные травмы и другие происшествия, передовики производства и предприятия выбывают из числа участников соревн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 В случае наличия налоговой задолженности у кандидатов и предприятий, учреждений на награждение, передовики производства и предприятия выбывают из числа учас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 Расходы, связанные с приобретением дипломов, удостоверений, памятных лент, производятся за счёт средств бюджета Администрации муниципального образования «Руднянский муниципальный округ» Смоленской области. Расходы, связанные с вручением денежной премии, производятся за счет внебюджетных средств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8. Присвоение звания «Лучший по профессии» не является основанием для предоставления социальных и иных льгот или преимуществ для его обладателя со стороны государ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дведение итогов смотра-конкурс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ботнику, которому присвоено почётное звание «Лучший по профессии» в торжественной обстановке вручается Диплом, удостоверение, памятная лента «Лучший по профессии» и денежная премия в размере 5 000 (пять тысяч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  Руководители соответствующих организаций, учреждений, предприятий всех форм собственности направляют в Администрацию муниципального образования «Руднянский муниципальный округ» Смоленской области представления на лиц «Лучший по профессии» для оформления правового ак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представленных к награждению конкурсантов представляется характеристика, ходатайство и согласие на обработку персональных данных, с указанием его трудовой деятельности за период работы, а также данные о конкретных особых заслугах перед муниципальным образованием, трудовых достижениях, общественн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для награждения представляются на имя Главы муниципального образования «Руднян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Поступившие документы о присвоении звания «Лучший по профессии» передаются на рассмотрение в оргкомит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Для проведения смотра-конкурса муниципального образования «Руднянский муниципальный округ» Смоленской области создается оргкомит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комитет подводит итоги соревнования между передовиками производств, предприятий, организаций, учреждений и ИП всех отраслей.  По итогам рассмотрения заявок на участие составляется протокол заседания оргкомит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 На основании решения оргкомитета по награждению «Лучший по профессии» готовится распоряжение Администрации муниципального образования «Руднянский муниципальный округ» Смоленской области «Об итогах ежегодного смотра-конкурса «Лучший по професс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 Работнику по результатам года, признанному лучшим по отрасли, в которой он трудится, на основании распоряжения Администрации муниципального образования Руднянский район Смоленской области присваивается звание «Лучший по профессии» с вручением диплома, Памятной ленты, значка и денежной премии. Вручение диплома, Памятной ленты, значка и денежной премии производится на районном совещании передовиков производства в конце календарного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Вручение диплома, удостоверения, памятной ленты «Лучший по профессии» и денежной премии производится лично лицу, его удостоенному. При наличии уважительной причины, по которой невозможно личное присутствие награждённого, диплом, удостоверение, памятная лента и денежная премия к нему могут быть переданы представителю награждённо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Проведение мероприятия по награждению по итогам смотра-конкурса «Лучший по профессии» осуществляется Администрацией муниципального образования «Руднянский муниципальный округ» Смоленской области при непосредственном участии представителей предприятий, организаций и учреждений всех форм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left="5664" w:firstLine="6"/>
        <w:jc w:val="both"/>
        <w:rPr/>
      </w:pPr>
      <w:r>
        <w:rPr>
          <w:rFonts w:cs="Arial" w:ascii="Arial" w:hAnsi="Arial"/>
        </w:rPr>
        <w:t>решением Руднянского окружного Совета депутатов перво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т «28» марта 2025г. № 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комитета по присвоению почётного звания «Лучший по професси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пенков С.В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униципального образования «Руднян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енко В.А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униципального образования «Руднянский муниципальный округ» Смоленской облас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аденкина Т.М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ный специалист отдела по экономике, управлению муниципальным имуществом и земельным отношениям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аркевич Л.Э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едактор газеты «Руднянский голос», депутат Руднянского окружного Совета депутатов первого созы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а Л.Л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аппарата Руднянского окружного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аева Т.П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униципального образования «Руднянский муниципальный округ» Смоленской области, начальник Управления по развитию территор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лутина Т.Д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Главы муниципального образования «Руднянский муниципальный округ» Смоленской области – руководитель Аппарат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еенков И.И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сельского хозяйства Администрации муниципального образования «Руднянский муниципальный округ» Смолен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ойко Н.Н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Хлебокомбинат» Руднянского РАЙП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5-03-31T10:43:00Z</cp:lastPrinted>
  <dcterms:modified xsi:type="dcterms:W3CDTF">2025-04-03T08:31:00Z</dcterms:modified>
  <cp:revision>372</cp:revision>
  <dc:subject/>
  <dc:title> </dc:title>
</cp:coreProperties>
</file>