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т «16» декабря 2024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№ 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кращении полномочий Главы муниципального образования Переволочского сельского поселения Руднянского района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 июня 2024 года № 103-з «О преобразовании муниципальных образований, входящих в состав муниципального образования Руднянский район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Руднянского окружного Совета депутатов от 25 октября 2024 года № 15 «Об отдельных вопросах правопреемства»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екратить полномочия Главы муниципального образования Переволочского сельского поселения Руднянского района Смоленской области Силаевой Татьяны Петровны досрочно «16» декабря 2024 года в связи с преобразованием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Руд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кружного Совета депутатов</w:t>
        <w:tab/>
        <w:tab/>
        <w:tab/>
        <w:tab/>
        <w:tab/>
        <w:t xml:space="preserve">         Л.Н. Ди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2-20T06:57:00Z</dcterms:modified>
  <cp:revision>362</cp:revision>
  <dc:subject/>
  <dc:title> </dc:title>
</cp:coreProperties>
</file>