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ДНЯНСКИЙ ОКРУЖНО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«28» марта 2025г.                                                                                      </w:t>
      </w:r>
      <w:r>
        <w:rPr>
          <w:rFonts w:cs="Arial" w:ascii="Arial" w:hAnsi="Arial"/>
          <w:lang w:val="en-US"/>
        </w:rPr>
        <w:t xml:space="preserve">     </w:t>
      </w:r>
      <w:r>
        <w:rPr>
          <w:rFonts w:cs="Arial" w:ascii="Arial" w:hAnsi="Arial"/>
        </w:rPr>
        <w:t xml:space="preserve">  № 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изнании утратившими силу некоторых муниципальных нормативных правовых акт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днянский окружной Совет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и силу следующие муниципальные нормативные правовые акт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Руднянского районного представительного Собрания от 31.03.2015 № 579 «Об утверждении Положения о порядке назначения и проведения опроса граждан на территории муниципального образования Руднянский район Смоленской области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Совета депутатов Голынковского городского поселения Руднянского района Смоленской области от 15.11.2010 № 3.3 «Об утверждении Положения о порядке организации и проведения опросов граждан в муниципальном образовании Голынковском городском поселении Руднянского района Смоленской области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Совета депутатов Голынковского городского поселения Руднянского района Смоленской области от 27.10.2021 № 12.5 «О порядке назначения и проведения опроса граждан на территории Голынковского городского поселения Руднянского района Смоленской области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Совета депутатов Любавичского сельского поселения Руднянского района Смоленской области от 10.11.2021 № 141 «О порядке назначения и проведения опроса граждан в Любавичском сельском поселении Руднянского района Смоленской области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Совета депутатов Переволочского сельского поселения Руднянского района Смоленской области от 27.10.2021 № 178 «О порядке назначения и проведения опроса граждан на территории Переволоч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Совета депутатов Понизовского сельского поселения Руднянского района Смоленской области от 07.10.2021 № 142 «О порядке назначения и проведения опроса граждан в Понизовском сельском поселении Руднянского района Смоленской област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Опубликовать настоящее решение в газете «Руднянский голос» и разместить на официальном сайте муниципального образования «Руднянский муниципальный округ» Смоленской области в информационно-телекоммуникационной сети «Интернет» с электронным адресом рудня.рф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rFonts w:cs="Arial" w:ascii="Arial" w:hAnsi="Arial"/>
          <w:b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5-04-03T08:33:00Z</dcterms:modified>
  <cp:revision>377</cp:revision>
  <dc:subject/>
  <dc:title> </dc:title>
</cp:coreProperties>
</file>