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в решение Руднянского окружного Совета депутатов от 05.03.2025 № 3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02.03.2007 № 25-ФЗ «О муниципальной службе  в  Российской Федерации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 а  также сведения о доходах, об имуществе              и обязательствах имущественного характера своих супруги (супруга) и несовершеннолетних детей», от 03.12.2012 № 230-ФЗ «О контроле за соответствием расходов  лиц, замещающих государственные должности,  и иных  лиц  их доходам», законом Смоленской области  от 30 мая 2013 года      № 52-з «О представлении лицами, замещающими государственные должности Смоленской области, государственными гражданскими служащими Смоленской области, лицами,  замещающими муниципальные должности на постоянной основе, муниципальными служащими сведений о своих расходах,     а также о расходах своих супруги (супруга) и несовершеннолетних детей и об отдельных вопросах осуществления контроля за расходами указанных лиц, а также за расходами их супруги (супруга) и несовершеннолетних детей»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Руднянского окружного Совета депутатов                от 05.03.2025 № 39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согласно приложению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1 приложения абзац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Заместитель Главы муниципального образования «Руднянский муниципальный округ» Смоленской области;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о дня его подписания                      и применяется к правоотношениям, возникшим с 9 января 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03T08:33:00Z</dcterms:modified>
  <cp:revision>365</cp:revision>
  <dc:subject/>
  <dc:title> </dc:title>
</cp:coreProperties>
</file>