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«16» декабря 2024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№ 7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ложение о налоге на имущество физических лиц на территории муниципального образования «Руднянский муниципальный округ» Смоленской области, утвержденное решением Руднянского окружного Совета депутатов от 05.11.2024 № 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оложения о налоге на имущество физических лиц на территории муниципального образования «Руднянский муниципальный округ» Смоленской области в соответствие с Налоговым кодексом Российской Федераци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ложение о налоге на имущество физических лиц на территории муниципального образования «Руднянский муниципальный округ» Руднянского района Смоленской области, утвержденное решением Руднянского окружного Совета депутатов от «05» ноября 2024г. № 39 следующие изменения: раздел 3 Налоговые ставки» изложить в следующей редакции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4802277"/>
      <w:r>
        <w:rPr>
          <w:rFonts w:cs="Arial" w:ascii="Arial" w:hAnsi="Arial"/>
          <w:b/>
        </w:rPr>
        <w:t>«3. Налоговые став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логовые ставки по налогу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1 процента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2 процента в отнош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2,5 процента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bookmarkStart w:id="1" w:name="_Hlk184802277"/>
      <w:r>
        <w:rPr>
          <w:rFonts w:cs="Arial" w:ascii="Arial" w:hAnsi="Arial"/>
        </w:rPr>
        <w:t>4) 0,5 процента в отношении прочих объектов налогообложения.</w:t>
      </w:r>
      <w:bookmarkEnd w:id="1"/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решением Руднянского окружного Совета депутатов первого созыва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5» ноября 2024г. № 39       (в редакции решения                  от 16.12.2024 № 7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логе на имущество физических лиц на территории муниципального образования «Руднянский муниципальный округ» Смолен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Налог на имущество физических лиц (далее налог) вводится на территории муниципального образования «Руднянский муниципальный округ» Смоленской области и обязателен к уплате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Настоящим положением определяются налоговые ставки, налоговые льготы и особенности определения налоговой ба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алоговая ба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по налогу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 в соответствии со статьей 403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Налоговые став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логовые ставки по налогу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1 процента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2 процента в отнош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2,5 процента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логовые льго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льготы, установленные статьей 407 Налогового кодекса Российской Федерации, действуют на территории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атегориям налогоплательщиков, установленным статьей 407 Налогового кодекса Российской Федерации, право на налоговую льготу имеют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 3 группы инвалид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ногодетные семьи, имеющие в составе семьи троих и более детей в возрасте до 18 лет и (или) лиц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 (законные представители), воспитывающие ребенка-инвали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-одиночки (кроме находящихся в разводе и получающих алименты) и несовершеннолетние дети, находящиеся на их иждев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2-16T13:37:00Z</cp:lastPrinted>
  <dcterms:modified xsi:type="dcterms:W3CDTF">2024-12-20T06:59:00Z</dcterms:modified>
  <cp:revision>370</cp:revision>
  <dc:subject/>
  <dc:title> </dc:title>
</cp:coreProperties>
</file>