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«16» декабря 2024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№ 8</w:t>
      </w:r>
      <w:r>
        <w:rPr>
          <w:rFonts w:cs="Arial" w:ascii="Arial" w:hAnsi="Arial"/>
          <w:lang w:val="en-US"/>
        </w:rPr>
        <w:t>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оставлении из бюджета муниципального образования Руднянский район Смоленской области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финансовых затрат в связи с оказанием услуг по водоснабжению, водоотведению и теплоснабжению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, потребляемых при использовании и содержании общего имущества в многоквартирном доме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Администрации Смоленской области от 21.09.2011 № 552 «О Государственном регулировании цен на топливо твердое, топливо печное бытовое и керосин», Руднянский окружной Совет депутатов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к подписанию проект Соглашения о предоставлении из бюджета муниципального образования Руднянский район Смоленской области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финансовых затрат в связи с оказанием услуг по водоснабжению, водоотведению и теплоснабжению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16» декабря 2024г. № 8</w:t>
      </w:r>
      <w:r>
        <w:rPr>
          <w:rFonts w:cs="Arial" w:ascii="Arial" w:hAnsi="Arial"/>
          <w:lang w:val="en-US"/>
        </w:rPr>
        <w:t>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____</w:t>
      </w:r>
    </w:p>
    <w:p>
      <w:pPr>
        <w:pStyle w:val="ConsPlus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оставлении из бюджета муниципального образования Руднянский район Смоленской области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финансовых затрат в связи с оказанием </w:t>
      </w:r>
      <w:bookmarkStart w:id="0" w:name="_Hlk183442869"/>
      <w:r>
        <w:rPr>
          <w:rFonts w:cs="Arial" w:ascii="Arial" w:hAnsi="Arial"/>
          <w:b/>
          <w:sz w:val="24"/>
          <w:szCs w:val="24"/>
        </w:rPr>
        <w:t>услуг по водоснабжению, водоотведению и теплоснабжению</w:t>
      </w:r>
      <w:bookmarkEnd w:id="0"/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            «__» ______ 2024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P17"/>
      <w:bookmarkEnd w:id="1"/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Руднянский район Смоленской области, именуемая в дальнейшем «Главный распорядитель», в лице  Главы муниципального образования «Руднянский муниципальный округ» Смоленской области Ивашкина Юрия Ивановича,  действующего на основании решения Руднянского окружного Совета депутатов от 16.12.2024 № 62 «Об избрании Главы муниципального образования «Руднянский муниципальный округ» Смоленской области из числа кандидатов, представленных конкурсной комиссией по результатам конкурса», и директор МУП «Руднятеплоэнерго» в лице Жевлакова Алексея Геннадьевича, действующего на основании Устава, именуемый в дальнейшем «Получатель», далее именуемые «Стороны», в соответствии со статьей 78 Бюджет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>а Российской Федерации, решением Руднянского районного представительного Собрания  «О бюджете муниципального образования Руднянский район Смоленской области на 2024 год и на плановый период 2025 и 2026 годов»,  заключили настоящее оглашение (далее – Соглашение) о нижеследующем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64"/>
      <w:bookmarkEnd w:id="2"/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ConsPlusNonformat"/>
        <w:ind w:firstLine="426"/>
        <w:jc w:val="both"/>
        <w:rPr/>
      </w:pPr>
      <w:bookmarkStart w:id="3" w:name="P66"/>
      <w:bookmarkEnd w:id="3"/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 в 2024 году Администрацией муниципального образования Руднянский район Смоленской области Получателю из бюджета муниципального образования Руднянский район Смоленской области  субсидии на возмещение финансовых затрат  в связи с оказанием  услуг по водоснабжению, водоотведению и теплоснабжению (далее – Субсидия) в соответствии с Порядком   предоставления субсидии  из бюджета муниципального образования Руднянский район Смоленской области.</w:t>
      </w:r>
    </w:p>
    <w:p>
      <w:pPr>
        <w:pStyle w:val="ConsPlusNonformat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70"/>
      <w:bookmarkEnd w:id="4"/>
      <w:r>
        <w:rPr>
          <w:rFonts w:cs="Arial" w:ascii="Arial" w:hAnsi="Arial"/>
          <w:b/>
          <w:sz w:val="24"/>
          <w:szCs w:val="24"/>
        </w:rPr>
        <w:t>2. Финансовое обеспечение предоставления Субсидии</w:t>
      </w:r>
    </w:p>
    <w:p>
      <w:pPr>
        <w:pStyle w:val="ConsPlusNonformat"/>
        <w:ind w:firstLine="426"/>
        <w:jc w:val="both"/>
        <w:rPr/>
      </w:pPr>
      <w:bookmarkStart w:id="5" w:name="P77"/>
      <w:bookmarkEnd w:id="5"/>
      <w:r>
        <w:rPr>
          <w:rFonts w:cs="Arial" w:ascii="Arial" w:hAnsi="Arial"/>
          <w:sz w:val="24"/>
          <w:szCs w:val="24"/>
        </w:rPr>
        <w:t>2.1. Субсидия предоставляется Получателю в соответствии с лимитами бюджетных обязательств, доведенных Главному распорядителю как получателю средств бюджета муниципального образования Руднянский район Смоленской области на цели, указанные в п.1.1 Соглашения.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/>
      </w:pPr>
      <w:bookmarkStart w:id="6" w:name="P95"/>
      <w:bookmarkEnd w:id="6"/>
      <w:r>
        <w:rPr>
          <w:rFonts w:cs="Arial" w:ascii="Arial" w:hAnsi="Arial"/>
          <w:b/>
          <w:sz w:val="24"/>
          <w:szCs w:val="24"/>
        </w:rPr>
        <w:t>3. Условия предоставления Субсидии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ConsPlusNonformat"/>
        <w:ind w:firstLine="426"/>
        <w:jc w:val="both"/>
        <w:rPr>
          <w:rFonts w:ascii="Arial" w:hAnsi="Arial" w:cs="Arial"/>
          <w:sz w:val="24"/>
          <w:szCs w:val="24"/>
        </w:rPr>
      </w:pPr>
      <w:bookmarkStart w:id="7" w:name="P98"/>
      <w:bookmarkEnd w:id="7"/>
      <w:r>
        <w:rPr>
          <w:rFonts w:cs="Arial" w:ascii="Arial" w:hAnsi="Arial"/>
          <w:sz w:val="24"/>
          <w:szCs w:val="24"/>
        </w:rPr>
        <w:t>3.1.1. на цели, указанные в разделе 1 настоящего Соглаш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.2. при представлении Получателем Главному распорядителю бюджетных средств документов, подтверждающих факт произведенных Получателем затрат по оказанию услуг по водоснабжению, водоотведению и теплоснабжению населению, на возмещение которых предоставляется субсидия в соответствии с Порядком предоставления субсидии и настоящим Соглашение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постановке на учет в налоговом органе, заверенную подписью и печатью руководителя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ГРЮЛ юридического лица, полученную не позднее 30 календарных дней до даты подачи документов для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правка об отсутствии на дату получения субсидии просроченной задолженности по возврату в муниципальный бюджет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Руднянский район Смолен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заявление на получение субсидии на возмещение финансовых затрат в связи с оказанием услуг по водоснабжению, водоотведению и теплоснабжению населению, не компенсированных доходами от населения в связи с применением тарифов ниже уровня экономически обоснованных затрат по форме согласно приложению №1 Порядка предоставления субсид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отчет о фактическом объеме оказанных услуг по категориям населения по форме согласно приложению № 2 Порядка предоставления субсид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сводный отчет о фактических затратах, понесенных организацией при предоставлении услуг по водоснабжению, водоотведению и теплоснабжению за отчетный период с расшифровкой статей затрат, подписанный руководителем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счёт на финансовое обеспечение затрат за отчетный месяц по форме согласно приложению №3 Порядка предоставления субсид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3.2. Перечисление Субсидии осуществляется в соответствии с бюджетным законодательством Российской Федерации по факту произведенных затрат на счет Получателя № 40702810159180100354, открытый в Смоленском отделении №8609 ПАО Сбербанк г. Смоленск не позднее 5 рабочего дня, следующего за днем представления Получателем Главному распорядителю бюджетных средств документов, указанных в пункте 3.1.2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3. Условием предоставления субсидии является согласие Получателя на осуществление Главным распорядителю бюджетных средств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жение согласия Получателя на осуществление оказанных проверок осуществляется путем подписания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Плановое (авансовое) перечисление субсидии осуществляется при предоставлении Получателем Главному распорядителю средств заявления по форме согласно приложению №1 Порядка предоставления субсидии с указанием суммы аванса.</w:t>
      </w:r>
    </w:p>
    <w:p>
      <w:pPr>
        <w:pStyle w:val="ConsPlusNormal"/>
        <w:numPr>
          <w:ilvl w:val="0"/>
          <w:numId w:val="0"/>
        </w:numPr>
        <w:ind w:left="432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left="432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Cs/>
        </w:rPr>
        <w:t xml:space="preserve">4.1. Главный распорядитель бюджетных средств </w:t>
      </w:r>
      <w:r>
        <w:rPr>
          <w:rFonts w:cs="Arial" w:ascii="Arial" w:hAnsi="Arial"/>
        </w:rPr>
        <w:t>обязуется:</w:t>
      </w:r>
      <w:r>
        <w:rPr>
          <w:rFonts w:cs="Arial" w:ascii="Arial" w:hAnsi="Arial"/>
          <w:bCs/>
        </w:rPr>
        <w:t xml:space="preserve">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4.1.1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3.1.2 раздела 3 настоящего соглашения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обеспечить предоставление субсидии в соответствии с разделом 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4.1.3.</w:t>
      </w:r>
      <w:r>
        <w:rPr>
          <w:rFonts w:cs="Arial" w:ascii="Arial" w:hAnsi="Arial"/>
          <w:sz w:val="24"/>
          <w:szCs w:val="24"/>
        </w:rPr>
        <w:t xml:space="preserve"> обеспечивать перечисление субсидии на счет Получателя, указанный в разделе 8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4.1.4. осуществлять контроль за соблюдение Получателем порядка, целей и условий предоставления субсидии, установленных Порядком предоставления субсидии путем проведения плановых и внеплановых проверок на основании:</w:t>
      </w:r>
    </w:p>
    <w:p>
      <w:pPr>
        <w:pStyle w:val="ConsPlusNonformat"/>
        <w:tabs>
          <w:tab w:val="clear" w:pos="708"/>
          <w:tab w:val="left" w:pos="567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1.4.1. документов, предоставленных Получателем по запросу Главного распорядителя бюджетных средств в соответствии с пунктом 4.3.4.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4.1.5. в случае установления   Главным распорядителем бюджетных средств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я об обеспечении возврата Субсидии в бюджет в размере 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4.1.6. рассматривать предложения, документы и иную информацию, направленную Получателем, в том числе в соответствии с пунктом 4.4.1.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7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 4.4.2. настоящего Соглашения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4.1.8. устанавливать показатели результативности предоставления субсидии в приложении 1 к настоящему Соглашению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9. осуществлять оценку достижения Получателем показателей результативности предоставления Субсидии в соответствии с пунктом 4.1.8. настоящего Соглашения на основании отчета о достижении значений показателей результативности пре доставления Субсидии согласно приложению 2 к настоящему Соглашению, являющему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Cs/>
        </w:rPr>
        <w:t xml:space="preserve">4.2. </w:t>
      </w:r>
      <w:r>
        <w:rPr>
          <w:rFonts w:cs="Arial" w:ascii="Arial" w:hAnsi="Arial"/>
        </w:rPr>
        <w:t>Главный распорядитель бюджетных средств вправе:</w:t>
      </w:r>
      <w:r>
        <w:rPr>
          <w:rFonts w:cs="Arial" w:ascii="Arial" w:hAnsi="Arial"/>
          <w:bCs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4.2.1.  приостанавливать предоставление Субсидии в случае установления  Главным распорядителем бюджетных средств  или получения от  органа  муниципального  финансового  контроля  информации о факте(ах) нарушения  Получателем  порядка,  целей  и условий предоставления субсидии, предусмотренных 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  Соглашением.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3.1. предоставлять Главному распорядителю бюджетных средств документы в соответствии с пунктом 3.1.2 настоящего Соглаш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2. не приобретать за счет субсидии иностранную валюту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4.3.3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обеспечить достижение значений показателей результативности предоставления Субсидии и (или) иных показателей, установленных Порядком предоставления Субсидии или Главным распорядителем в соответствии с пунктом 4.1.8. настоящего Соглашения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4.3.5. предоставлять Главному распорядителю бюджетных средств отчетность по формам, в порядке и сроки, установленные Порядком предоставления субсидии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3.6. направлять по запросу Главного распорядителя бюджетных средств д</w:t>
      </w:r>
      <w:r>
        <w:rPr>
          <w:rFonts w:cs="Arial" w:ascii="Arial" w:hAnsi="Arial"/>
          <w:bCs/>
          <w:sz w:val="24"/>
          <w:szCs w:val="24"/>
        </w:rPr>
        <w:t>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5 рабочих дней со дня получения указа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bCs/>
        </w:rPr>
        <w:t>4.3.7. в случае получения от</w:t>
      </w:r>
      <w:r>
        <w:rPr>
          <w:rFonts w:cs="Arial" w:ascii="Arial" w:hAnsi="Arial"/>
        </w:rPr>
        <w:t xml:space="preserve"> Главного распорядителя бюджетных средств</w:t>
      </w:r>
      <w:r>
        <w:rPr>
          <w:rFonts w:cs="Arial" w:ascii="Arial" w:hAnsi="Arial"/>
          <w:bCs/>
        </w:rPr>
        <w:t xml:space="preserve"> требования в соответствии с пунктом 4.1.5. настоящего соглаш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8.1. 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bCs/>
        </w:rPr>
        <w:t xml:space="preserve">4.3.8. Обеспечивать полноту и достоверность сведений, представляемых </w:t>
      </w:r>
      <w:r>
        <w:rPr>
          <w:rFonts w:cs="Arial" w:ascii="Arial" w:hAnsi="Arial"/>
        </w:rPr>
        <w:t xml:space="preserve">Главному распорядителю бюджетных средств </w:t>
      </w:r>
      <w:r>
        <w:rPr>
          <w:rFonts w:cs="Arial" w:ascii="Arial" w:hAnsi="Arial"/>
          <w:bCs/>
        </w:rPr>
        <w:t>в соответствии с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bCs/>
        </w:rPr>
        <w:t>4.3.9. оказывать услуги по водоснабжению, водоотведению и теплоснабжению населению в установленных объемах и надлежащего качества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тель вправе:</w:t>
      </w:r>
    </w:p>
    <w:p>
      <w:pPr>
        <w:pStyle w:val="Normal"/>
        <w:numPr>
          <w:ilvl w:val="2"/>
          <w:numId w:val="2"/>
        </w:numPr>
        <w:autoSpaceDE w:val="false"/>
        <w:ind w:left="1418" w:hanging="709"/>
        <w:jc w:val="both"/>
        <w:outlineLvl w:val="2"/>
        <w:rPr/>
      </w:pPr>
      <w:r>
        <w:rPr>
          <w:rFonts w:cs="Arial" w:ascii="Arial" w:hAnsi="Arial"/>
          <w:bCs/>
        </w:rPr>
        <w:t xml:space="preserve">обращаться к </w:t>
      </w:r>
      <w:r>
        <w:rPr>
          <w:rFonts w:cs="Arial" w:ascii="Arial" w:hAnsi="Arial"/>
        </w:rPr>
        <w:t xml:space="preserve">Главному распорядителю бюджетных средств </w:t>
      </w:r>
      <w:r>
        <w:rPr>
          <w:rFonts w:cs="Arial" w:ascii="Arial" w:hAnsi="Arial"/>
          <w:bCs/>
        </w:rPr>
        <w:t>в цел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Cs/>
        </w:rPr>
        <w:t>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Cs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2. Получатель субсидии в соответствии с законодательством Российской Федерации несет ответственность за недостоверность представляемых данных и нарушение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432" w:hanging="45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Настоящее соглашение вступает в силу со дня его подписания обеими Сторонами и действует </w:t>
      </w:r>
      <w:r>
        <w:rPr>
          <w:rFonts w:cs="Arial" w:ascii="Arial" w:hAnsi="Arial"/>
          <w:b/>
          <w:bCs/>
          <w:i/>
        </w:rPr>
        <w:t>до "31"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Cs/>
        </w:rPr>
        <w:t>7.1. Споры, возникш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2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Cs/>
        </w:rPr>
        <w:t>7.3. Расторжение настоящего соглашения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3.1.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3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3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3.2. по соглашению Сторон в случае добровольного согласия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bCs/>
        </w:rPr>
        <w:t>7.4. Споры между Сторонами решаются путем переговоров с оформлением соответствующих протокол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5. Настоящее соглашение (договор)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тежны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57"/>
      </w:tblGrid>
      <w:tr>
        <w:trPr/>
        <w:tc>
          <w:tcPr>
            <w:tcW w:w="48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90, Смоленская область, г. Рудня, ул. Киреева, д.93, 8(48141)4-11-4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6713000928/67130100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6663810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Руднянского района (Администрация муниципального образования Руднянский район Смолен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л/с 02633018380, л/с 0390213075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032316436663810163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СМОЛЕНСК БАНКА РОССИИ//УФК по Смолен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моленс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1661490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ЕКС 4010281044537000005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rud_adm@admin-smolensk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«Руднянский муниципальный округ» Смоленской области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 Ю.И. Ивашк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П «Руднятеплоэнерго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6790 Смоленская область г. Рудня ул. Революционная д.21-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.8-481-41-5-17-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rudntepl@rambler.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 6713006253 КПП 671301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/с 407028101591801003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моленское отделение №8609 ПАО Сбербанк г. Смоленс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/с 3010181000000000063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ИК 04661463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ГРН 10567459955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МО 666381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ПО 779315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 МУП «Руднятеплоэнерго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(А.Г. Жевлак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FD87268CD886F8891D9371672F840872BB886CFE45799F0797AD7E9v6K0F" TargetMode="External"/><Relationship Id="rId3" Type="http://schemas.openxmlformats.org/officeDocument/2006/relationships/hyperlink" Target="mailto:rud_adm@admin-smole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2-16T13:42:00Z</cp:lastPrinted>
  <dcterms:modified xsi:type="dcterms:W3CDTF">2024-12-20T07:01:00Z</dcterms:modified>
  <cp:revision>377</cp:revision>
  <dc:subject/>
  <dc:title> </dc:title>
</cp:coreProperties>
</file>