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8» апреля 2025г.                                                  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Лауреата муниципальной премии имени Героя Советского Союза Михаила Алексеевича Егорова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7 ст. 15 Федерального закона от 06.10.2003              № 131-ФЗ «Об общих принципах организации местного самоуправления в Российской Федерации», Уставом муниципального образования «Руднянский муниципальный округ» Смоленской области, решением Руднянского окружного совета депутатов от 11.04.2025 № 73 «Об утверждении Положения о муниципальной премии имени Героя Советского Союза Михаила Алексеевича Егорова», в целях поощрения лучших выпускников 11-х классов средних общеобразовательных школ муниципального образования «Руднянский муниципальный округ» Смоленской области, проявивших старание и упорство в овладении знаниями, принимавших активное участие в общественной жизни муниципального образования и школы, в поисково-краеведческой работе, связанной с историческим прошлым Смоленщины и муниципального образования «Руднянский муниципальный округ» Смоленской области, на основании протокола муниципальной комиссии по отбору Лауреатов муниципальной премии имени Героя Советского Союза  Михаила Алексеевича Егорова, Руднянский окружной Совет депутатов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 Присвоить в 2025 году звание Лауреата муниципальной премии имени Героя Советского Союза Михаила Алексеевича Егорова с вручением Почетного диплома Лауреата и денежной премии в размере 11494 (одиннадцать тысяч четыреста девяносто четыре) рубля обучающимся 11 класса: Козловой Алине Руслановне (МБОУ «РСШ № 1»), Мизеркиной Софье Николаевне (МБОУ «РСШ № 1»), Мищенковой Кире Юрьевне (МБОУ «РСШ № 2»), Свириденкову Степану Алексеевичу (МБОУ «Голынковская СШ»), Терешковой Анастасии Николаевне (МБОУ «РСШ № 2»), Федоровой Софии Ярославовне (МБОУ «Голынковская СШ»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24T07:42:00Z</dcterms:modified>
  <cp:revision>363</cp:revision>
  <dc:subject/>
  <dc:title> </dc:title>
</cp:coreProperties>
</file>