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» декабря 2024г.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образования «Руднянский муниципальный округ» Смоленской области на 2025 год и на плановый период 2026 и 2027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Руднянский муниципальный округ» Смоленской области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«Руднянский муниципальный округ» Смоленской области (далее – бюджета муниципального округа) на 2025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круга в сумме 651 193,6 тыс. руб. в том числе объем безвозмездных поступлений в сумме 429 923,3 тыс. рублей, из которых объем получаемых межбюджетных трансфертов – 429 929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круга в сумме 651 193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дефицит (профицит) бюджета муниципального округа в сумме 0,0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униципального округа на плановый период 2026 и 2027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бюджета муниципального округа на 2026 год в сумме 610 026,7 тыс. рублей, в том числе объем безвозмездных поступлений в сумме 376 093,4 тыс. рублей, из которых объем получаемых межбюджетных трансфертов – 376 093,4 тыс. рублей, и на 2027 год в сумме 633 673,4 тыс. рублей, в том числе объем безвозмездных поступлений в сумме 383 477,4 тыс. рублей, из которых объем получаемых межбюджетных трансфертов – 383 477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муниципального округа на 2026 год в сумме 609 237,0 тыс. рублей, в том числе условно утвержденные расходы (без учета расходов бюджета муниципального округа, предусмотренных за счет межбюджетных трансфертов из других бюджетов бюджетной системы Российской Федерации, имеющих целевое назначение) в сумме 9 690,5 тыс. рублей, и на 2027 год в сумме 632 883,7 тыс. рублей, в том числе условно утвержденные расходы (без учета расходов бюджета муниципального округа, предусмотренных за счет межбюджетных трансфертов из других бюджетов бюджетной системы Российской Федерации, имеющих целевое назначение) в сумме 20 193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фицит бюджета муниципального округа на 2026 год в сумме 789,7 тыс. рублей, и на 2027 год в сумме 789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источники финансирования дефицита бюджета муниципальн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25 год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огнозируемые доходы бюджета муниципального округа, за исключением безвозмездных поступл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25 год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прогнозируемые безвозмездные поступления в бюджет муниципальн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25 год согласно приложению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25 год 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плановый период 2026 и 2027 годов согласно приложению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25 год согласно приложению 9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ю 10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твердить ведомственную структуру расходов бюджета муниципального округ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25 год согласно приложению 1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ю 1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твердить общий объем бюджетных ассигнований, направляемых на исполнение публичных нормативных обязательств, в 2025 году в сумме 14 942,7 тыс. рублей; в 2026 году в сумме 14 957,7 тыс. руб.; в 2027 году в сумме 14 957,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объем бюджетных ассигнований на финансовое обеспечение реализации муниципальных программ на 2025 год в сумме 638 526,9 тыс. рублей, на 2026 год в сумме 593 085,4 тыс. рублей, на 2027 год в сумме 606 204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на 2025 год согласно приложению 1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плановый период 2026 и 2027 годов согласно приложению 1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объем бюджетных ассигнований дорожного фонда муниципального образования «Руднянский муниципальный округ» Смолен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25 год в сумме 19 519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2026 год в сумме 19 616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 2027 год в сумме 25 855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Утвердить прогнозируемый объем доходов бюджета муниципального округа в части доходов, установленных муниципальным актом о дорожном фонде муниципального образования «Руднянский муниципальный округ» Смолен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2025 году в сумме 19 519,2 тыс. рублей согласно приложению 15 к настоящему правовому ак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лановом периоде на 2026 год в сумме 19 616,9 тыс. рублей и на 2027 год в сумме 25 855,1 тыс. рублей соответственно, согласно приложению 16 к настоящему правовому ак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Утвердить цели предоставления субсидий (за исключением грантов в форме субсидий) лицам, указанным в статье 78 Бюджетного кодекса Российской Федерации, объем бюджетных ассигнований на предоставление конкретной субсид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2025 году согласно приложению 1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лановом периоде 2026 и 2027 годов согласно приложению 18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, указанных в части 14, условия и порядок предоставления субсидий указанным лицам, а также результаты их предоставления, порядок их возврата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а также положение об осуществлении в отношении получателей субсидий и лиц, указанных в пункте 5 статьи 78 Бюджетного кодекса Российской Федераци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статьями 268.1 и 269.2 Бюджетного кодекса Российской Федерации определяются нормативными правовыми актами администрации муниципального образования «Руднянский муниципальный окр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Утвердить цели предоставления субсидий (за исключением грантов в форме субсидий) некоммерческим организациям, не являющимся муниципальными бюджетными учреждениями, муниципальными автономными учреждениями и муниципальными казенными учреждениями, объем бюджетных ассигнований на предоставление конкретной субсид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2025 году согласно приложению 19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лановом периоде 2026 и 2027 годов согласно приложению 20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Порядок определения объема и предоставления субсидий из бюджета муниципального округа некоммерческим организациям, не являющимся муниципальными бюджетными учреждениями, муниципальными автономными учреждениями и муниципальными казенными учреждениями, устанавливается Администрацией муниципального образования «Руднянский муниципальный округ»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Утвердить объё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«Руднянский муниципальный округ» Смоленской области или приобретение объектов недвижимого имущества в муниципальную собственность муниципального образования «Руднянский муниципальный округ» Смоленской области в соответствиями с решениями, принимаемыми в порядке, установленном Администрацией муниципального образования «Руднянский муниципальный округ» Смолен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25 год в 4 325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2026 год в сумме 5 406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а 2027 год в сумме 5 406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Утвердить в составе расходов бюджета муниципального округа резервный фонд Администрации муниципального образования муниципального образования «Руднянский муниципальный округ» Смолен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25 год в размере 5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2026 год в размере 2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 2027 год в размере 20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Учесть в доходной части бюджета муниципального округа объем субвенций, предоставляемых бюджету муниципального округа из областного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на 2025 год в сумме 213 338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2026 год в сумме 221 618,4 тыс. рублей, на 2027 год в сумме 229 018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Установить размеры субвенций бюджету муниципального округа из областного бюджета по каждому виду субвен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25 год согласно приложению 2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ю 2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Утвердить Программу муниципальных внутренних заимствований муниципального образования «Руднянский муниципальный округ» Смолен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25 год согласно приложению 2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ю 2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ерхний предел муниципального внутреннего долга на 1 января 2026 года по долговым обязательствам муниципального образования «Руднянский муниципальный округ» Смоленской области в сумме 7 897,2 тыс. рублей, в том числе верхний предел долга по муниципальным гарантиям муниципального образования «Руднянский муниципальный округ» Смоленской области равный ну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ерхний предел муниципального внутреннего долга на 1 января 2027 года по долговым обязательствам муниципального образования «Руднянский муниципальный округ» Смоленской области в сумме 7 107,5 тыс. рублей, в том числе верхний предел долга по муниципальным гарантиям муниципального образования «Руднянский муниципальный округ» Смоленской области равный ну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ерхний предел муниципального внутреннего долга на 1 января 2028 года по долговым обязательствам муниципального образования «Руднянский муниципальный округ» Смоленской области в сумме 6 317,8 тыс. рублей, в том числе верхний предел долга по муниципальным гарантиям муниципального образования «Руднянский муниципальный округ» Смоленской области равный ну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Утвердить объем расходов бюджета муниципального округа на обслуживание муниципального дол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2025 году в размере 7,9 тыс. рублей, что составляет 0,002 процента от объема расходов бюджета муниципального округ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2026 году в размере 7,8 тыс. рублей, что составляет 0,002 процента от объема расходов бюджета муниципального округ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2027 году в размере 7,0 тыс. рублей, что составляет 0,002 процента от объема расходов бюджета муниципального округ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Утвердить Программу муниципальных гарантий муниципального образования «Руднянский муниципальный округ»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25 год в сумме 0,0 тыс. рублей, согласно приложению 2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в сумме 0,0 тыс. рублей, согласно приложению 2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Утвердить общий объем бюджетных ассигнований, предусмотренных на исполнение муниципальных гарантий муниципального образования «Руднянский муниципальный округ» Смоленской области по возможным гарантийным случа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25 год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2026 год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 2027 год в сумме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Установить в соответствии с пунктом 8 статьи 217 Бюджетного кодекса Российской Федерации и частью 8 раздела 2 Положения о бюджетном процессе  в муниципальном образовании «Руднянский муниципальный округ» Смоленской области, утвержденного решением Руднянского окружного Совета депутатов от 25.10.2024 № 25, что дополнительными основаниями для внесения изменений в сводную бюджетную роспись бюджета муниципального округа в 2025 году без внесения изменений в решение о бюджете в соответствии с решениями руководителя финансового управления Администрации муниципального образования «Руднянский муниципальный округ» Смоленской област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бюджетной классификации Российской Федерации в части изменения классификации расходов бюдже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случае уплаты казенным учреждением пеней и штраф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, связанных с финансовым обеспечением региональных проектов, обеспечивающих достижение показателей и результатов федеральных про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а 1 января 2025 года ранее полученных дотаций на поддержку мер по обеспечению сбалансированности местных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распределение зарезервированных в составе приложений 7,9,11,13 к настоящему решению бюджетных ассигнований в сумме 4 579,0 тыс. руб., предусмотренных на обеспечение действующих расходных обязательств, потребность в которых возникла в ходе исполнения местного бюджета в 2025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Установить, что в 2025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муниципального округа (далее - целевые средст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вансы и расчеты по муниципаль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авансы и расчеты по контрактам (договорам) о поставке товаров, выполнении работ, оказании услуг, заключаемым на сумму не менее 50 миллионов рублей муниципальными бюджетными или автономными учреждениями, лицевые счета которым открыты в финансовом управлении Администрации муниципального образования «Руднянский муниципальный округ» Смоленской области, за счет средств, поступающих указанным учреждениям в соответствии с законодательством Российской Федерации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авансы и расчеты по контрактам (договорам) о поставке товаров, выполнении работ, оказании услуг, заключаемым на сумму не менее 50 миллионов рублей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контрактов (договоров), указанных в пунктах 1 и 2 части 28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Настоящее решение вступает в силу с 1 января 2025 года, подлежит официальному опубликованию в газете «Руднянский голос» и размещению на официальном сайте муниципального образования Руднянский район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Yu Gothic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Yu Gothic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4-12-25T10:01:00Z</cp:lastPrinted>
  <dcterms:modified xsi:type="dcterms:W3CDTF">2024-12-25T07:01:00Z</dcterms:modified>
  <cp:revision>367</cp:revision>
  <dc:subject/>
  <dc:title> </dc:title>
</cp:coreProperties>
</file>