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 граждан Российской Федерации в муниципальном образовании «Руднянский муниципальный округ» Смоленской области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от 06.10.2003 № 131-ФЗ «Об общих принципах организации местного самоуправления в Российской Федерации», ст. 22, 27 Федерального закона от 29.12.2012 № 273-ФЗ «Об образовании в Российской Федерации», руководствуясь Уставом муниципального образования «Руднянский муниципальный округ» Смоленской области, Порядком назначения и проведения опроса граждан Российской Федерации в муниципальном образовании «Руднянский муниципальный округ» Смоленской области, утвержденным решением Руднянского окружного Совета депутатов от 28.03.2025 № 68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 Провести с 19 мая по 23 мая 2025 года опрос граждан Российской Федерации в муниципальном образовании «Руднянский муниципальный округ» Смоленской области по вопросу присоединения муниципального бюджетного общеобразовательного учреждения «Березинская школа» к муниципальному бюджетному общеобразовательному учреждению «Средняя школа № 1 города Рудня» путем реорганизаци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1. Определить методом проведения опроса граждан Российской Федерации в муниципальном образовании «Руднянский муниципальный округ» Смоленской области: сбор подписей в опросных листах методом поквартирного (подомового) обхода граждан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2. Установить минимальную численность граждан, участвующих в опросе, в количестве не менее 40 граждан муниципального образования, обладающие избирательным правом. (Населенные пункты: </w:t>
      </w:r>
      <w:r>
        <w:rPr>
          <w:sz w:val="28"/>
          <w:szCs w:val="28"/>
          <w:u w:val="single"/>
        </w:rPr>
        <w:t>деревня Березино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3. Утвердить следующую формулировку вопроса для проведения опроса граждан Российской Федерации в муниципальном образовании «Руднянский муниципальный округ» Смоленской области: «Согласны ли Вы с присоединением муниципального бюджетного общеобразовательного учреждения «Березинская школа» к муниципальному бюджетному общеобразовательному учреждению «Средняя школа № 1 города Рудня» путем реорганизации?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4. Опрос проводится с 08 ч 00 мин до 20 ч 00 мин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5. Утвердить прилагаемую форму протокола о результатах опроса граждан Российской Федерации в муниципальном образовании «Руднянский муниципальный округ» Смоленской област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6. Утвердить прилагаемую форму опросного листа по вопросу, установленному в п. 1.3. настоящего решения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Проинформировать граждан Российской Федерации муниципального образования «Руднянский муниципальный округ» Смоленской области о проведении опроса не позднее, чем за 10 дней до даты его провед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Создать комиссию по проведению опроса граждан Российской Федерации в муниципальном образовании «Руднянский муниципальный округ» Смоленской области в составе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Романенко Валентины Александровны – заместителя Главы муниципального образования «Руднянский муниципальный округ» Смоленской области, председатель комисси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уевой Ольги Геннадьевны – начальника отдела образования Администрации муниципального образования «Руднянский муниципальный округ» Смоленской области, заместитель председателя комисси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ковой Татьяны Александровны – главного специалиста отдела образования Администрации муниципального образования «Руднянский муниципальный округ» Смоленской области, секретарь комисси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ене Валентины Владимировны – председателя Любавичского территориального комитет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Болотниковой Татьяны Николаевны – директора муниципального бюджетного общеобразовательного учреждения «Березинская школа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Явойша Александра Игоревича – директора муниципального бюджетного общеобразовательного учреждения «Средняя школа № 1 города Рудня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Горбатенкова Евгения Леонидовича – художественного руководителя Березинского сельского Дома культуры МБУК «Руднянская районная централизованная клубная система», депутата Руднянского окружного Совета депутат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Представить данные о результатах проведения опроса граждан (протокол о результатах проведения опроса граждан Российской Федерации в муниципальном образовании «Руднянский муниципальный округ» Смоленской области) в Администрацию муниципального образования «Руднянский муниципальный округ» Смоленской области до 30 мая 2025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проса граждан Российской Федерации в муниципальном образовании «Руднянский муниципальный округ» Смоленской област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___ 2025г.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опроса граждан Российской Федерации в муниципальном образовании «Руднянский муниципальный округ» Смоленской области (дата начала и окончания): </w:t>
      </w:r>
      <w:r>
        <w:rPr>
          <w:rFonts w:cs="Times New Roman" w:ascii="Times New Roman" w:hAnsi="Times New Roman"/>
          <w:sz w:val="28"/>
          <w:szCs w:val="28"/>
          <w:u w:val="single"/>
        </w:rPr>
        <w:t>19.05.2025 - 23.05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 опроса граждан Российской Федерации в муниципальном образовании «Руднянский муниципальный округ» Смоленской области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ревня Березино.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селенные пунк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вопроса, предлагаемого при проведении опроса граждан Российской Федерации в муниципальном образовании «Руднянский муниципальный округ» Смоленской области: «Согласны ли Вы с присоединением муниципального бюджетного общеобразовательного учреждения «Березинская школа» к муниципальному бюджетному общеобразовательному учреждению «Средняя школа № 1 города Рудня» путем реорганизации?».</w:t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о проведению опроса граждан Российской Федерации в муниципальном образовании «Руднянский муниципальный округ» Смоленской области у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2976"/>
      </w:tblGrid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имеющих право на участие в опросе   граждан Российской Федерации в муниципальном образовании «Руднянский муниципальный округ» Смоленской област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принявших участие в опросе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исей в опросных списках, оказавшихся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не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положительно на   поставленный вопрос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отрицательно на поставленный вопрос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опроса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(инициалы, фамилия)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инициалы, фамилия 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апреля 2025г.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олеизъявления граждан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указывается наименование муниципального образо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населенный пункт, микрорайон, улица, дом и т.д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проса: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проводящее опрос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Ф.И.О., данные паспорта или заменяющего его документа, место ж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ставьте любой знак в квадрате, который соответствует Вашему варианту ответа на вопрос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1276"/>
        <w:gridCol w:w="1702"/>
        <w:gridCol w:w="1559"/>
        <w:gridCol w:w="4249"/>
        <w:gridCol w:w="851"/>
        <w:gridCol w:w="992"/>
        <w:gridCol w:w="1135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арианты от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ы ли Вы с присоединением муниципального бюджетного общеобразовательного учреждения «Березинская школа» к муниципальному бюджетному общеобразовательному учреждению «Средняя школа № 1 города Рудня» путем ре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расшифровка подписи лица, проводившего опрос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14" w:hanging="0"/>
        <w:rPr>
          <w:sz w:val="28"/>
          <w:szCs w:val="28"/>
        </w:rPr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внесенных в опросный список 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принявших участие в опросе граждан 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недействительных подписей граждан 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за" 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против" _________________________.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  <w:t>Подпись члена комиссии опроса граждан, внесшего итоговые данные в опросном списке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/>
      </w:pPr>
      <w:r>
        <w:rPr/>
        <w:t>_____________________  ____________________  ______________________________________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(подпись)                                         (дата)                                                     (Ф.И.О.)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ind w:right="2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7:47:00Z</dcterms:modified>
  <cp:revision>372</cp:revision>
  <dc:subject/>
  <dc:title> </dc:title>
</cp:coreProperties>
</file>