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28» апреля 2025г.                                                                                         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роса граждан Российской Федерации в муниципальном образовании «Руднянский муниципальный округ» Смоленской области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 Федерального закона от 06.10.2003 № 131-ФЗ «Об общих принципах организации местного самоуправления в Российской Федерации», ст. 22, 27 Федерального закона от 29.12.2012 № 273-ФЗ «Об образовании в Российской Федерации», руководствуясь Уставом муниципального образования «Руднянский муниципальный округ» Смоленской области, Порядком назначения и проведения опроса граждан Российской Федерации в муниципальном образовании «Руднянский муниципальный округ» Смоленской области, утвержденным решением Руднянского окружного Совета депутатов от 28.03.2025 № 68, Руднянский окружной Совет депутатов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 Провести с 19 мая по 23 мая 2025 года опрос граждан Российской Федерации в муниципальном образовании «Руднянский муниципальный округ» Смоленской области по вопросу присоединения муниципального бюджетного общеобразовательного учреждения «Шеровичская школа» к муниципальному бюджетному общеобразовательному учреждению «Средняя школа № 1 города Рудня» путем реорганизации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пределить методом проведения опроса граждан Российской Федерации в муниципальном образовании «Руднянский муниципальный округ» Смоленской области: сбор подписей в опросных листах методом поквартирного (подомового) обхода граждан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2.</w:t>
        <w:tab/>
        <w:t xml:space="preserve">Установить минимальную численность граждан, участвующих в опросе, в количестве не менее 50 граждан муниципального образования, обладающие избирательным правом. (Населенные пункты: </w:t>
      </w:r>
      <w:r>
        <w:rPr>
          <w:sz w:val="28"/>
          <w:szCs w:val="28"/>
          <w:u w:val="single"/>
        </w:rPr>
        <w:t>деревня Шеровичи, деревня Дворище, деревня Высокая Жарь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3.</w:t>
        <w:tab/>
        <w:t xml:space="preserve">Утвердить следующую формулировку вопроса для проведения опроса граждан Российской Федерации в муниципальном образовании «Руднянский муниципальный округ» Смоленской области: «Согласны ли Вы с присоединением муниципального бюджетного общеобразовательного учреждения «Шеровичская школа» к муниципальному бюджетному общеобразовательному учреждению «Средняя школа № 1 города Рудня» путем реорганизации?»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прос проводится с 08 ч 00 мин до 20 ч 00 мин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5.</w:t>
        <w:tab/>
        <w:t xml:space="preserve">Утвердить прилагаемую форму протокола о результатах опроса граждан Российской Федерации в муниципальном образовании «Руднянский муниципальный округ» Смоленской област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6.</w:t>
        <w:tab/>
        <w:t xml:space="preserve">Утвердить прилагаемую форму опросного листа по вопросу, установленному в п. 1.3. настоящего решения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Проинформировать граждан Российской Федерации муниципального образования «Руднянский муниципальный округ» Смоленской области о проведении опроса не позднее, чем за 10 дней до даты его провед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 Создать комиссию по проведению опроса граждан Российской Федерации в муниципальном образовании «Руднянский муниципальный округ» Смоленской области в составе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Романенко Валентины Александровны – заместителя Главы муниципального образования «Руднянский муниципальный округ» Смоленской области, председатель комиссии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Зуевой Ольги Геннадьевны – начальника отдела образования Администрации муниципального образования «Руднянский муниципальный округ» Смоленской области, заместитель председателя комиссии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ковой Татьяны Александровны – главного специалиста отдела образования Администрации муниципального образования «Руднянский муниципальный округ» Смоленской области, секретарь комиссии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лександра Алексеевича – председателя Чистиковского территориального комитета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Рошка Михаила Никитича – директора муниципального бюджетного общеобразовательного учреждения «Шеровичская школа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Явойша Александра Игоревича – директора муниципального бюджетного общеобразовательного учреждения «Средняя школа № 1 города Рудня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заркевич Людмилы Эдуардовны – главного редактора СОГУП «Западная объединенная редакция», депутата Руднянского окружного Совета депутато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 Представить данные о результатах проведения опроса граждан (протокол о результатах проведения опроса граждан Российской Федерации в муниципальном образовании «Руднянский муниципальный округ» Смоленской области) в Администрацию муниципального образования «Руднянский муниципальный округ» Смоленской области до 30 мая 2025 год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апреля 2025г.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проса граждан Российской Федерации в муниципальном образовании «Руднянский муниципальный округ» Смоленской области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_____ 2025г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опроса граждан Российской Федерации в муниципальном образовании «Руднянский муниципальный округ» Смоленской области (дата начала и окончания): </w:t>
      </w:r>
      <w:r>
        <w:rPr>
          <w:rFonts w:cs="Times New Roman" w:ascii="Times New Roman" w:hAnsi="Times New Roman"/>
          <w:sz w:val="28"/>
          <w:szCs w:val="28"/>
          <w:u w:val="single"/>
        </w:rPr>
        <w:t>19.05.2025 - 23.05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опроса граждан Российской Федерации в муниципальном образовании «Руднянский муниципальный округ» Смоленской обла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ревня Шеровичи, деревня Дворище, деревня Высокая Жар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селенные пункты, микрорайоны, улицы, номера домов и т.д.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ировка вопроса, предлагаемого при проведении опроса граждан Российской Федерации в муниципальном образовании «Руднянский муниципальный округ» Смоленской области: «Согласны ли Вы с присоединением муниципального бюджетного общеобразовательного учреждения «Шеровичская школа» к муниципальному бюджетному общеобразовательному учреждению «Средняя школа №1 города Рудня» путем реорганизации?».</w:t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по проведению опроса граждан Российской Федерации в муниципальном образовании «Руднянский муниципальный округ» Смоленской области у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2976"/>
      </w:tblGrid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имеющих право на участие в опросе   граждан Российской Федерации в муниципальном образовании «Руднянский муниципальный округ» Смоленской области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принявших участие в опросе граждан Российской Федерации в муниципальном образовании «Руднянский муниципальный округ» Смоленской области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просных листов, признанных недействительны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исей в опросных списках, оказавшихся недействительны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 Российской Федерации в муниципальном образовании «Руднянский муниципальный округ» Смоленской области признан состоявшим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 Российской Федерации в муниципальном образовании «Руднянский муниципальный округ» Смоленской области признан несостоявшим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ответивших положительно на   поставленный вопрос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ответивших отрицательно на поставленный вопрос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ия опроса граждан Российской Федерации в муниципальном образовании «Руднянский муниципальный округ» Смоленской области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(инициалы, фамилия)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(инициалы, фамилия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28» апреля 2025г.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олеизъявления граждан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указывается наименование муниципального образова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оса 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населенный пункт, микрорайон, улица, дом и т.д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проса: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о, проводящее опрос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Ф.И.О., данные паспорта или заменяющего его документа, место ж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ставьте любой знак в квадрате, который соответствует Вашему варианту ответа на вопрос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1276"/>
        <w:gridCol w:w="1702"/>
        <w:gridCol w:w="1559"/>
        <w:gridCol w:w="4537"/>
        <w:gridCol w:w="851"/>
        <w:gridCol w:w="992"/>
        <w:gridCol w:w="1135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 паспорта, кем и когда выдан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арианты от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одпис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гласны ли Вы с присоединением муниципального бюджетного общеобразовательного учреждения «Шеровичская школ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муниципальному бюджетному общеобразовательному учреждению «Средняя школа №1 города Рудня» путем ре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и расшифровка подписи лица, проводившего опрос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right="214" w:hanging="0"/>
        <w:rPr>
          <w:sz w:val="28"/>
          <w:szCs w:val="28"/>
        </w:rPr>
      </w:pPr>
      <w:r>
        <w:rPr>
          <w:sz w:val="28"/>
          <w:szCs w:val="28"/>
        </w:rPr>
        <w:t>Число граждан Российской Федерации в муниципальном образовании «Руднянский муниципальный округ» Смоленской области, внесенных в опросный список 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граждан Российской Федерации в муниципальном образовании «Руднянский муниципальный округ» Смоленской области, принявших участие в опросе граждан 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недействительных подписей граждан 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подписей граждан в графе "за" _____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подписей граждан в графе "против" _________________________.</w:t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  <w:t>Подпись члена комиссии опроса граждан, внесшего итоговые данные в опросном списке</w:t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4" w:firstLine="720"/>
        <w:rPr/>
      </w:pPr>
      <w:r>
        <w:rPr/>
        <w:t>_____________________  ____________________  ______________________________________</w:t>
      </w:r>
    </w:p>
    <w:p>
      <w:pPr>
        <w:pStyle w:val="Normal"/>
        <w:widowControl w:val="false"/>
        <w:autoSpaceDE w:val="false"/>
        <w:ind w:right="214" w:firstLine="72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(подпись)                                         (дата)                                             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4-21T14:33:00Z</cp:lastPrinted>
  <dcterms:modified xsi:type="dcterms:W3CDTF">2025-04-24T07:48:00Z</dcterms:modified>
  <cp:revision>381</cp:revision>
  <dc:subject/>
  <dc:title> </dc:title>
</cp:coreProperties>
</file>