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bookmarkStart w:id="0" w:name="_Hlk196383908"/>
      <w:bookmarkEnd w:id="0"/>
      <w:r>
        <w:rPr>
          <w:sz w:val="28"/>
          <w:szCs w:val="28"/>
        </w:rPr>
        <w:t>от «28» апреля 2025г.                                                                                    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6383908"/>
      <w:bookmarkStart w:id="2" w:name="_Hlk19638390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проса граждан Российской Федерации в муниципальном образовании «Руднянский муниципальный округ» Смоленской области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 Федерального закона от 06.10.2003 № 131-ФЗ «Об общих принципах организации местного самоуправления в Российской Федерации», ст. 22, 27 Федерального закона от 29.12.2012 № 273-ФЗ «Об образовании в Российской Федерации», руководствуясь Уставом муниципального образования «Руднянский муниципальный округ» Смоленской области, Порядком назначения и проведения опроса граждан Российской Федерации в муниципальном образовании «Руднянский муниципальный округ» Смоленской области, утвержденным решением Руднянского окружного Совета депутатов от 28.03.2025 № 68, Руднянский окружной Совет депутатов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. Провести с 19 мая по 23 мая 2025 года опрос граждан Российской Федерации в муниципальном образовании «Руднянский муниципальный округ» Смоленской области по вопросу присоединения муниципального бюджетного общеобразовательного учреждения «Гранковская школа» к муниципальному бюджетному общеобразовательному учреждению «Голынковская средняя школа» путем реорганизации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тодом проведения опроса граждан Российской Федерации в муниципальном образовании «Руднянский муниципальный округ» Смоленской области: сбор подписей в опросных листах методом поквартирного (подомового) обхода граждан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ить минимальную численность граждан, участвующих в опросе, в количестве не менее 40 граждан муниципального образования, обладающие избирательным правом. (Населенные пункты: </w:t>
      </w:r>
      <w:r>
        <w:rPr>
          <w:sz w:val="28"/>
          <w:szCs w:val="28"/>
          <w:u w:val="single"/>
        </w:rPr>
        <w:t>деревня Гранки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твердить следующую формулировку вопроса для проведения опроса граждан Российской Федерации в муниципальном образовании «Руднянский муниципальный округ» Смоленской области:</w:t>
      </w:r>
      <w:r>
        <w:rPr/>
        <w:t xml:space="preserve"> «</w:t>
      </w:r>
      <w:r>
        <w:rPr>
          <w:sz w:val="28"/>
          <w:szCs w:val="28"/>
        </w:rPr>
        <w:t xml:space="preserve">Согласны ли Вы с присоединением муниципального бюджетного общеобразовательного учреждения «Гранковская школа» к муниципальному бюджетному общеобразовательному учреждению «Голынковская средняя школа» путем реорганизации?». 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с 08 ч 00 мин до 20 ч 00 мин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ую форму протокола о результатах опроса граждан Российской Федерации в муниципальном образовании «Руднянский муниципальный округ» Смоленской области. 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форму опросного листа по вопросу, установленному в п. 1.3. настоящего реше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оинформировать граждан Российской Федерации муниципального образования «Руднянский муниципальный округ» Смоленской области о проведении опроса не позднее, чем за 10 дней до даты его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оздать комиссию по проведению опроса граждан Российской Федерации в муниципальном образовании «Руднянский муниципальный округ» Смоленской области в составе: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Романенко Валентины Александровны – заместителя Главы муниципального образования «Руднянский муниципальный округ» Смоленской области, председатель комиссии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Зуевой Ольги Геннадьевны – начальника отдела образования Администрации муниципального образования «Руднянский муниципальный округ» Смоленской области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ковой Татьяны Александровны – главного специалиста отдела образования Администрации муниципального образования «Руднянский муниципальный округ» Смоленской области, секретарь комиссии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rFonts w:cs="Arial" w:ascii="Arial" w:hAnsi="Arial"/>
          <w:color w:val="353535"/>
          <w:sz w:val="20"/>
          <w:szCs w:val="20"/>
        </w:rPr>
        <w:t> </w:t>
      </w:r>
      <w:r>
        <w:rPr>
          <w:sz w:val="28"/>
          <w:szCs w:val="28"/>
        </w:rPr>
        <w:t>Годенковой Натальи Анатольевны</w:t>
      </w:r>
      <w:r>
        <w:rPr>
          <w:rFonts w:cs="Arial" w:ascii="Arial" w:hAnsi="Arial"/>
          <w:color w:val="353535"/>
          <w:sz w:val="20"/>
          <w:szCs w:val="20"/>
        </w:rPr>
        <w:t xml:space="preserve"> </w:t>
      </w:r>
      <w:r>
        <w:rPr>
          <w:sz w:val="28"/>
          <w:szCs w:val="28"/>
        </w:rPr>
        <w:t>– председателя Голынковского территориального комитета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ановой Галины Николаевны – директора муниципального бюджетного общеобразовательного учреждения «Гранковская школа»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Тимофеевой Галины Алексеевны – директора муниципального бюджетного общеобразовательного учреждения «Голынковская средняя школа»;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аркевич Людмилы Эдуардовны – главного редактора СОГУП «Западная объединенная редакция», депутата Руднянского окружн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едставить данные о результатах проведения опроса граждан (протокол о результатах проведения опроса граждан Российской Федерации в муниципальном образовании «Руднянский муниципальный округ» Смоленской области) в Администрацию муниципального образования «Руднянский муниципальный округ» Смоленской области до 30 мая 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8» апреля 2025г.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проса граждан Российской Федерации в муниципальном образовании «Руднянский муниципальный округ» Смоленской области</w:t>
      </w:r>
    </w:p>
    <w:p>
      <w:pPr>
        <w:pStyle w:val="ConsNormal"/>
        <w:widowControl/>
        <w:ind w:firstLine="5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________ 2025г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оведения опроса граждан Российской Федерации в муниципальном образовании «Руднянский муниципальный округ» Смоленской области (дата начала и окончания): </w:t>
      </w:r>
      <w:r>
        <w:rPr>
          <w:rFonts w:cs="Times New Roman" w:ascii="Times New Roman" w:hAnsi="Times New Roman"/>
          <w:sz w:val="28"/>
          <w:szCs w:val="28"/>
          <w:u w:val="single"/>
        </w:rPr>
        <w:t>19.05.2025 - 23.05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опроса граждан Российской Федерации в муниципальном образовании «Руднянский муниципальный округ» Смоленской област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ревня Гранки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селенные пункты)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ировка вопроса, предлагаемого при проведении опроса граждан Российской Федерации в муниципальном образовании «Руднянский муниципальный округ» Смоленской области: «Согласны ли Вы с присоединением муниципального бюджетного общеобразовательного учреждения «Гранковская школа» к муниципальному бюджетному общеобразовательному учреждению «Голынковская средняя школа» путем реорганизации?».</w:t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по проведению опроса граждан Российской Федерации в муниципальном образовании «Руднянский муниципальный округ» Смоленской области установ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2976"/>
      </w:tblGrid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имеющих право на участие в опросе граждан Российской Федерации в муниципальном образовании «Руднянский муниципальный округ» Смоленской области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принявших участие в опросе граждан Российской Федерации в муниципальном образовании «Руднянский муниципальный округ» Смоленской области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просных листов, признанных недействительны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исей в опросных списках, оказавшихся недействительны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граждан Российской Федерации в муниципальном образовании «Руднянский муниципальный округ» Смоленской области признан состоявшим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граждан Российской Федерации в муниципальном образовании «Руднянский муниципальный округ» Смоленской области признан несостоявшим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ответивших положительно на   поставленный вопрос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раждан Российской Федерации, ответивших отрицательно на поставленный вопрос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дения опроса граждан Российской Федерации в муниципальном образовании «Руднянский муниципальный округ» Смоленской области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   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(инициалы, фамилия)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   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(инициалы, фамилия 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28» апреля 2025г.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Волеизъявления граждан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указывается наименование муниципального образования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проса 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населенный пункт, микрорайон, улица, дом и т.д.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опроса: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оводящее опрос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</w:rPr>
        <w:t>(Ф.И.О., данные паспорта или заменяющего его документа, место жительства)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Поставьте любой знак в квадрате, который соответствует Вашему варианту ответа на вопрос: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5"/>
        <w:gridCol w:w="1276"/>
        <w:gridCol w:w="1702"/>
        <w:gridCol w:w="1559"/>
        <w:gridCol w:w="4537"/>
        <w:gridCol w:w="851"/>
        <w:gridCol w:w="992"/>
        <w:gridCol w:w="1135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, номер паспорта, кем и когда выдан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арианты от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подпис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ны ли Вы с присоединением муниципального бюджетного общеобразовательного учреждения «Гранковская школа» к муниципальному бюджетному общеобразовательному учреждению «Голынковская средняя школа» путем реорганиз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и расшифровка подписи лица, проводившего опрос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709" w:right="214" w:hanging="0"/>
        <w:rPr>
          <w:sz w:val="28"/>
          <w:szCs w:val="28"/>
        </w:rPr>
      </w:pPr>
      <w:r>
        <w:rPr>
          <w:sz w:val="28"/>
          <w:szCs w:val="28"/>
        </w:rPr>
        <w:t>Число граждан Российской Федерации в муниципальном образовании «Руднянский муниципальный округ» Смоленской области, внесенных в опросный список 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граждан Российской Федерации в муниципальном образовании «Руднянский муниципальный округ» Смоленской области, принявших участие в опросе граждан 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недействительных подписей граждан ______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подписей граждан в графе "за" _____________________________.</w:t>
      </w:r>
    </w:p>
    <w:p>
      <w:pPr>
        <w:pStyle w:val="Normal"/>
        <w:widowControl w:val="false"/>
        <w:autoSpaceDE w:val="false"/>
        <w:ind w:left="709" w:right="214" w:hanging="0"/>
        <w:rPr/>
      </w:pPr>
      <w:r>
        <w:rPr>
          <w:sz w:val="28"/>
          <w:szCs w:val="28"/>
        </w:rPr>
        <w:t>Число подписей граждан в графе "против" _________________________.</w:t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  <w:t>Подпись члена комиссии опроса граждан, внесшего итоговые данные в опросном списке</w:t>
      </w:r>
    </w:p>
    <w:p>
      <w:pPr>
        <w:pStyle w:val="Normal"/>
        <w:widowControl w:val="false"/>
        <w:autoSpaceDE w:val="false"/>
        <w:ind w:right="21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4" w:firstLine="720"/>
        <w:rPr/>
      </w:pPr>
      <w:r>
        <w:rPr/>
        <w:t>_____________________  ____________________  ______________________________________</w:t>
      </w:r>
    </w:p>
    <w:p>
      <w:pPr>
        <w:pStyle w:val="Normal"/>
        <w:widowControl w:val="false"/>
        <w:autoSpaceDE w:val="false"/>
        <w:ind w:right="214" w:firstLine="720"/>
        <w:rPr>
          <w:i/>
          <w:i/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>(подпись)                                         (дата)                                                       (Ф.И.О.)</w:t>
      </w:r>
    </w:p>
    <w:p>
      <w:pPr>
        <w:pStyle w:val="Normal"/>
        <w:widowControl w:val="false"/>
        <w:autoSpaceDE w:val="false"/>
        <w:ind w:right="214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ind w:right="21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24T07:49:00Z</dcterms:modified>
  <cp:revision>373</cp:revision>
  <dc:subject/>
  <dc:title> </dc:title>
</cp:coreProperties>
</file>