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декабря 2024г.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уднянском территориальном комитете Администрац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Российской Федерации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Руднян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«»  2024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УДНЯНСКОМ ТЕРРИТОРИАЛЬНОМ КОМИТЕТЕ АДМИНИСТРАЦИИ МУНИЦПАЛЬНОГО ОБРАЗОВАНИЯ «РУДНЯ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Настоящее Положение о Руднян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Руднян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территории г. Рудня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6. Комитет в своей деятельности подотчетен Главе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местителю </w:t>
      </w:r>
      <w:bookmarkStart w:id="0" w:name="_Hlk185595577"/>
      <w:r>
        <w:rPr>
          <w:color w:val="000000"/>
          <w:sz w:val="28"/>
          <w:szCs w:val="28"/>
        </w:rPr>
        <w:t>Главы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</w:t>
      </w:r>
      <w:bookmarkEnd w:id="0"/>
      <w:r>
        <w:rPr>
          <w:color w:val="000000"/>
          <w:sz w:val="28"/>
          <w:szCs w:val="28"/>
        </w:rPr>
        <w:t>-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7. Комитет возглавляет председатель, который назначается на должность и освобождается от должности Главой муниципального </w:t>
      </w: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олное наименование: Руднянский территориальный комитет</w:t>
      </w:r>
      <w:r>
        <w:rPr>
          <w:color w:val="000000"/>
          <w:sz w:val="28"/>
          <w:szCs w:val="28"/>
        </w:rPr>
        <w:t xml:space="preserve"> Администрации 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Краткое: Руднянский территориальный комит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Место нахождения: 216790, Смоленская область, Руднянский район, г. Рудня, ул. Киреева, д. 93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TextBodyIndent"/>
        <w:ind w:firstLine="709"/>
        <w:rPr/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2.1. Реализация полномочий, закрепленных за Комитето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1.3 </w:t>
      </w:r>
      <w:r>
        <w:rPr>
          <w:bCs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5. ОТВЕТСТВЕННОСТЬ КОМИТЕТА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7:00Z</dcterms:created>
  <dc:creator>User</dc:creator>
  <dc:description/>
  <cp:keywords/>
  <dc:language>en-US</dc:language>
  <cp:lastModifiedBy>Brich</cp:lastModifiedBy>
  <cp:lastPrinted>2021-09-27T16:02:00Z</cp:lastPrinted>
  <dcterms:modified xsi:type="dcterms:W3CDTF">2024-12-26T11:09:00Z</dcterms:modified>
  <cp:revision>360</cp:revision>
  <dc:subject/>
  <dc:title> </dc:title>
</cp:coreProperties>
</file>