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» декабря 2024г.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№ 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Голынковском территориальном комитете Администрации муниципального образования «Руднянский муниципальный округ»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марта 2007 года № 25-ФЗ «О муниципальной службе Российской Федерации», Руднянский окружн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ое Положение о Голынковском территориальном комитете Администрации муниципального образования «Руднянский муниципальный округ»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газете «Руднянский голос» и разместить на официальном сайте муниципального образования Руднянский район Смоленской области в информационно-телекоммуникационной сети «Интернет» с электронным адресом рудня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szCs w:val="28"/>
        </w:rPr>
        <w:t xml:space="preserve">окружного Совета депутатов </w:t>
        <w:tab/>
        <w:tab/>
        <w:t xml:space="preserve">«Руднянский муниципальный округ» Смоленской области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УТВЕРЖДЕНО </w:t>
      </w:r>
    </w:p>
    <w:p>
      <w:pPr>
        <w:pStyle w:val="Normal"/>
        <w:ind w:left="5664" w:firstLine="6"/>
        <w:jc w:val="both"/>
        <w:rPr/>
      </w:pPr>
      <w:r>
        <w:rPr>
          <w:sz w:val="28"/>
          <w:szCs w:val="28"/>
        </w:rPr>
        <w:t>решением Руднянского окружного Совета депутатов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«25» декабря 2024г. № 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ЛЫНКОВСКОМ ТЕРРИТОРИАЛЬНОМ КОМИТЕТЕ АДМИНИСТРАЦИИ МУНИЦПАЛЬНОГО ОБРАЗОВАНИЯ «РУДНЯНСКИЙ МУНИЦИПАЛЬНЫЙ ОКРУГ» СМОЛЕН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 Настоящее Положение о Голынковском территориальном комитете Администрации муниципального образования «Руднянский муниципальный округ» Смоленской области (далее также – Положение) разработано в соответствии с Конституцией Российской Федерации, Гражданским кодексом Российской Федерации, Федеральным законом от 06.10.2003 № 131-ФЗ «Об общих принципах организации местного самоуправления в Российской Федерации»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 Голынковский территориальный комитет Администрации муниципального образования «Руднянский муниципальный округ» Смоленской области (далее также – Комитет) является территориальным органом Администрации муниципального образования «Руднянский муниципальный округ» Смоленской области (далее также – администрация муниципального округа), созданным для осуществления в пределах своих полномочий деятельности по реализации полномочий администрации муниципального округа на следующих территориях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селок Голынки; </w:t>
      </w:r>
      <w:r>
        <w:rPr>
          <w:color w:val="000000"/>
          <w:sz w:val="28"/>
          <w:szCs w:val="28"/>
        </w:rPr>
        <w:t>(далее также – подведомственная территория)</w:t>
      </w:r>
      <w:r>
        <w:rPr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тет наделен правами юридического лица, имеет в оперативном управлении обособленное имущество, может в пределах полномочий, предоставленных Уставом муниципального округа, настоящим Положением и правовыми актами администрации, приобретать и осуществлять имущественные и личные неимущественные права, исполнять обязанности. Комитет имеет лицевой счет в уполномоченном финансовом органе, открытый в соответствии с действующим законодательством, имеет гербовую печать, печать, бланки и штампы со своим наименованием, может заключать договоры с предприятиями, организациями всех форм собственности и гражданами по предмету своей деятельности, осуществлять другие действия в пределах полномоч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тет является получателем бюдже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своей деятельности Комитет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Уставом Смоленской области, законами и иными нормативными правовыми актами Смоленской области, Уставом муниципального округа, иными муниципальными актами муниципального округ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6. Комитет в своей деятельности подотчетен Главе</w:t>
      </w:r>
      <w:r>
        <w:rPr>
          <w:sz w:val="28"/>
          <w:szCs w:val="28"/>
        </w:rPr>
        <w:t xml:space="preserve"> муниципального образования </w:t>
      </w:r>
      <w:r>
        <w:rPr>
          <w:color w:val="000000"/>
          <w:sz w:val="28"/>
          <w:szCs w:val="28"/>
        </w:rPr>
        <w:t>«Руднянский муниципальный округ» Смоленской области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местителю </w:t>
      </w:r>
      <w:bookmarkStart w:id="0" w:name="_Hlk185595577"/>
      <w:r>
        <w:rPr>
          <w:color w:val="000000"/>
          <w:sz w:val="28"/>
          <w:szCs w:val="28"/>
        </w:rPr>
        <w:t>Главы</w:t>
      </w:r>
      <w:r>
        <w:rPr>
          <w:sz w:val="28"/>
          <w:szCs w:val="28"/>
        </w:rPr>
        <w:t xml:space="preserve"> муниципального образования </w:t>
      </w:r>
      <w:r>
        <w:rPr>
          <w:color w:val="000000"/>
          <w:sz w:val="28"/>
          <w:szCs w:val="28"/>
        </w:rPr>
        <w:t>«Руднянский муниципальный округ» Смоленской области</w:t>
      </w:r>
      <w:bookmarkEnd w:id="0"/>
      <w:r>
        <w:rPr>
          <w:color w:val="000000"/>
          <w:sz w:val="28"/>
          <w:szCs w:val="28"/>
        </w:rPr>
        <w:t xml:space="preserve"> - начальнику управления по развитию территорий муниципального образования «Руднянский муниципальный округ» Смоленской област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1.7. Комитет возглавляет председатель, который назначается на должность и освобождается от должности Главой муниципального </w:t>
      </w:r>
      <w:r>
        <w:rPr>
          <w:sz w:val="28"/>
          <w:szCs w:val="28"/>
        </w:rPr>
        <w:t xml:space="preserve">образования </w:t>
      </w:r>
      <w:r>
        <w:rPr>
          <w:color w:val="000000"/>
          <w:sz w:val="28"/>
          <w:szCs w:val="28"/>
        </w:rPr>
        <w:t>«Руднянский муниципальный округ» Смоленской област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На период отсутствия Председателя Комитета его обязанности исполняет работник Комитета (по распоряжению);</w:t>
      </w:r>
    </w:p>
    <w:p>
      <w:pPr>
        <w:pStyle w:val="Style20"/>
        <w:numPr>
          <w:ilvl w:val="1"/>
          <w:numId w:val="3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 xml:space="preserve">Штатная численность Комитета определяется штатным расписанием Администрации муниципального образования «Руднянский муниципальный округ» Смоленской области, утвержденным распоряжением Администрации муниципального образования «Руднянский муниципальный округ» Смоленской области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0. Полное наименование: Голынковский территориальный комитет</w:t>
      </w:r>
      <w:r>
        <w:rPr>
          <w:color w:val="000000"/>
          <w:sz w:val="28"/>
          <w:szCs w:val="28"/>
        </w:rPr>
        <w:t xml:space="preserve"> Администрации муниципального образования «Руднянский муниципальный округ» Смоленской област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1. Краткое: Голынковский территориальный комитет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2. Место нахождения: 216740, Смоленская область, Руднянский район, п.Голынки, ул. Школьная, д.5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3. Реорганизация и ликвидация Комитета осуществляются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МИТЕТА</w:t>
      </w:r>
    </w:p>
    <w:p>
      <w:pPr>
        <w:pStyle w:val="TextBodyIndent"/>
        <w:ind w:firstLine="709"/>
        <w:rPr/>
      </w:pPr>
      <w:r>
        <w:rPr>
          <w:szCs w:val="28"/>
        </w:rPr>
        <w:t>2.1.</w:t>
        <w:tab/>
        <w:t xml:space="preserve">Основными целями деятельности Комитета являются: 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2.1.1. Создание условий для осуществления деятельности Администрации муниципального округа на подведомственной территории, обеспечение взаимодействия Администрации муниципального округа и жителей, проживающих на подведомственной территории;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2.1.2. Реализация части полномочий Администрации муниципального округа, направленных на создание благоприятных условий жизнедеятельности и удовлетворение потребностей населения на подведомственной территории;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2.1.3. Участие в обеспечении и контроле за реализацией основных направлений единой социально-экономической политики муниципального округа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2.2.</w:t>
        <w:tab/>
        <w:t>Основными задачами Комитета являются: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2.2.1. Реализация полномочий, закрепленных за Комитетом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2. Обеспечение прав граждан на участие в решении вопросов местного значени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jc w:val="center"/>
        <w:rPr/>
      </w:pPr>
      <w:r>
        <w:rPr>
          <w:b/>
          <w:caps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3. </w:t>
      </w:r>
      <w:r>
        <w:rPr>
          <w:b/>
          <w:caps/>
          <w:sz w:val="28"/>
          <w:szCs w:val="28"/>
        </w:rPr>
        <w:t>Функции И ПОЛНОМОЧИЯ КОМИТЕТА</w:t>
      </w:r>
    </w:p>
    <w:p>
      <w:pPr>
        <w:pStyle w:val="Style19"/>
        <w:widowControl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3.1. На подведомственной территории Комитет в соответствии с возложенными на него задачами осуществляет следующие полномочия: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3.1.1. Участие в подготовке предложений по формированию бюджета муниципального округа, в том числе формирование проекта бюджетной сметы, необходимой для реализации задач в рамках полномочий Комитет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Владение, пользование и распоряжение имуществом, находящимся в оперативном управлении Комитета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3.1.3 </w:t>
      </w:r>
      <w:r>
        <w:rPr>
          <w:bCs/>
          <w:sz w:val="28"/>
          <w:szCs w:val="28"/>
        </w:rPr>
        <w:t>Участие в организации электро-, тепло-, газо-, водоснабжения и водоотведения на подведомственной территории. Информационное взаимодействие с отраслевыми отделами и службами Администрации осуществление приема заявлений физических и юридических лиц;</w:t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>3.1.4. Сохранность и содержание автомобильных дорог в границах подведомственной территории: уборка (в летний и зимний периоды), покос, нанесение разметки, ямочный ремонт, организация безопасности дорожного движ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1.5. Ведение учета муниципального жилищного фонда, расположенного на подведомственной территории; ведение в установленном законодательством Российской Федерации порядке учета граждан в качестве нуждающихся в жилых помещениях, предоставляемых по договорам социального найма; 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1.6. Участие в создании условий для предоставления транспортных услуг населению и организации транспортного обслуживания населения на подведомственной территории;</w:t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>3.1.7. Участие в обследовании объектов жилищного фонда на подведомственной территории в рамках осуществления муниципального жилищного контроля, а также взаимодействие с организациями (лицами), осуществляющими деятельность в сфере управления многоквартирными домами, представление интересов собственника муниципального жилищного фонда, мониторинг мероприятий, проводимых в рамках подготовки многоквартирных домов к отопительному зимнему периоду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Вести учет и предоставлять информацию о проживающих и вновь прибывших граждан на подведомственные территории</w:t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>3.1.9. Участие в мероприятиях по мониторингу территории и оповещению населения, организуемых в рамках предупреждения и ликвидации последствий чрезвычайных ситуаций в границах подведомственной территор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 Участие в обеспечении первичных мер пожарной безопасности на подведомственной территории;</w:t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>3.1.11. Участие в мониторинге и осуществление информационного взаимодействия с заинтересованными лицами, службами и контролирующими органами в рамках мероприятий по охране окружающей среды;</w:t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>3.1.12. Сбор статистических данных, мониторинг и информационное взаимодействие с заинтересованными лицами, службами и контролирующими органами в рамках мероприятий по созданию условий для обеспечения жителей услугами связи, общественного питания, торговли и бытового обслуживания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4. Участие в планировании и организации досуга на подведомственной территории, обеспечения жителей услугами организаций культуры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5. Содержание и благоустройство находящихся в муниципальной собственности воинских захоронений, мемориальных сооружений и объектов, увековечивающих память погибших при защите Отечества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6. Участие в планировании и организации мероприятий, осуществляемых на подведомственной территории в рамках развития физической культуры, школьного и массового спорта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7. Участие в мониторинге состояния мест массового отдыха населения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8. Организация ритуальных услуг и содержании мест захорон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1.19. Участие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0. Осуществляет в соответствии с Правилами благоустройства организацию благоустройства подведомственной территории в пределах сметы расходов, в том числе: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йствие гражданам и организациям в реализации мероприятий по благоустройству на подведомственной территории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освещения подведомственной территории, включая архитектурную подсветку зданий, строений, сооружений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зеленение подведомственной территории;</w:t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>- содержание детских и спортивных площадок, площадок для выгула животных, парковок (парковочных мест), малых архитектурных форм (урн, отдельных элементов уличной мебели)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пешеходных коммуникаций, в том числе тротуаров, аллей, дорожек;</w:t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>- уборка подведомственной территории на земельных участках, находящихся в муниципальной собственности, земельных участках, государственная собственность на которые не разграничена, не переданных иным лицам во владение, пользование и не закрепленных за иными лицами, не относящихся к прилегающим территориям, в том числе в зимний период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а предложений в Правила благоустройства подведомственной территории, мониторинг соблюдения Правил благоустройства, участие в принятии мер по соблюдению требований Правил благоустройства подведомственной территории, предложений по формированию и изменению реестра мест накопления, сбора твердых коммунальных отходов;</w:t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>3.1.21. Подготовка проектов распорядительных и иных документов в рамках деятельности по присвоению адресов объектам адресации, изменение, аннулирование адресов, присвоение наименований элементам улично-дорожной сети, наименований элементам планировочной структуры на подведомственной территории, изменение, аннулирование таких наименований, размещение информации в государственном адресном реестре. Своевременное и полное наполнение Федеральной информационной адресной системы (ФИАС)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2. Участие в мероприятиях по территориальной обороне и гражданской обороне, организуемых профильными отделами и службами Администрации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1.23. Участие в мероприятиях, проводимых в рамках осуществления мобилизационной подготовки муниципальных предприятий и учреждений, находящихся на подведомственной территори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4. Участие в осуществлении мероприятий по работе с детьми и молодежью, участие в реализации молодежн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25. Оказание поддержки гражданам и их объединениям, участвующим в охране общественного порядка, создание условий для деятельности народ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ружин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на подведомственной территор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6. Осуществление мер по противодействию коррупции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7. Участие в выполнении комплексных кадастровых работ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28. Оказание содействия в осуществлении и проведении на подведомственной территории мероприятий п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ыявлению</w:t>
        </w:r>
      </w:hyperlink>
      <w:r>
        <w:rPr>
          <w:sz w:val="28"/>
          <w:szCs w:val="28"/>
        </w:rPr>
        <w:t xml:space="preserve">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9. Участие в осуществлении выявлений объектов накопленного вреда окружающей среде на подведомстве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30. Осуществление учета личных подсобных хозяйств, которые ведут граждане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июля 2003 года № 112-ФЗ «О личном подсобном хозяйстве», в похозяйственных книгах на подведомственн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1. Содействие в осуществлении муниципального жилищного контроля на подведомственн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2. Организовывает работу по ведению воинского у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33. Оказывает содействие по мобилизационной подготовке населения, помощь семьям мобилизованных, контрактникам, военнослужащим срочной службы, работа с потенциальными гражданами, которые могут служить по контракту, работа с вернувшимися участниками специальной военной оп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4. Оказывает содействие органу муниципального земельного контроля в выявлении и пресечении незаконного использования (использование без права устанавливающих документов) земельных участков на подведомстве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35. Организация работы председателей уличных комитетов, старейшин, старших по домам на подведомственн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6. Оказание организационной методической помощи при создании органов территориального общественного самоуправления, взаимодействие с органами территориального общественного самоуправления, действующими на подведомстве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37. Взаимодействие со структурными подразделениями </w:t>
      </w:r>
      <w:r>
        <w:rPr>
          <w:bCs/>
          <w:sz w:val="28"/>
          <w:szCs w:val="28"/>
        </w:rPr>
        <w:t xml:space="preserve">администрации муниципального образования «Руднянский муниципальный округ» Смоленской области </w:t>
      </w:r>
      <w:r>
        <w:rPr>
          <w:sz w:val="28"/>
          <w:szCs w:val="28"/>
        </w:rPr>
        <w:t>по вопросам проведения праздничных мероприятий, экологических субботников, конкурсов, других мероприятий, направленных на повышение уровня благоустройства подведомственн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8. Оказание содействия в осуществлении полномочий заказчика на поставки товаров, выполнение работ и оказания услуг для обеспечения собственных нужд и для решения вопросов местного значения на подведомстве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39. Оказывать содействие депутатам Руднянского окружного Совета муниципального округа, избирательным комиссиям, комиссиям референдума, в проведении на подведомственной территории референдумов, выборов должностных лиц, органов государственной власти и местного самоуправления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40. Участие в мероприятиях по контролю за подготовкой к сезонной эксплуатации жилищного фонда, объектов коммунального хозяйства на подведомственной территории;</w:t>
      </w:r>
    </w:p>
    <w:p>
      <w:pPr>
        <w:pStyle w:val="Style19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41. Участие в разработке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42. Предоставление Главе муниципального образования «Руднянский муниципальный округ» Смоленской области, заместителям Главы муниципального образования «Руднянский муниципальный округ» Смоленской области- начальнику Управления по развитию территорий предложений об улучшении деятельности по решению любых вопросов местного значения, в том числе путем разработки проектов муниципальных правовых актов, направленных на решение соответствующих вопросов местного значения на подведомстве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43. Участие в осуществлении иных полномочий, установленных федеральным законом, устанавливающим общие принципы организации местного самоуправления в Российской Федерации, иными Федеральными законами, законами Смоленской области, Уставом муниципального образования «Руднянский муниципальный округ» Смоленской области, муниципально-правовыми актами муниципального образования «Руднянский муниципальный округ» Смоленской области.</w:t>
      </w:r>
    </w:p>
    <w:p>
      <w:pPr>
        <w:pStyle w:val="Style19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bCs/>
          <w:sz w:val="28"/>
          <w:szCs w:val="28"/>
        </w:rPr>
        <w:t>4. ПРАВА КОМИТЕТА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своих полномочий Комитет вправе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и получать в установленном порядке от федеральных, областных органов государственной власти, структурных подразделений администрации муниципального округа, организаций документы и информацию, необходимые для решения вопросов, отнесенных к компетенции Комитета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4.2. Вносить Главе муниципального округа, заместителю Главы муниципального округа, предложения по совершенствованию работы Комитета, связанной с выполнением основных функций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4.3. Посещать муниципальные учреждения и получать от них необходимые документы и сведения, необходимые для исполнений функций и полномочий, возложенных на Комитет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оводить и принимать участие в совещаниях, семинарах, конференциях и прочих мероприятиях, отнесенных к компетенции Комитет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Сотрудники Комитета пользуются всеми правами, представленными им трудовым законодательством Российской Федерации, законодательством о муниципальной службе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4.6. Комитет имеет иные права, предусмотренные действующим законодательством Российской Федерации и нормативными правовыми актами муниципального округ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5. ОТВЕТСТВЕННОСТЬ КОМИТЕТА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5.1. Председатель Комитета или лицо, временно исполняющее его обязанности, несут персональную ответственность в соответствии с действующим законодательством за неисполнение или ненадлежащее исполнение возложенных на Комитет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.</w:t>
      </w:r>
    </w:p>
    <w:p>
      <w:pPr>
        <w:pStyle w:val="Style19"/>
        <w:jc w:val="both"/>
        <w:rPr>
          <w:b/>
          <w:b/>
          <w:color w:val="000000"/>
          <w:szCs w:val="28"/>
        </w:rPr>
      </w:pPr>
      <w:r>
        <w:rPr>
          <w:sz w:val="28"/>
          <w:szCs w:val="28"/>
        </w:rPr>
        <w:tab/>
        <w:t>5.2. Степень и порядок ответственности председателя и сотрудников Комитета устанавливаются действующим законодательством, должностными инструкциями, трудовыми договорами, настоящим Положением, правилами внутреннего трудового распорядка, муниципальными правовыми актами муниципального округ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Без интервала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224AC168785BD243AEF98723647CEF4608AE9E4189CCC719BAB959L1K" TargetMode="External"/><Relationship Id="rId3" Type="http://schemas.openxmlformats.org/officeDocument/2006/relationships/hyperlink" Target="https://login.consultant.ru/link/?req=doc&amp;base=LAW&amp;n=420531&amp;dst=100130" TargetMode="External"/><Relationship Id="rId4" Type="http://schemas.openxmlformats.org/officeDocument/2006/relationships/hyperlink" Target="https://login.consultant.ru/link/?req=doc&amp;base=LAW&amp;n=387948&amp;dst=100006" TargetMode="External"/><Relationship Id="rId5" Type="http://schemas.openxmlformats.org/officeDocument/2006/relationships/hyperlink" Target="https://login.consultant.ru/link/?req=doc&amp;base=LAW&amp;n=45411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4-12-25T10:06:00Z</cp:lastPrinted>
  <dcterms:modified xsi:type="dcterms:W3CDTF">2024-12-26T13:39:00Z</dcterms:modified>
  <cp:revision>361</cp:revision>
  <dc:subject/>
  <dc:title> </dc:title>
</cp:coreProperties>
</file>