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проса граждан Российской Федерации в муниципальном образовании «Руднянский муниципальный округ» Смоленской области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 Федерального закона от 06.10.2003 № 131-ФЗ «Об общих принципах организации местного самоуправления в Российской Федерации», ст. 22, 27 Федерального закона от 29.12.2012 № 273-ФЗ «Об образовании в Российской Федерации», руководствуясь Уставом муниципального образования «Руднянский муниципальный округ» Смоленской области, Порядком назначения и проведения опроса граждан Российской Федерации в муниципальном образовании «Руднянский муниципальный округ» Смоленской области, утвержденным решением Руднянского окружного Совета депутатов от 28.03.2025 № 68, Руднянский окружной Совет депутатов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 Провести с 12 мая по 16 мая 2025 года опрос граждан Российской Федерации в муниципальном образовании «Руднянский муниципальный округ» Смоленской области по вопросу ликвидации муниципального бюджетного общеобразовательного учреждения «Свердловская школа»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пределить методом проведения опроса граждан Российской Федерации в муниципальном образовании «Руднянский муниципальный округ» Смоленской области: сбор подписей в опросных листах методом поквартирного (подомового) обхода граждан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минимальную численность граждан, участвующих в опросе, в количестве не менее 60 граждан муниципального образования «Руднянский муниципальный округ» Смоленской области, обладающие избирательным правом. (Населенные пункты: </w:t>
      </w:r>
      <w:r>
        <w:rPr>
          <w:sz w:val="28"/>
          <w:szCs w:val="28"/>
          <w:u w:val="single"/>
        </w:rPr>
        <w:t>деревня Переволочье, деревня Микулино, деревня Самсонцы, деревня Девино, деревня Красный Двор, деревня Бутрово, деревня Заозерье, деревня Селивоненки, деревня Карташевичи, деревня Мервино, деревня Дементеево, деревня Храпаки, деревня Тубольцы, деревня Дубровка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Утвердить следующую формулировку вопроса для проведения опроса граждан Российской Федерации в муниципальном образовании «Руднянский муниципальный округ» Смоленской области: «Согласны ли Вы с ликвидацией муниципального бюджетного общеобразовательного учреждения «Свердловская школа?». 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прос проводится с 08 ч 00 мин до 20 ч 00 мин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ую форму протокола о результатах опроса граждан Российской Федерации в муниципальном образовании «Руднянский муниципальный округ» Смоленской области. 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ую форму опросного листа по вопросу, установленному в п. 1.3. настоящего реш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оинформировать граждан Российской Федерации муниципального образования «Руднянский муниципальный округ» Смоленской области о проведении опроса не позднее, чем за 10 дней до даты его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оздать комиссию по проведению опроса граждан Российской Федерации в муниципальном образовании «Руднянский муниципальный округ» Смоленской области в составе: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Романенко Валентины Александровны – заместителя Главы муниципального образования «Руднянский муниципальный округ» Смоленской области, председатель комиссии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Зуевой Ольги Геннадьевны – начальника отдела образования Администрации муниципального образования «Руднянский муниципальный округ» Смоленской области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ковой Татьяны Александровны – главного специалиста отдела по образованию Администрации муниципального образования «Руднянский муниципальный округ» Смоленской области, секретарь комиссии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ченковой Екатерины Николаевны – врио Председателя Переволочского территориального комитета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нковой Лины Александровны – директора муниципального бюджетного общеобразовательного учреждения «Свердловская школа»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Ходунова Сергея Викторовича – заместителя директора ООО «Промконсервы», депутата Руднянского окружного Совета депутатов перв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анные о результатах проведения опроса граждан (протокол о результатах проведения опроса граждан Российской Федерации в муниципальном образовании «Руднянский муниципальный округ» Смоленской области) в Администрацию муниципального образования «Руднянский муниципальный округ» Смоленской области до 23 мая 2025 г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8» апреля 2025г.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проса граждан Российской Федерации в муниципальном образовании «Руднянский муниципальный округ» Смоленской области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_____________ 2025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опроса граждан Российской Федерации в муниципальном образовании «Руднянский муниципальный округ» Смоленской области (дата начала и окончания):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05.2025 - 16.05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опроса граждан Российской Федерации в муниципальном образовании «Руднянский муниципальный округ» Смоленской обла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евня Переволочье, деревня Микулино, деревня Самсонцы, деревня Девино, деревня Красный Двор, деревня Бутрово, деревня Заозерье, деревня Селивоненки, деревня Карташевичи, деревня Мервино, деревня Дементеево, деревня Храпаки, деревня Тубольцы, деревня Дубров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населенные пункты, микрорайоны, улицы, номера домов и т.д.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улировка вопроса, предлагаемого при проведении опроса граждан Российской Федерации в муниципальном образовании «Руднянский муниципальный округ» Смоленской област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ы ли Вы с ликвидацией муниципального бюджетного общеобразовательного учреждения «Свердловская школа?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по проведению опроса граждан Российской Федерации в муниципальном образовании «Руднянский муниципальный округ» Смоленской области у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976"/>
      </w:tblGrid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имеющих право на участие в опросе   граждан Российской Федерации в муниципальном образовании «Руднянский муниципальный округ» Смоленской области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принявших участие в опросе граждан Российской Федерации в муниципальном образовании «Руднянский муниципальный округ» Смоленской области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просных листов, признанных недействительны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исей в опросных списках, оказавшихся недействительны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граждан Российской Федерации в муниципальном образовании «Руднянский муниципальный округ» Смоленской области признан состоявшим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граждан Российской Федерации в муниципальном образовании «Руднянский муниципальный округ» Смоленской области признан несостоявшим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ответивших положительно на   поставленный вопрос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ответивших отрицательно на поставленный вопрос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ия опроса граждан Российской Федерации в муниципальном образовании «Руднянский муниципальный округ» Смоленской области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(инициалы, фамилия)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(инициалы, фамилия 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28» апреля 2025г.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Волеизъявления граждан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указывается наименование муниципального образова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оса 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населенный пункт, микрорайон, улица, дом и т.д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проса: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оводящее опрос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Ф.И.О., данные паспорта или заменяющего его документа, место ж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ставьте любой знак в квадрате, который соответствует Вашему варианту ответа на вопрос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1276"/>
        <w:gridCol w:w="1702"/>
        <w:gridCol w:w="1559"/>
        <w:gridCol w:w="4537"/>
        <w:gridCol w:w="851"/>
        <w:gridCol w:w="992"/>
        <w:gridCol w:w="1135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 паспорта, кем и когда выдан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арианты от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одпис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гласны ли Вы с ликвидацией муниципального бюджетного общеобразовательного учреждения «Свердловская школа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и расшифровка подписи лица, проводившего опрос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граждан Российской Федерации в муниципальном образовании «Руднянский муниципальный округ» Смоленской области, внесенных в опросный список _______________________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граждан Российской Федерации в муниципальном образовании «Руднянский муниципальный округ» Смоленской области, принявших участие в опросе граждан ________________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недействительных подписей граждан _____________________________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подписей граждан в графе "за" __________________________________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подписей граждан в графе "против" ______________________________________________________.</w:t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  <w:t>Подпись члена комиссии опроса граждан, внесшего итоговые данные в опросном списке</w:t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4" w:firstLine="720"/>
        <w:rPr/>
      </w:pPr>
      <w:r>
        <w:rPr/>
        <w:t>_____________________  ____________________  ______________________________________</w:t>
      </w:r>
    </w:p>
    <w:p>
      <w:pPr>
        <w:pStyle w:val="Normal"/>
        <w:widowControl w:val="false"/>
        <w:autoSpaceDE w:val="false"/>
        <w:ind w:right="214" w:firstLine="72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(дата)                                         (подпись)                                                        (Ф.И.О.)</w:t>
      </w:r>
    </w:p>
    <w:p>
      <w:pPr>
        <w:pStyle w:val="Normal"/>
        <w:widowControl w:val="false"/>
        <w:autoSpaceDE w:val="false"/>
        <w:ind w:right="214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4T07:51:00Z</dcterms:modified>
  <cp:revision>373</cp:revision>
  <dc:subject/>
  <dc:title> </dc:title>
</cp:coreProperties>
</file>