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» декабря 2024г.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ереволочском территориальном комитете Администрации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Российской Федерации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ереволочском территориальном комите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5» декабря 2024г.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ЛОЧСКОМ ТЕРРИТОРИАЛЬНОМ КОМИТЕТЕ АДМИНИСТРАЦИИ МУНИЦПАЛЬНОГО ОБРАЗОВАНИЯ «РУДНЯНСКИЙ МУНИЦИПАЛЬНЫЙ ОКРУГ»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Настоящее Положение о Переволочском территориальном комитете Администрации муниципального образования «Рудня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ереволочский территориальный комитет администрации муниципального образования «Руднянский муниципальный округ» Смоленской области (далее также – Комитет) является территориальным органом Администрации муниципального образования «Рудня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ревня Переволочь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ревня Бел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ревня Бутро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ревня Деви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ревня Дементее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ревня Дубров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еревня Заборь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еревня Задня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еревня Заозерь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еревня Затес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деревня Карташевич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еревня Красный Дво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еревня Круглов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еревня Кудриц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еревня Мерви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деревня Микули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деревня Могиль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деревня Одри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деревня Пес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деревня Самсонц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деревня Селивонен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деревня Солоне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деревня Ста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деревня Тимошен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деревня Тубольц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деревня Ту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деревня Храпаки </w:t>
      </w:r>
      <w:r>
        <w:rPr>
          <w:color w:val="000000"/>
          <w:sz w:val="28"/>
          <w:szCs w:val="28"/>
        </w:rPr>
        <w:t xml:space="preserve"> (далее также – подведомственная территория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воей деятельности Комит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>1.6. Комитет в своей деятельности подотчетен Главе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«Руднянский муниципальный округ» Смолен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местителю </w:t>
      </w:r>
      <w:bookmarkStart w:id="0" w:name="_Hlk185595577"/>
      <w:r>
        <w:rPr>
          <w:color w:val="000000"/>
          <w:sz w:val="28"/>
          <w:szCs w:val="28"/>
        </w:rPr>
        <w:t>Главы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«Руднянский муниципальный округ» Смоленской области</w:t>
      </w:r>
      <w:bookmarkEnd w:id="0"/>
      <w:r>
        <w:rPr>
          <w:color w:val="000000"/>
          <w:sz w:val="28"/>
          <w:szCs w:val="28"/>
        </w:rPr>
        <w:t xml:space="preserve"> - начальнику управления по развитию территорий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7. Комитет возглавляет председатель, который назначается на должность и освобождается от должности Главой муниципального </w:t>
      </w:r>
      <w:r>
        <w:rPr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</w:rPr>
        <w:t>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период отсутствия Председателя Комитета его обязанности исполняет работник Комитета (по распоряжению);</w:t>
      </w:r>
    </w:p>
    <w:p>
      <w:pPr>
        <w:pStyle w:val="Style20"/>
        <w:widowControl w:val="false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бразования «Руднянский муниципальный округ» Смоленской области, утвержденным распоряжением администрации  муниципального образования «Руднянский муниципальный округ» Смоленской области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0. Полное наименование: </w:t>
      </w:r>
      <w:r>
        <w:rPr>
          <w:bCs/>
          <w:sz w:val="28"/>
          <w:szCs w:val="28"/>
        </w:rPr>
        <w:t>Переволочский</w:t>
      </w:r>
      <w:r>
        <w:rPr>
          <w:sz w:val="28"/>
          <w:szCs w:val="28"/>
        </w:rPr>
        <w:t xml:space="preserve"> территориальный комитет</w:t>
      </w:r>
      <w:r>
        <w:rPr>
          <w:color w:val="000000"/>
          <w:sz w:val="28"/>
          <w:szCs w:val="28"/>
        </w:rPr>
        <w:t xml:space="preserve"> Администрации 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1. Краткое: </w:t>
      </w:r>
      <w:r>
        <w:rPr>
          <w:bCs/>
          <w:sz w:val="28"/>
          <w:szCs w:val="28"/>
        </w:rPr>
        <w:t>Переволочский</w:t>
      </w:r>
      <w:r>
        <w:rPr>
          <w:sz w:val="28"/>
          <w:szCs w:val="28"/>
        </w:rPr>
        <w:t xml:space="preserve"> территориальный комитет;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Место нахождения: 216761, Смоленская область, Руднянский район, д. Кругловка, ул. Центральная, д.1А;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  <w:t>2.2.</w:t>
        <w:tab/>
        <w:t>Основными задачами Комитета являются: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  <w:t>2.2.1. Реализация полномочий, закрепленных за Комитетом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Обеспечение прав граждан на участие в решении вопросов местного значения. 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Функции И ПОЛНОМОЧИЯ КОМИТЕТА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полномочия: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2. Владение, пользование и распоряжение имуществом, находящимся в оперативном управлении Комитет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1.3 </w:t>
      </w:r>
      <w:r>
        <w:rPr>
          <w:bCs/>
          <w:sz w:val="28"/>
          <w:szCs w:val="28"/>
        </w:rPr>
        <w:t>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5. Ведение учета муниципального жилищного фонда, расположенного на подведомственной территории; ведение в установленном законодательством Российской Федерации порядке учета граждан в качестве нуждающихся в жилых помещениях, предоставляемых по договорам социального найма;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6.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7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ести учет и предоставлять информацию о проживающих и вновь прибывших граждан на подведомственные территории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9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ие в обеспечении первичных мер пожарной безопасности на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1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12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6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17. Участие в мониторинге состояния мест массового отдыха населения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8. Организация ритуальных услуг и содержании мест захорон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9. Участие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20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еленение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21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2.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23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4. Участие в осуществлении мероприятий по работе с детьми и молодежью, участие в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5.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и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 подведом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ение мер по противодействию коррупци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7. Участие в выполнении комплексных кадастровых работ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8. Оказание содействия в осуществлении и проведении на подведомственной территории мероприятий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Участие в осуществлении выявлений объектов накопленного вреда окружающей среде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0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1. Содействие в осуществлении муниципального жилищного контрол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2. Организовывает работу по ведению воинск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3. Оказывает содействие по мобилизационной подготовке населения, помощь семьям мобилизованных, контрактникам, военнослужащим срочной службы, работа с потенциальными гражданами, которые могут служить по контракту, работа с вернувшимися участниками специальной военной оп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4. Оказывает содействие органу муниципального земельного контроля в выявлении и пресечении незаконного использования (использование без права устанавливающих документов) земельных участков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5. организация работы председателей уличных комитетов, старейшин, старших по домам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6. Оказание организационной методической помощи при создании органов территориального общественного самоуправления, взаимодействие с органами территориального общественного самоуправления, действующими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7. Взаимодействие со структурными подразделениями </w:t>
      </w:r>
      <w:r>
        <w:rPr>
          <w:bCs/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sz w:val="28"/>
          <w:szCs w:val="28"/>
        </w:rPr>
        <w:t>по вопросам проведения праздничных мероприятий, экологических субботников, конкурсов, других мероприятий, направленных на повышение уровня благоустройств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8. Оказание содействия в осуществлении полномочий заказчика на поставки товаров, выполнение работ и оказания услуг для обеспечения собственных нужд и для решения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9. Оказывать содействие депутатам Руднянского окружного Совета муниципального округа, избирательным комиссиям, комиссиям референдума, в проведении на подведомственной территории референдумов, выборов должностных лиц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40. Участие в мероприятиях по контролю за подготовкой к сезонной эксплуатации жилищного фонда, объектов коммунального хозяйства на подведомственной территории;</w:t>
      </w:r>
    </w:p>
    <w:p>
      <w:pPr>
        <w:pStyle w:val="Style19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1. Участие в разработк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2. Предоставление Главе муниципального образования «Руднянский муниципальный округ» Смоленской области, заместителям Главы муниципального образования «Руднянский муниципальный округ» Смоленской области- начальнику Управления по развитию территорий предложений об улучшении деятельности по решению любых вопросов местного значения, в том числе путем разработки проектов муниципальных правовых актов, направленных на решение соответствующих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3. Участие в осуществлении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моленской области, Уставом муниципального образования «Руднянский муниципальный округ» Смоленской области, муниципально-правовыми актами муниципального образования «Руднянский муниципальный округ» Смоленской области.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9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9"/>
        <w:widowControl w:val="false"/>
        <w:ind w:firstLine="708"/>
        <w:jc w:val="both"/>
        <w:rPr/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9"/>
        <w:widowControl w:val="false"/>
        <w:ind w:firstLine="708"/>
        <w:jc w:val="both"/>
        <w:rPr/>
      </w:pPr>
      <w:r>
        <w:rPr>
          <w:sz w:val="28"/>
          <w:szCs w:val="28"/>
        </w:rPr>
        <w:t>4.2. Вносить Главе муниципального округа, заместителю Главы муниципального округа, предложения по совершенствованию работы Комитета, связанной с выполнением основных функций;</w:t>
      </w:r>
    </w:p>
    <w:p>
      <w:pPr>
        <w:pStyle w:val="Style19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9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9"/>
        <w:widowControl w:val="false"/>
        <w:ind w:firstLine="708"/>
        <w:jc w:val="both"/>
        <w:rPr/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9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sz w:val="28"/>
          <w:szCs w:val="28"/>
        </w:rPr>
        <w:t>5. ОТВЕТСТВЕННОСТЬ КОМИТЕТА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9"/>
        <w:widowControl w:val="false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ab/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https://login.consultant.ru/link/?req=doc&amp;base=LAW&amp;n=420531&amp;dst=100130" TargetMode="External"/><Relationship Id="rId4" Type="http://schemas.openxmlformats.org/officeDocument/2006/relationships/hyperlink" Target="https://login.consultant.ru/link/?req=doc&amp;base=LAW&amp;n=387948&amp;dst=10000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2-26T13:56:00Z</dcterms:modified>
  <cp:revision>363</cp:revision>
  <dc:subject/>
  <dc:title> </dc:title>
</cp:coreProperties>
</file>