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жилого помещения на территор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жилого поме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и одноквартирных жилых домах, жилых помещений, ранее использовавшихся в качестве общежитий, и жилых помещений в общежитиях рав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у платы за содержание жилого помещения, определенному на общем собрании собственников 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у платы, утвержденному единоличным решением собственника всех жилых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у обязательных платежей и (или) взносов, связанных с оплатой расходов на содержание и ремонт общего имущества в многоквартирном доме, определенному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у платы за содержание жилого помещения, установленному органом местного самоуправления в соответствии с действующим законодательством для собственников жил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собственников жилых помещений в многоквартирных жилых домах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обственников жилых помещений, ранее использовавшихся в качестве общежитий, и жилых помещений в общежитиях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согласно приложе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жилого помещения, установленный в соответствии с подпунктами 1.2, 1.3 пункта 1 настоящего решения, применяется до принятия решения об установлении размера платы за содержание жилого помещения на общем собрании собственников помещений в многоквартирном доме или по результатам открытого конкурса, проводимого в установленном действующим законодательством порядке, либо до определения размера обязательных платежей и (или) взносов, связанных с оплатой расходов на содержание и ремонт общего имущества в многоквартирном доме, определенного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7.12.2023 № 44.3 «О тарифах МКП КХ «Жилищник» на жилищные услуги муниципального жилищного фон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4.05.2024 № 279 «О тарифах МУП КХ «Казимирово на жилищные услуги с 01.07.2024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4.05.2024 № 332 «Об утверждении тарифов на жилищно-коммунальные услуги Понизовского сельского поселения Руднянского района Смоле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4.05.2024 № 137 «Об утверждении тарифов на услуги, оказываемые МУП КХ «Чист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ремонт и содержание жилого помещ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737"/>
        <w:gridCol w:w="3118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лей) за 1 кв. м жилого помещения в месяц без НД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капитальные дома, имеющие все виды благоустройства, включая лиф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капитальные жилые дома, имеющие все виды благоустройства, кроме лиф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 одноквартирные жилые дома пониженной капитальности, имеющие не все виды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 платы за содержание жилого помещения не включены расходы на оплату холодной воды, горячей воды, электрической энергии, потребляемых при содержании общего имущества в многоквартирн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ресурсы, предоставляемые на общедомовые нужды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у за содержание жилого помещения не включены расходы по ремонту жилого помещения и внутриквартирного инженерного оборудования. Наниматели жилых помещений за счет собственных средств производят содержание, текущий ремонт жилого помещения и внутриквартирного инженерно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7:53:00Z</dcterms:modified>
  <cp:revision>367</cp:revision>
  <dc:subject/>
  <dc:title> </dc:title>
</cp:coreProperties>
</file>