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» декабря 2024г.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низовском территориальном комитете Администрации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Российской Федерации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Понизовском территориальном комитете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5» декабря 2024г.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НИЗОВСКОМ ТЕРРИТОРИАЛЬНОМ КОМИТЕТЕ АДМИНИСТРАЦИИ МУНИЦПАЛЬНОГО ОБРАЗОВАНИЯ «РУДНЯНСКИЙ МУНИЦИПАЛЬНЫЙ ОКРУГ» 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 Настоящее Положение о Понизовском территориальном комитете администрации муниципального образования «Рудня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Понизовский территориальный комитет Администрации муниципального образования «Руднянский муниципальный округ» Смоленской области (далее также – Комитет) является территориальным органом администрации муниципального образования «Рудня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ело Понизовь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деревня Абрам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ревня Анись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ревня Бабот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еревня Балы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еревня Бельско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еревня Бор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еревня Бордадын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еревня Бор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еревня Боярщин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деревня Боярщин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деревня Братыш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деревня Брус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деревня Верхние Храпун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деревня Вол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деревня Волот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деревня Гар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деревня Гломаздин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деревня Губн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деревня Губ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деревня Даров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деревня Дубр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деревня Дюндин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деревня Зуе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деревня Ивник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6) деревня Кадом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 деревня Каменк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) деревня Климен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 деревня Клярин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) деревня Козл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) деревня Корбан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) деревня Коржа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деревня Коров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) деревня Кошеватк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5) деревня Кошевич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) деревня Кудино-Слобод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) деревня Куприян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) деревня Лады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) деревня Лапе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) деревня Левы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) деревня Лежуе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) деревня Луж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) деревня Неговк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) деревня Нив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) деревня Нижние Храпун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) деревня Николин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) деревня Никонц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) деревня Новое Мышк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) деревня Новосел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) деревня Оброк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) деревня Овсяная Нив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) деревня Ос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) деревня Паш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) деревня Печ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) деревня Половин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) деревня Понажево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) деревня Понизовь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) деревня Попар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) деревня Потип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) деревня Починок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) деревня Распоп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) деревня Родькин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) деревня Сапц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) деревня Сафрон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) деревня Сварих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) деревня Селеч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) деревня Сельц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) деревня Семенцево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9) деревня Силуян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) деревня Ситни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) деревня Скубятин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) деревня Скугре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) деревня Слобод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) деревня Сомен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) деревня Старое Мышк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) деревня Стволин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) деревня Стрелиц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) деревня Суборо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) деревня Сурмилицы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0) деревня Сухая Полениц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) деревня Теляп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) деревня Трубил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) деревня Узгор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) деревня Фаще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) деревня Холм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) деревня Хохл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) деревня Шап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) деревня Шар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) деревня Шатил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) деревня Шмыр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) поселок Льнозавода</w:t>
      </w:r>
      <w:r>
        <w:rPr>
          <w:color w:val="000000"/>
          <w:sz w:val="28"/>
          <w:szCs w:val="28"/>
        </w:rPr>
        <w:t xml:space="preserve"> 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является получа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своей деятельности Комитет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6. Комитет в своей деятельности подотчетен Главе</w:t>
      </w:r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«Руднянский муниципальный округ» Смоленской обла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местителю </w:t>
      </w:r>
      <w:bookmarkStart w:id="0" w:name="_Hlk185595577"/>
      <w:r>
        <w:rPr>
          <w:color w:val="000000"/>
          <w:sz w:val="28"/>
          <w:szCs w:val="28"/>
        </w:rPr>
        <w:t>Главы</w:t>
      </w:r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«Руднянский муниципальный округ» Смоленской области</w:t>
      </w:r>
      <w:bookmarkEnd w:id="0"/>
      <w:r>
        <w:rPr>
          <w:color w:val="000000"/>
          <w:sz w:val="28"/>
          <w:szCs w:val="28"/>
        </w:rPr>
        <w:t>- начальнику управления по развитию территорий муниципального образования «Руднянский муниципальный округ» Смоленской области;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.7. Комитет возглавляет председатель, который назначается на должность и освобождается от должности Главой муниципального </w:t>
      </w:r>
      <w:r>
        <w:rPr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</w:rPr>
        <w:t>«Руднянский муниципальный округ» Смоленской области;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 период отсутствия Председателя Комитета его обязанности исполняет работник Комитета (по распоряжению);</w:t>
      </w:r>
    </w:p>
    <w:p>
      <w:pPr>
        <w:pStyle w:val="Style20"/>
        <w:widowControl w:val="false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Штатная численность Комитета определяется штатным расписанием Администрации муниципального образования «Руднянский муниципальный округ» Смоленской области, утвержденным распоряжением администрации муниципального образования «Руднянский муниципальный округ» Смоленской области;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Полное наименование: Понизовский территориальный комитет</w:t>
      </w:r>
      <w:r>
        <w:rPr>
          <w:color w:val="000000"/>
          <w:sz w:val="28"/>
          <w:szCs w:val="28"/>
        </w:rPr>
        <w:t xml:space="preserve"> Администрации 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. Краткое: Понизовский территориальный комитет;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2. Место нахождения: 216783, Смоленская область, Руднянский район, с. Понизовье, ул. им. Чибисова К.Н. д.1;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3. Реорганизация и ликвидация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ТЕТА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9"/>
        <w:widowControl w:val="false"/>
        <w:jc w:val="both"/>
        <w:rPr/>
      </w:pPr>
      <w:r>
        <w:rPr>
          <w:sz w:val="28"/>
          <w:szCs w:val="28"/>
        </w:rPr>
        <w:tab/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9"/>
        <w:widowControl w:val="false"/>
        <w:jc w:val="both"/>
        <w:rPr/>
      </w:pPr>
      <w:r>
        <w:rPr>
          <w:sz w:val="28"/>
          <w:szCs w:val="28"/>
        </w:rPr>
        <w:tab/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9"/>
        <w:widowControl w:val="false"/>
        <w:jc w:val="both"/>
        <w:rPr/>
      </w:pPr>
      <w:r>
        <w:rPr>
          <w:sz w:val="28"/>
          <w:szCs w:val="28"/>
        </w:rPr>
        <w:tab/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9"/>
        <w:widowControl w:val="false"/>
        <w:jc w:val="both"/>
        <w:rPr/>
      </w:pPr>
      <w:r>
        <w:rPr>
          <w:sz w:val="28"/>
          <w:szCs w:val="28"/>
        </w:rPr>
        <w:tab/>
        <w:t>2.2.</w:t>
        <w:tab/>
        <w:t>Основными задачами Комитета являются:</w:t>
      </w:r>
    </w:p>
    <w:p>
      <w:pPr>
        <w:pStyle w:val="Style19"/>
        <w:widowControl w:val="false"/>
        <w:jc w:val="both"/>
        <w:rPr/>
      </w:pPr>
      <w:r>
        <w:rPr>
          <w:sz w:val="28"/>
          <w:szCs w:val="28"/>
        </w:rPr>
        <w:tab/>
        <w:t>2.2.1. Реализация полномочий, закрепленных за Комитетом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2. Обеспечение прав граждан на участие в решении вопросов местного значения. 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Функции И ПОЛНОМОЧИЯ КОМИТЕТА</w:t>
      </w:r>
    </w:p>
    <w:p>
      <w:pPr>
        <w:pStyle w:val="Style19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полномочия: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ладение, пользование и распоряжение имуществом, находящимся в оперативном управлении Комитет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1.3 </w:t>
      </w:r>
      <w:r>
        <w:rPr>
          <w:bCs/>
          <w:sz w:val="28"/>
          <w:szCs w:val="28"/>
        </w:rPr>
        <w:t>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3.1.4.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5. Ведение учета муниципального жилищного фонда, расположенного на подведомственной территории; ведение в установленном законодательством Российской Федерации порядке учета граждан в качестве нуждающихся в жилых помещениях, предоставляемых по договорам социального найма;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.6. Участие в создании условий для предоставления транспортных услуг населению и организации транспортного обслуживания населения на подведомственной территории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7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.8. Вести учет и предоставлять информацию о проживающих и вновь прибывших граждан на подведомственные территории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9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.10. Участие в обеспечении первичных мер пожарной безопасности на подведомственной территории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1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2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6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7. Участие в мониторинге состояния мест массового отдыха населения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8. Организация ритуальных услуг и содержании мест захорон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9. Участие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3.1.20. Осуществляет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- озеленение подведомственной территории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1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2. Участие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1.23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4. Участие в осуществлении мероприятий по работе с детьми и молодежью, участие в реализации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5. Оказание поддержки гражданам и их объединениям, участвующим в охране общественного порядка, создание условий для деятельности народ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ружин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на подведомственной территор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 Осуществление мер по противодействию коррупци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7. Участие в выполнении комплексных кадастровых работ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8. Оказание содействия в осуществлении и проведении на подведомственной территории мероприятий по </w:t>
      </w:r>
      <w:hyperlink r:id="rId4">
        <w:r>
          <w:rPr>
            <w:rStyle w:val="InternetLink"/>
            <w:sz w:val="28"/>
            <w:szCs w:val="28"/>
          </w:rPr>
          <w:t>выявлению</w:t>
        </w:r>
      </w:hyperlink>
      <w:r>
        <w:rPr>
          <w:sz w:val="28"/>
          <w:szCs w:val="28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9. Участие в осуществлении выявлений объектов накопленного вреда окружающей среде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0. 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1. Содействие в осуществлении муниципального жилищного контроля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2. Организовывает работу по ведению воинского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3. Оказывает содействие по мобилизационной подготовке населения, помощь семьям мобилизованных, контрактникам, военнослужащим срочной службы, работа с потенциальными гражданами, которые могут служить по контракту, работа с вернувшимися участниками специальной военной оп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4. Оказывает содействие органу муниципального земельного контроля в выявлении и пресечении незаконного использования (использование без права устанавливающих документов) земельных участков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5. Организация работы председателей уличных комитетов, старейшин, старших по домам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6. Оказание организационной методической помощи при создании органов территориального общественного самоуправления, взаимодействие с органами территориального общественного самоуправления, действующими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7. Взаимодействие со структурными подразделениями </w:t>
      </w:r>
      <w:r>
        <w:rPr>
          <w:bCs/>
          <w:sz w:val="28"/>
          <w:szCs w:val="28"/>
        </w:rPr>
        <w:t xml:space="preserve">Администрации муниципального образования «Руднянский муниципальный округ» Смоленской области </w:t>
      </w:r>
      <w:r>
        <w:rPr>
          <w:sz w:val="28"/>
          <w:szCs w:val="28"/>
        </w:rPr>
        <w:t>по вопросам проведения праздничных мероприятий, экологических субботников, конкурсов, других мероприятий, направленных на повышение уровня благоустройств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8. Оказание содействия в осуществлении полномочий заказчика на поставки товаров, выполнение работ и оказания услуг для обеспечения собственных нужд и для решения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9. Оказывать содействие депутатам Руднянского окружного Совета муниципального округа, избирательным комиссиям, комиссиям референдума, в проведении на подведомственной территории референдумов, выборов должностных лиц,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40. Участие в мероприятиях по контролю за подготовкой к сезонной эксплуатации жилищного фонда, объектов коммунального хозяйства на подведомственной территории;</w:t>
      </w:r>
    </w:p>
    <w:p>
      <w:pPr>
        <w:pStyle w:val="Style19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41. Участие в разработке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42. Предоставление Главе муниципального образования «Руднянский муниципальный округ» Смоленской области, заместителям Главы муниципального образования «Руднянский муниципальный округ» Смоленской области- начальнику Управления по развитию территорий предложений об улучшении деятельности по решению любых вопросов местного значения, в том числе путем разработки проектов муниципальных правовых актов, направленных на решение соответствующих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43. Участие в осуществлении иных полномочий, установленных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моленской области, Уставом муниципального образования «Руднянский муниципальный округ» Смоленской области, муниципально-правовыми актами муниципального образования «Руднянский муниципальный округ» Смоленской области.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Style19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полномочий Комитет вправе:</w:t>
      </w:r>
    </w:p>
    <w:p>
      <w:pPr>
        <w:pStyle w:val="Style19"/>
        <w:widowControl w:val="false"/>
        <w:ind w:firstLine="708"/>
        <w:jc w:val="both"/>
        <w:rPr/>
      </w:pPr>
      <w:r>
        <w:rPr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9"/>
        <w:widowControl w:val="false"/>
        <w:ind w:firstLine="708"/>
        <w:jc w:val="both"/>
        <w:rPr/>
      </w:pPr>
      <w:r>
        <w:rPr>
          <w:sz w:val="28"/>
          <w:szCs w:val="28"/>
        </w:rPr>
        <w:t>4.2. Вносить Главе муниципального округа, заместителю Главы муниципального округа, предложения по совершенствованию работы Комитета, связанной с выполнением основных функций;</w:t>
      </w:r>
    </w:p>
    <w:p>
      <w:pPr>
        <w:pStyle w:val="Style19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9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9"/>
        <w:widowControl w:val="false"/>
        <w:ind w:firstLine="708"/>
        <w:jc w:val="both"/>
        <w:rPr/>
      </w:pPr>
      <w:r>
        <w:rPr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9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center"/>
        <w:rPr/>
      </w:pPr>
      <w:r>
        <w:rPr>
          <w:b/>
          <w:sz w:val="28"/>
          <w:szCs w:val="28"/>
        </w:rPr>
        <w:t>5. ОТВЕТСТВЕННОСТЬ КОМИТЕТА</w:t>
      </w:r>
    </w:p>
    <w:p>
      <w:pPr>
        <w:pStyle w:val="Style19"/>
        <w:widowControl w:val="false"/>
        <w:jc w:val="both"/>
        <w:rPr/>
      </w:pPr>
      <w:r>
        <w:rPr>
          <w:sz w:val="28"/>
          <w:szCs w:val="28"/>
        </w:rPr>
        <w:tab/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9"/>
        <w:widowControl w:val="false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ab/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Без интервал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https://login.consultant.ru/link/?req=doc&amp;base=LAW&amp;n=420531&amp;dst=100130" TargetMode="External"/><Relationship Id="rId4" Type="http://schemas.openxmlformats.org/officeDocument/2006/relationships/hyperlink" Target="https://login.consultant.ru/link/?req=doc&amp;base=LAW&amp;n=387948&amp;dst=100006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4-12-26T13:58:00Z</dcterms:modified>
  <cp:revision>362</cp:revision>
  <dc:subject/>
  <dc:title> </dc:title>
</cp:coreProperties>
</file>