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«28» апреля 2025г.                                                                                           №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награждении нагрудным знаком «За заслуг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Руднянский муниципальный округ» Смоленской области, 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 награждении нагрудным знаком «За заслуг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Руднянского районного представительного Собрания от 08.04.2021 № 88 «Об утверждении Положения о награждении нагрудным знаком «За заслуг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Руднянского районного представительного Собрания от 25.06.2021 № 118 «О внесении изменений в Положение о награждении нагрудным знаком «За заслуг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 в газете «Руднянский голос» и подлежит размещению на официальном сайте муниципального образования «Руднянский муниципальный округ»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решением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28» апреля 2025г. №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нагрудным знаком «За заслуг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устанавливает порядок награждения нагрудным знаком «За заслуги», статус и меры социальной поддержки награжд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градной знак «За заслуги» является формой отличия гражданина, выражения признательности жителей Руднянского района к лицам, удостоенным этой награды и завоевавшим право на всеобщее уваж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четным знаком «За заслуги» награждаются граждане Российской Федерации и иностранные граждане за особые заслуги и значимый вклад в обеспечение благополучия и стабильности общества, экономическое и духовное развитие Руднянского района, сохранение культурно-исторического наследия, укрепление законности и правопорядка, развитие социальных и общественно значимых сфер деятельност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награждения нагрудным знако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 Основанием для награждения нагрудным знаком «За заслуги» является решение Руднянского окружного Совета депута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Ходатайство о награждении нагрудным знаком могут представля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Глава муниципального образования «Руднянский муниципальный округ»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редседатель Руднянского окружного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уководители предприятий, организаций и учреждений всех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итические организации и общественные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 ходатайству о награждении нагрудным знаком «За заслуги» прилаг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характеристика представляемого к награж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а-описание заслуг и достижений прете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предоставляются в Руднянский окружной Совет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Ходатайство о награждении нагрудным знаком рассматривается в постоянной комиссии Руднянского окружного Совета депутатов по социальным вопросам, здравоохранению, образованию, спорту, культуре, делам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комендации постоянной комиссии по социальным вопросам, здравоохранению, образованию, спорту, культуре, делам молодежи направляются Председателю Руднянского окружного Совета депутатов, который вносит вопрос о награждении на рассмотрение на заседании Руднянского окружн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шение о награждении нагрудным знаком «За заслуги» принимается на заседании Руднянского окружного Совета депутатов открытым голосованием 2/3 голосов от установленного числ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грудный знак «За заслуги» и удостоверение вручаются лицу в торжественной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Удостоверение и нагрудный знак вручаются Главой муниципального образования «Руднянский муниципальный округ» Смоленской области и Председателем Руднянского окружн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атус награжденных и предоставление им мер социальной поддерж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татус награжденны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Гражданин, награжденный нагрудным знаком «За заслуги», пользуется мерами социальной поддержки, установленным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Награжденному оказываются все знаки внимания, соответствующие его социальному статусу. Он приглашается для участия в торжественных мероприятиях, проводимых в Руднян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Награжденный нагрудным знаком «За заслуги» на территории Руднянского района Смоленской области имеет право 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неочередной прием по личным вопросам должностными лицами органов местного самоуправления муниципального образования «Руднянский муниципальный округ» Смоленской области, руководителями муниципальных учреждений, предприятий и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неочередное обслуживание на предприятиях торговли, коммунального хозяйства и бытового обслуживания, в учреждениях здравоохранения на территории муниципального образования «Руднянский муниципальный округ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ражданам, награжденным нагрудным знаком «За заслуги», на территории Руднянского района Смоленской области предоставляются мера социальной поддержки, которая утверждается правовым актом Администрации муниципального образования «Руднянский муниципальный округ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И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рганизационно-техническое обеспечение реализации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Изготовление нагрудных знаков «За заслуги» и бланков удостоверений производится по заказу Администрации муниципального образования «Руднянский муниципальный округ»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Нагрудные знаки являются номер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Учет и хранение нагрудных знаков и бланков удостоверений, оформление и ведение документации по награждению, иная деятельность по организационно-техническому обеспечению осуществляется Администрацией муниципального образования «Руднянский муниципальный округ»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новные принципы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, связанные с реализацией настоящего Положения, осуществляются за счет средств бюджета муниципального образования «Руднянский муниципальный округ» Смоленской области и иных незапрещенных законом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ы из бюджета муниципального образования «Руднянский муниципальный округ» Смоленской области на реализацию настоящего Положения предусматриваются в решении Руднянского окружного Совета депутатов на очередной финансов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1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Руднянского окружного Совета депутатов первого созыва 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от «28» апреля 2025г.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УДНЫЙ ЗНАК «ЗА ЗАСЛУГ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грудный знак «За заслуги» представляет собой овал диаметром 40х30мм. золотисто-бронзового цвета изготовленный из сплава меди и цинка. </w:t>
        <w:tab/>
        <w:t>На лицевой стороне по краю располагается венок из лавровых ветвей. В центральной части нагрудного знака расположен герб Руднянского района. Вверху надпись «За заслуги», внизу – «Руднянский район». Размер букв 2 мм. На задней части имеется винтовое кре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удный знак упакован в футляр темно-сине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2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Руднянского окружного Совета депутатов первого созыва 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от «28» апреля 2025г.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 «ЗА ЗАСЛУГ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остоверение «За заслуги» представляет собой книжку в твердом переплете бордового цвета, размером 7х10 сантиметров, с закругленными уголками. Удостоверение изготовлено из кожзаменителя с применением поролона. На лицевой стороне в середине верхней части находится изображение герба Руднянского района Смоленской области и под ним надпись: «УДОСТОВЕ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рб и надписи выполнены оттиском золот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азвороте слева в левом верхнем углу изображен цветной знак «За заслуги», в правом верхнем углу помещена цветная фотография. Ниже слева дата выдачи и справа личная подпись награжд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азвороте справа – вверху надпись «УДОСТОВЕРЕНИЕ №___», в середине – фамилия, имя, отчество награжденного, внизу – «Глава муниципального образования «Руднянский муниципальный округ» Смоленской области» (подпись)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5-04-24T08:34:00Z</dcterms:modified>
  <cp:revision>365</cp:revision>
  <dc:subject/>
  <dc:title> </dc:title>
</cp:coreProperties>
</file>