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» декабря 2024г.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Чистиковском территориальном комитете Администрац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Российской Федерации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Чистик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5» декабря 2024г.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ТИКОВСКОМ ТЕРРИТОРИАЛЬНОМ КОМИТЕТЕАДМИНИСТРАЦИИ МУНИЦПАЛЬНОГООБРАЗОВАНИЯ «РУДНЯНСКИЙ МУНИЦИПАЛЬНЫЙ ОКРУГ»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 Чистик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Чистик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деревня Чисти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деревня Анцифор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ревня Высокая Жарь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ревня Горбуш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еревня Гран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еревня Дворищ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еревня Дубр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еревня Ельн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еревня Живол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деревня Заготи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еревня Игнат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деревня Кисл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деревня Конц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деревня Коробан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деревня Кочан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деревня Лелеквинска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деревня Леш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деревня Мол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деревня Мороз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деревня Москален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деревня Надв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деревня Обурог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деревня Орд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деревня Осяп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) деревня Пальц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) деревня Плоско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) деревня Приволь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) деревня Рассве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) деревня Роко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) деревня Рыжик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) деревня Слобод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) деревня Смолиг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) деревня Смоля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) деревня Сташ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) деревня Сташк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) деревня Суто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) деревня Суфлян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) деревня Тетер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) деревня Трегуб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) деревня Удов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) деревня Холмок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) деревня Шеровичи </w:t>
      </w: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Комитет в своей деятельности подотчетен Глав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стителю</w:t>
      </w:r>
      <w:bookmarkStart w:id="0" w:name="_Hlk185595577"/>
      <w:r>
        <w:rPr>
          <w:color w:val="000000"/>
          <w:sz w:val="28"/>
          <w:szCs w:val="28"/>
        </w:rPr>
        <w:t xml:space="preserve">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</w:t>
      </w:r>
      <w:bookmarkEnd w:id="0"/>
      <w:r>
        <w:rPr>
          <w:color w:val="000000"/>
          <w:sz w:val="28"/>
          <w:szCs w:val="28"/>
        </w:rPr>
        <w:t>-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Комитет возглавляет председатель, который назначается на должность и освобождается от должности Главой муниципального </w:t>
      </w:r>
      <w:r>
        <w:rPr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Полное наименование: Чистиковский территориальный комитет </w:t>
      </w:r>
      <w:r>
        <w:rPr>
          <w:color w:val="000000"/>
          <w:sz w:val="28"/>
          <w:szCs w:val="28"/>
        </w:rPr>
        <w:t>Администрации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Краткое: Чистиковский территориальный комит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2. Место нахождения: 216764, Смоленская область, Руднянский район, д.Чистик, ул.Садовая, д.12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КОМИТЕТА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2.</w:t>
        <w:tab/>
        <w:t>Основными задачами Комитета являютс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2.1. Реализация полномочий, закрепленных за Комитето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1.3 </w:t>
      </w:r>
      <w:r>
        <w:rPr>
          <w:bCs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sz w:val="28"/>
            <w:szCs w:val="28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5. ОТВЕТСТВЕННОСТЬ КОМИТЕТА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ab/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2-26T14:00:00Z</dcterms:modified>
  <cp:revision>362</cp:revision>
  <dc:subject/>
  <dc:title> </dc:title>
</cp:coreProperties>
</file>