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Руднянского районного представительного Собрания и Советов депутатов поселений Рудня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14.03.2018 № 29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Руднянский район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муниципального образования Руднянский район Смоленской области в информационно – телекоммуникационной сети «Интернет» и предоставление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25.06.2021 № 111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Руднянский район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муниципального образования Руднянский район Смоленской области в информационно – телекоммуникационной сети «Интернет» и предоставление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15.04.2022 № 248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Руднянский район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муниципального образования Руднянский район Смоленской области в информационно – телекоммуникационной сети «Интернет» и предоставление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15.09.2023 № 408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Руднянский район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муниципального образования Руднянский район Смоленской области в информационно – телекоммуникационной сети «Интернет» и предоставление этих сведений общероссийским средствам массовой информации для опубликования в связи с их запросом, утвержденный решением Руднянского районного представительного Собрания от 14.03.2018 № 29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06.03.2012 № 124 «Об утверждении перечня должностей муниципальной службы, при назначении на которые граждане и при  замещении которых  муниципальные служащие обязаны представлять сведения о своих доходах, об  имуществе и обязательствах, имущественного характера, а также сведения о доходах, об имуществе и  обязательствах   имущественного характера их супруги (супруга) и несовершеннолетних детей   муниципального образования 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7.03.2018 № 168 «Об утверждении Порядка размещения сведений о доходах, расходах, об имуществе и обязательствах имущественного  характера, представленных лицами, замещающими муниципальные должности в органах местного самоуправления Руднянского городского поселения Руднянского  района Смоленской области, а также сведений о доходах, расходах, об имуществе и обязательствах  имущественного характера их супруг (супругов) и несовершеннолетних детей на официальном сайте Руднянского город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Руднянского городского поселения Руднянского района Смоленской области  от 28.09.2023 № 153 «О внесении изменений в Порядок 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Руднянского город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Руднянского город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Руднянского городского поселения Руднянского района Смоленской области от 27.03.2018 № 168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0.08.2014 № 52.4 «Об утверждении перечня должностей муниципальной службы, при назначении на которые граждане  и при  замещении  которых муниципальные служащие обязаны представлять сведения о своих расходах, об имуществе и обязательствах  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 муниципального образования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Голынковского городского поселения Руднянского района Смоленской области от 09.11.2016 № 15.2 «О внесении изменений в Положение о порядке предоставления лицами, замещающими муниципальные должности муниципального образования Голынковского город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Голынковского городского поселения Руднянского района Смоленской области, утвержденное решением  Совета депутатов Голынковского городского поселения Руднянского района Смоленской области от 20.04.2016  № 10.11»;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 от 22.02.2018 № 122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юбави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(супругов) и несовершеннолетних детей  на официальном сайте Любавичского сельского поселения Руднянского района Смоленской области в информационно – телекоммуникационной сети «интернет» и предоставление этих сведений общероссийским СМ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 от 24.06.2021 № 129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юбави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Любавичского сельского поселения Руднянского района Смоленской области в информационно – телекоммуникационной сети «интернет» и предоставление этих сведений общероссийским СМИ для опубликования в связи с их запросом, утвержденным решением Совета депутатов Любавичского сельского поселения от 22.02.2018 года за № 12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 от 07.04.2022  № 181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юбави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Любавичского сельского поселения Руднянского района Смоленской области в информационно – телекоммуникационной сети «интернет» и предоставление этих сведений общероссийским СМИ для опубликования в связи с их запросом, утвержденным решением Совета депутатов Любавичского сельского поселения от 22.02.2018 года за № 12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  от 17.07.2023 № 243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юбави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 на официальном сайте Любавичского сельского поселения Руднянского района Смоленской области в информационно – телекоммуникационной сети «интернет» и предоставление этих сведений общероссийским СМИ для опубликования в связи с их запросом, утвержденным решением Совета депутатов Любавичского сельского поселения от 22.02.2018 года за № 12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5.02.2013 № 40 «Об утверждении Положения о представлении лицом, поступающим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6.04.2013 № 13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и несовершеннолетних детей Администрац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1.11.2016 № 73 «О внесении изменений в Положение о порядке предоставления лицами, замещающими муниципальные должности муниципального образования Переволочского сельского поселения Руднянского района Смоленской области, сведений            о своих доходах, об имуществе и обязательствах имущественного характера      и о доходах, об имуществе и обязательствах имущественного характера супруги (супруга) и несовершеннолетних детей, а  также о проверке указанных сведений и их размещении на официальном сайте муниципального образования Переволочского сельского поселения Руднянского района Смоленской области, утвержденное решением Совета депутатов Переволочского сельского поселения Руднянского района Смоленской области от 29.04.2016г. № 5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6.08.2016 № 64 «О внесении изменений в Положение о порядке представления лицами, замещающими муниципальные должности в муниципальном образовании Переволочского сельского поселения Руднянского района Смоленской области, сведений            о своих доходах, об имуществе и обязательствах имущественного характера     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Переволочского сельского поселения Руднянского района Смоленской области от 29.04.2016 № 5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9.04.2016 № 116 «О внесении изменений Положение о порядке представления лицами, замещающими муниципальные должности муниципального образования Руднянский район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Руднянский район Смоленской области, утвержденное решением Совета депутатов Переволочского сельского поселения Руднянского района Смоленской области от 29.04. 2016г. № 5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2.09.2017 № 11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еволочского сельского поселения Руднянского района Смоленской области, в информационно-телекоммуникационной сети «Интернет» и (или) предоставления этих сведений средствам массовой информации для опубликования (отменен, Решение № 4 от 21.02.2018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1.02.2018 № 4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ереволо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Переволоч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4.12.2019 № 59  «О внесении изменений в решение Совета депутатов Переволочского сельского поселения Руднянского района Смоленской области от 26.04.2013 № 13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Переволочского сельского поселения Руднянского района Смоленской области от 14.11.2019 № 42  «О внесении изменений в Положение о порядке представления лицами, замещающими муниципальные должности муниципального образования Переволочског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их супруги (супруга) и несовершеннолетних детей, а также о проверке указанных сведений и их размещении на официальном сайте муниципального образования Руднянский район Смоленской области, утвержденное   решением Совета депутатов Переволочского сельского поселения Руднянского района Смоленской области от 29.04.2016г. № 5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4.06.2021 № 150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ереволо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Переволоч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 утвержденное решением Совета депутатов Переволочского сельского поселения Руднянского района Смоленской области от 21.02.2018г. № 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8.04.2022 № 218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ереволо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 их супруг (супругов) и несовершеннолетних детей на официальном сайте Переволоч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 утвержденный решением Совета депутатов Переволочского сельского поселения Руднянского района Смоленской области от 21.02.2018 № 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8.09.2023 № 313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ереволоч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ереволочского сельского поселения Руднянского района Смоленской области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№ 4 от 21.02.2018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4.04.2024 № 357 «Об утверждении Положения о порядке представления лицами, замещающими муниципальные должности муниципального образования Переволочского сельского поселения Руднянского района Смоленской области, сведений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ешение Совета депутатов Понизовского сельского поселения Руднянского района Смоленской области  от  25.12.2019 № 55.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и Понизовского  сельского поселения Руднянского района Смоленской области»;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 от  25.12.2019 № 55.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и Понизовского 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 от 08.06.2021 № 129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онизовского сельского поселения Руднянского района Смоленской области,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Понизов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 утвержденное решением Совета депутатов Понизовского сельского поселения Руднянского района Смоленской области от 15.03.2018г. № 1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Понизовского сельского поселения Руднянского района Смоленской области от 15.03.2018 № 166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онизов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Понизовского сельского поселения Руднянского района Смоленской области в информационно -телекоммуникационной сети  «Интернет» и предоставления этих сведений общероссийским средствам массовой информации для опубликования в связи с их запросом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 от 15.07.2016 № 59 «О внесении изменений в Положение о порядке предоставления лицами, замещающими муниципальные должности муниципального образования Чистиковског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и несовершеннолетних детей, а также о проверке указанных сведений и их размещении на официальном сайте муниципального образования Чистиковского сельского поселения Руднянского района Смоленской области, утвержденное решением Совета депутатов Чистиковского сельского поселения Руднянского района Смоленской области от 13.05.2016 № 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7.10.2016 № 65 «О внесении изменений  в Положение о порядке предоставления лицами, замещающими муниципальные должности муниципального образования Чистиковског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Чистиковского сельского поселения Руднянского района Смоленской области от 13.05.2016 № 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 от 12.09.2017 № 109 «О внесении изменений в Положение о порядке представления лицами, замещающими муниципальные должности муниципального образования Чистиковского сельского поселения 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Чистиковского сельского поселения Руднянского района Смоленской области, утвержденное решением Совета депутатов Чистиковского сельского поселения от 12.09.2017 № 11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Чистиковского сельского поселения Руднянского района Смоленской области, в информационно-телекоммуникационной сети «Интернет» и (или) предоставления этих сведений средствам массовой информации для опубликования Чистиковского сельского поселения Руднянского района Смоленской области от 13.05.2016 № 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3.03.2018 № 14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Чистиковского сельского поселения Руднянского района Смоленской области, а также сведений о доходах,   расходах, об имуществе и обязательствах имущественного характера их супруг (супругов) и несовершеннолетних детей на официальном сайте Чистиков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Чистиковского сельского поселения Руднянского района Смоленской области от 26.12.2019 № 55  «О внесении изменений в Положение о порядке представления лицами, замещающими муниципальные должности муниципального образования Чистиковского сельского поселения Рудня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Чистиковского сельского поселения Руднянский район  Смоленской области, утвержденное решением Совета депутатов Чистиковского сельского поселения Руднянского района Смоленской области от 13.05.2016г. № 5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4.03.2020 № 6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 05.04. 2022 № 197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Чистиков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Чистиков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 утвержденный  решением  Совета депутатов Чистиковского сельского поселения Руднянского района Смоленской области от 23.03.2018 № 14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3.10.2023 № 293 «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Чистиков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Чистиков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 утвержденный  решением  Совета депутатов Чистиковского сельского поселения Руднянского района Смоленской области от 23.03.2018 № 14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8:26:00Z</dcterms:modified>
  <cp:revision>384</cp:revision>
  <dc:subject/>
  <dc:title> </dc:title>
</cp:coreProperties>
</file>