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» декабря 2024г.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№ 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змера платы за ремонт и содержание жилого помещения для собственников жилых помещений в многоквартирных жилых домах, которые на общем собрании не приняли решение о выборе способа управления многоквартирным дом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Жилищным кодексом Российской Федерации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уднянский окружн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с 1 января 2025 г. размер платы за содержание жилого помещения на территории муниципального образования «Руднянский муниципальный округ» Смоленской област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газете «Руднянский голос» и разместить на официальном сайте муниципального образования Руднянский муниципальный округ» Смоленской области в информационно-телекоммуникационной сети «Интернет» с электронным адресом рудня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szCs w:val="28"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5664" w:firstLine="6"/>
        <w:jc w:val="both"/>
        <w:rPr/>
      </w:pPr>
      <w:r>
        <w:rPr>
          <w:sz w:val="28"/>
          <w:szCs w:val="28"/>
        </w:rPr>
        <w:t>к решению Руднянского окружного Совета депутатов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«25» декабря 2024г. № 9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ы за содержание жилого помещения для собственник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ых помещений в многоквартирных жилых домах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на общем собрании не приняли реш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ыборе способа управления многоквартирным домо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5737"/>
        <w:gridCol w:w="3118"/>
      </w:tblGrid>
      <w:tr>
        <w:trPr>
          <w:trHeight w:val="1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жилых помещ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(рублей) за 1 кв. м общей площади жилого помещения в месяц с НД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капитальные дома, имеющие все виды благоустройства, кроме лифтов и мусоропров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и одноквартирные жилые дома пониженной капитальности, имеющие не все виды благоустр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и одноквартирные неканализованные жилые 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 платы за содержание жилого помещения не включены расходы на оплату холодной воды, горячей воды, электрической энергии, потребляемых при содержании общего имущества в многоквартирных до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латы за коммунальные ресурсы, предоставляемые на общедомовые нужды, для включения в состав платы за содержание жилого помещения рассчитывается для каждого многоквартирного дома дополнительно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Yu Gothic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Yu Gothic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1-09-27T16:02:00Z</cp:lastPrinted>
  <dcterms:modified xsi:type="dcterms:W3CDTF">2024-12-27T11:58:00Z</dcterms:modified>
  <cp:revision>364</cp:revision>
  <dc:subject/>
  <dc:title> </dc:title>
</cp:coreProperties>
</file>