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в муниципальном образовании «Руднян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Руднянский муниципальный округ» Смоленской области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>3-1</w:t>
            </w:r>
            <w:r>
              <w:rPr>
                <w:sz w:val="28"/>
                <w:szCs w:val="28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Руднян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Руднянский муниципальный округ» Смоленской области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Руднянский голос» и размещению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в муниципальном образовании «Рудня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округ» Смоленской области решения 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епутату, члену выборного органа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му должностному лицу местного самоуправления муниципального образования «Руднянский муниципальный округ» Смоленской области мер ответственности, указанных </w:t>
      </w:r>
      <w:r>
        <w:rPr>
          <w:b/>
          <w:bCs/>
          <w:sz w:val="28"/>
          <w:szCs w:val="28"/>
        </w:rPr>
        <w:t>в части 7</w:t>
      </w:r>
      <w:r>
        <w:rPr>
          <w:b/>
          <w:bCs/>
          <w:sz w:val="28"/>
          <w:szCs w:val="28"/>
          <w:vertAlign w:val="superscript"/>
        </w:rPr>
        <w:t>3-1</w:t>
      </w:r>
      <w:r>
        <w:rPr>
          <w:b/>
          <w:bCs/>
          <w:sz w:val="28"/>
          <w:szCs w:val="28"/>
        </w:rPr>
        <w:t xml:space="preserve"> статьи 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в муниципальном образовании «Руднян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Руднянский муниципальный округ» Смоленской области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Руднянский муниципальный округ» Смоленской области решения о применении к депутату Руднян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Руднянский муниципальный округ» Смоленской области (далее также – лицо, замещающее муниципальную должность)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Руднянским окружным Советом депутатов вопроса о применении к лицу, замещающему муниципальную должность, мер ответственности являются поступившие в Руднянский окружной Совет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Губернатора Смоленской области о применении в отношении лиц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Руднянский окружной Совет депутатов регистрируется в Аппарате Руднянского окружного Совета депутатов и направляется для предварительного рассмотрения в комиссию Руднянского окружного Совета депутатов по вопросам законности, правопорядка, местного самоуправления, торговли и бытового обслуживания, защиты прав потребителей (далее - Комисси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Руднянского окружного Совета депутатов, </w:t>
      </w:r>
      <w:r>
        <w:rPr>
          <w:rFonts w:cs="Arial"/>
          <w:sz w:val="28"/>
        </w:rPr>
        <w:t>Положением о комиссиях Руднян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опрос о применении к лицу, замещающему муниципальную должность, мер ответственности р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Руднянским окружным Советом депутатов на его ближайше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Руднянского окружного Совета депутатов и оформляется решением Руднян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принимается не позднее чем через 30 дней со дня поступления в Руднянский окружной Совет депутатов заявления, информации федерального органа о применении к лицу, замещающему муниципальную должность, мер ответственности, а если указанные заявление или информация федерального органа поступили в период между заседаниями Руднянского окружного Совета депутатов, - не позднее чем через три месяца со дня поступления указанных заявления или информации федерального органа в Руднянский окружной Совет депутато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пия решения 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     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8:26:00Z</dcterms:modified>
  <cp:revision>384</cp:revision>
  <dc:subject/>
  <dc:title> </dc:title>
</cp:coreProperties>
</file>