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8» апреля 2025г.                                                                                          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и силу муниципальные нормативные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Руднянского районного представительного Собрания от 23.12.2019 № 522 «</w:t>
      </w:r>
      <w:bookmarkStart w:id="0" w:name="_Hlk196217424"/>
      <w:r>
        <w:rPr>
          <w:sz w:val="28"/>
          <w:szCs w:val="28"/>
        </w:rPr>
        <w:t xml:space="preserve">Об утверждении Порядка принятия в муниципальном образовании Руднянский район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</w:t>
      </w:r>
      <w:bookmarkStart w:id="1" w:name="_Hlk195170234"/>
      <w:r>
        <w:rPr>
          <w:sz w:val="28"/>
          <w:szCs w:val="28"/>
        </w:rPr>
        <w:t>в части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</w:t>
      </w:r>
      <w:bookmarkEnd w:id="1"/>
      <w:r>
        <w:rPr>
          <w:sz w:val="28"/>
          <w:szCs w:val="28"/>
        </w:rPr>
        <w:t>Федерального закона «Об общих принципах организации местного самоуправления в Российской Федерации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Руднянского районного представительного Собрания от 25.06.2021 № 112 «О внесении изменений в Порядок принятия в муниципальном образовании Руднянский район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7.12.2019 № 256 «Об утверждении Порядка принятия в муниципальном образовании Руднянского городского поселения Руднян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3.12.2019 № 53.7 «Об утверждении Порядка принятия в Совете депутатов Голынковского городского поселения Рудня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6.05.2021 № 9.16 «О внесении изменений в Порядок принятия в муниципальном образовании Голынковского городского поселения Рудня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утвержденное решением Совета депутатов Голынковского городского поселения Руднянского района Смоленской области от 23.12.2019г. № 53.7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25.12.2019 № 50 «Об утверждении Порядка принятия в муниципальном образовании Любавичского сельского поселения Рудня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24.06.2021 № 130 «О внесении изменений в Порядок принятия в муниципальном образовании Любавичского сельского поселения Рудня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утвержденное решением Совета депутатов Любавичского сельского поселения Руднянского района Смоленской области от 25.12.2019г. № 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4.12.2019 № 56 «Об утверждении Порядка принятия в муниципальном образовании Переволочского сельского поселения Рудня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04.06.2021 № 151 «О внесении изменений в Порядок принятия в муниципальном образовании Переволочского сельского поселения Рудня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утвержденное решением Совета депутатов Переволочского сельского поселения Руднянского района Смоленской области от 24.12.2019г. № 5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18.12.2019 № 52 «Об утверждении Порядка принятия в муниципальном образовании Понизовского сельского поселения Рудня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08.06.2021 № 130 «О внесении изменений в Порядок принятия в муниципальном образовании Понизовского сельского поселения Рудня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утвержденное решением Совета депутатов Понизовского сельского поселения Руднянского района Смоленской области от 18.12.2019г. № 5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6.12.2019 № 57 «Об утверждении Порядка  принятия   в муниципальном образовании Чистиковского сельского поселения Руднянского района Смоленской области решения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5.06.2021 № 139 «О внесении изменений в  Порядок принятия в муниципальном образовании Чистиковского сельского поселения Руднянского района Смоленской области 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утвержденный  решением Совета депутатов Чистиковского сельского поселения Руднянского района Смоленской области от 26.12.2019г. № 5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24T08:27:00Z</dcterms:modified>
  <cp:revision>398</cp:revision>
  <dc:subject/>
  <dc:title> </dc:title>
</cp:coreProperties>
</file>