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проведении открытого аукциона с открытой формой подачи предложений о цене, на право заключения договора аренды на недвижимое имущество, находящееся в муниципальной собственности муниципального образования «Рудня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дня                                                                                                    03.07.20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 проводит 23 июля 2025 года в 12-00 ч. (время московское) открытый аукцион в электронной форме на Единой электронной торговой площадке (https://www.roseltorg.ru/) на право заключения договора аренды на недвижимое имущество, находящееся в муниципальной собственности муниципального образования «Руднянский муниципальный округ» Смоленской област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торгов (Продавец): Отдел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, место нахождения: Смоленская область, г. Рудня ул. Киреева, д.  93, контактный телефон - 8 (48141) 4-26-85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ud_ekonomika@admin-smolensk.ru</w:t>
        </w:r>
      </w:hyperlink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аукци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нежилое помещение, расположенное по адресу: Смоленская область, Руднянский район, п. Голынки, ул. Коммунистическая, д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евое назначение: торг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нежилого помещения – 37,4 кв.м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величина годовой арендной платы: 75 000 (семьдесят пять тысяч) руб. 00 копеек без учета НДС (отчет об оценке рыночной стоимости Союза «Торгово-промышленная палата Смоленской области» № 074-2/Ш/25 от 09.06.2025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аукциона: устанавливается в размере 5% от начальной (минимальной) цены договора, указанной в извещении о проведении аукциона, и составля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750 (три тысячи семьсот пятьдеся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задатка 10% – 7 500 (семь тысяч пят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договора аренды муниципального имущества, заключенного по результатам проведения аукциона на право заключения договора аренды составляет 5 (п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, место, дата начала и окончания подачи заявок на участие в электронном аукционе и проведение электронного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ринимаются круглосуточно электронно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oseltorg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начала приёма заявок </w:t>
      </w:r>
      <w:r>
        <w:rPr>
          <w:rFonts w:cs="Times New Roman" w:ascii="Times New Roman" w:hAnsi="Times New Roman"/>
          <w:sz w:val="28"/>
          <w:szCs w:val="28"/>
        </w:rPr>
        <w:t>на участие в аукционе в электронной форме: 04 июля 2025 года в 10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кончания приема заявок </w:t>
      </w:r>
      <w:r>
        <w:rPr>
          <w:rFonts w:cs="Times New Roman" w:ascii="Times New Roman" w:hAnsi="Times New Roman"/>
          <w:sz w:val="28"/>
          <w:szCs w:val="28"/>
        </w:rPr>
        <w:t>на участие в аукционе в электронной форме: 23 июля 2025 года в 10 часов 0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пределения участников аукциона </w:t>
      </w:r>
      <w:r>
        <w:rPr>
          <w:rFonts w:cs="Times New Roman" w:ascii="Times New Roman" w:hAnsi="Times New Roman"/>
          <w:sz w:val="28"/>
          <w:szCs w:val="28"/>
        </w:rPr>
        <w:t>в электронной форме: 23 июля 2025 года в 11 часов 0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, время и место подведения итогов аукциона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: 23 июля 2025 года в 12 часов 00 минут на электронной площадке АО «ЕЭТП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аукциона в электронной форме устанавливается требование о внесении задатка от начальной цены договора в размере 10%. Задаток вносится единым платежом на счет Организатора торгов УФК по Смоленской области (Администрация муниципального образования «Руднянский муниципальный округ» Смоленской области л/с 05952130020), ИНН\КПП 6700027337/670001001, ЕКС 40102810445370000055, ОТДЕЛЕНИЕ СМОЛЕНСК БАНКА РОССИИ// УФК по Смоленской области г. Смоленск, БИК 016614901, р/с  03232643665380006300,  назначение платежа: задаток на аукцион – 7 500 (семь тысяч пятьсот) рублей 00 копеек. Задаток для участия в аукционе должен поступить на указанный счет до 11:00 часов по московскому времени «23» июл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оект договора аренды должен быть подписан не ранее, чем через 10 дней от даты подписания протокола проведения аукциона либо протокола рассмотрения зая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Арендная плата за пользование имуществом вносится один раз каждый месяц, не позднее 15-го числа месяца, следующего за отчетным месяцем на специальный счет бюджета в валюте РФ (рубл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Организатор аукциона вправе отказаться от проведения аукциона не позднее, чем за 5 дней до даты окончания срока подачи заявок на участие                        в аукционе.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_ekonomika@admin-smolensk.ru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5:00Z</dcterms:created>
  <dc:creator>НАДЯ</dc:creator>
  <dc:description/>
  <cp:keywords/>
  <dc:language>en-US</dc:language>
  <cp:lastModifiedBy>Derbanova_EN</cp:lastModifiedBy>
  <cp:lastPrinted>2025-05-07T14:52:00Z</cp:lastPrinted>
  <dcterms:modified xsi:type="dcterms:W3CDTF">2025-07-03T13:35:00Z</dcterms:modified>
  <cp:revision>12</cp:revision>
  <dc:subject/>
  <dc:title>ИЗВЕЩЕНИЕ</dc:title>
</cp:coreProperties>
</file>