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деле по делам гражданской обороны и чрезвычайным ситуациям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уднянский район Смолен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разработано на основе Федеральных законов Российской Федераци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с изменениями и дополнениями, изложенными в Федеральных законах от 22.08.2004 № 122-ФЗ «О внесении изменений в законодательные акты Российской Федерации и признанием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от 29.12.2004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ладения Российской Федерации и субъектов Российской Федерации, а также с расширением перечня вопросов местного значения муниципальных образований», от 18.10.2007 № 230-ФЗ «О внесении изменений в отдельные законодательные акты Российской Федерации в связи с совершенствованием разграничения полномочий», утвержденное Постановлением Правительства Российской Федерации от 30.12.2003 № 794 Положение о единой государственной системе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Отдел по делам гражданской обороны и чрезвычайным ситуациям Администрации муниципального образования Руднянский район Смоленской области (далее - отдел по делам ГО и ЧС) является органом специально уполномоченным на решение задач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Отдел по делам ГО и ЧС является структурным подразделением Администрац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дел по делам ГО и ЧС в своей деятельности руководствуется Конституцией Российской Федерации, федеральными законами, актами Президента и Правительства Российской Федерации, нормативно-правовыми актами Смоленской области, приказами, директивами и указаниями МЧС РФ, начальника Главного управления МЧС России по Смоленской области, постановлениями и распоряжениями Администрации муниципального образования Руднянский район Смоленской области и настоящим Положение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Отдел является самостоятельным структурным подразделением Администрации муниципального образования Руднянский район Смоленской области без статуса юридического лица и подчиняется первому заместителю Главы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тдел по делам ГО и ЧС возглавляет муниципальный служащий</w:t>
      </w:r>
      <w:r>
        <w:rPr>
          <w:rFonts w:eastAsia="Calibri"/>
          <w:b/>
          <w:sz w:val="28"/>
          <w:szCs w:val="28"/>
          <w:lang w:eastAsia="en-US"/>
        </w:rPr>
        <w:t xml:space="preserve"> -</w:t>
      </w:r>
      <w:r>
        <w:rPr>
          <w:rFonts w:eastAsia="Calibri"/>
          <w:sz w:val="28"/>
          <w:szCs w:val="28"/>
          <w:lang w:eastAsia="en-US"/>
        </w:rPr>
        <w:t xml:space="preserve"> начальник отдела, назначаемый на должность и освобождаемый от должности Главой муниципального образования Руднянский район Смолен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На время отсутствия начальника отдел его права и обязанности переходят на менеджера отдела по делам ГО и ЧС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Начальник отдела по делам ГО и ЧС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рганизует работу отдела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несёт персональную ответственность за выполнение задач и функций, возложенных на отде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делам ГО и ЧС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амостоятельно решает вопросы отдела по делам ГО и ЧС, отнесенные к его ведению, осуществляет руководство деятельностью единой дежурной диспетчерской службы (далее ЕДДС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предложения Главе муниципального образования Руднянский район Смоленской области по замещению вакантных должностей и освобождению должностей в ЕДДС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носит в установленном порядке на рассмотрение Главы муниципального образования Руднянский район Смоленской области проекты нормативных правовых актов и предложения по вопросам организации и деятельности отдела по делам ГО и ЧС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ёт ответственность в пределах своей компетенции за организацию защиты сведений, составляющих государственную и служебную тай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ЕДДС  является органом повседневного оперативно-диспетчерского управления районного звена территориальной подсистемы единой государственной системы предупреждения и ликвидации чрезвычайных ситуаций (далее районное звено ТП РСЧС), обеспечения  пожарной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ДС является вышестоящим органом повседневного управления для всех взаимодействующих ДДС в районе  по вопросам сбора, обработки и обмена информацией о ЧС и совместных действий при угрозе или возникновении ЧС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ДС предназначена для приёма-передачи сигналов боевого управления, сигналов на изменения режимов функционирования территориальной подсистемы РСЧС, приема сообщений о пожарах, авариях, катастрофах, стихийных бедствиях и других ЧС от населения и организаций, оперативного реагирования и координации совместных действий ведомственных дежурно-диспетчерских служб (ДДС), оперативного управления силами и средствами гарнизона пожарной охраны,  аварийно-спасательных и других сил постоянной готовности в условиях ЧС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. Структурно отдел  по делам ГО и ЧС подчиняется первому заместителю Главы муниципального образования Руднянский район Смоленской област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0. Финансирование расходов на содержание отдела по делам ГО и ЧС осуществляется за счёт средств бюджета муниципального образования Руднянский район Смоленской обла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. Основные задачи отдела по делам ГО и Ч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Реализация единой государственной политики в области гражданской обороны, защиты населения и территорий от чрезвычайных ситуаций,  обеспечения пожарной безопасности и безопасности людей на водных объектах на территор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Планирование, разработка и осуществление мероприятий по гражданской обороне, защите населения и территории от чрезвычайных ситуаций, обеспечение пожарной безопасности и безопасности людей на водных объектах в границах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Разработка проектов правовых актов по вопросам гражданской обороны, защиты населения и территории от чрезвычайных ситуаций, а так же обеспечения пожарной безопасности и безопасности людей на водных объектах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Осуществление управления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, координация деятельности предприятий и организаций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Осуществление контроля за состоянием гражданской обороны и готовностью объектов экономики и организаций на территории муниципального образования Руднянский район Смоленской области к локализации и ликвидации чрезвычайных ситуаций и достаточности мер по защите населения и территорий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существление в установленном порядке сбора, обработки и обмена информации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 Организация оповещения и информирования населения о приведении в готовность системы гражданской обороны об угрозе нападения противника и применения им средств массового поражения, а также об угрозе и возникновении чрезвычайных ситуаций мирного и военного време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рганизация подготовки населения, должностных лиц и персонала нештатных аварийно-спасательных формирований районного звена территориальной подсистемы Российской системы чрезвычайных ситуаций (далее – районное звено ТП РСЧС) по гражданской обороне, вопросам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8. Планирование, проведение и организация обеспечения эвакуационных мероприятий в условиях мирного и военного времени совместно с другими  отделами и управлением Администрац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одготовка и организация аварийно-спасательных и других неотложных рабо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Обеспечение защиты информации, в том числе и составляющей государственную и служебную тайну, в соответствии с возложенными задачами в пределах своей компетен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Управление деятельностью нештатных аварийно-спасательных формирований объектов экономик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 Обеспечение контроля в области профилактике террориз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ЕДДС в рамках осуществления постоянного контроля за оперативной обстановкой и своевременного реагирования на её изменение осуществляет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от вышестоящих органов управления и доведение до руководящего состава района сигналов боевого управления (оповещения) в соответствии с требованиями директив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обработка сообщений о ЧС, анализ и оценка достоверности поступивших сообщение о ЧС и обеспечение доведения этих сообщений в установленном порядке до служб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информации о состоянии экологической, техногенной, инженерной, медицинской и криминогенной обстановки, анализ данных о сложившейся обстановке, определение её масштабов, в том числе о составе ЧС, контроль за изменением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руководства и управления пожарно-спасательными подразделениями района – при реагировании на сообщения о пожарах, а также аварийно-спасательными формированиями и силами постоянной готовности – при реагировании на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я взаимодействия в установленном порядке с вышестоящими и взаимодействующими органами управлений в целях оперативного реагирования на ЧС, обеспечение взаимного информационно-технического сопряжения ДДС, а также с Администрациями городского и сельских поселений Руднянского района Смолен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оценка (мониторинг), подготовка вариантов возможных решений на совместные действия служб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ДС и привлекаемых служб реагирования о сложившейся в ходе ЧС обстановке, принятых и рекомендуемых ме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докладов (донесений) об угрозе или возникновении ЧС и представление согласованных в установленном порядке редакций этих документов в вышестоящие органы управления по подчин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задач, поставленных вышестоящими органами управления РСЧС, до органов управления района, до ДДС и сил реагирования, осуществление контроля исполнения эт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сводной информации о происшедших ЧС и принятых мерах по их ликвид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3. Основные функции отдела по делам ГО и Ч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делам ГО и ЧС в соответствии с возложенными на него задачами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Разрабатывает предложения по совершенствованию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в установленном порядке вносит на рассмотрение соответствующим органам местного самоуправления и организациям предложения по совершенствованию работы в этих областях и организует их реализацию на территор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Разрабатывает и реализует планы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азрабатывает и вносит в установленном порядке на рассмотрение Главы муниципального образования Руднянский район Смоленской области проекты правовых актов по вопросам гражданской обороны, защиты населения и территории от чрезвычайных ситуаций обеспечения пожарной безопасности и безопасности людей на водных объектах, а также в сфере профилактике терроризм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оддерживает в готовности территориальную систему централизованного оповещения и технические системы управления гражданской обороны районного звена ТП  РСЧ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рганизует и осуществляет 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 Организует и осуществляет в установленном порядке подготовку, переподготовку или повышение квалификации должностных лиц Администрации муниципального образования Руднянский район Смоленской области, объектов экономики, организаций, учреждений и нештатных аварийно-спасательных формирований по вопросам гражданской обороны,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Организует и осуществляет в установленном порядке разработку и проведение мероприятий по подготовке и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Осуществляет методическое руководство органами местного самоуправления и организациями по вопросам создания, хранения, использования и восполнения резервов финансовых и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9. Организует проведение мероприятий гражданской обороны на территор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рганизует и осуществляет в установленном порядке противопожарную пропаганд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1. Организует и осуществляет в установленном порядке поддержание в постоянной готовности к использованию защитных сооружений и других объектов гражданской оборо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Организует и осуществляет в установленном порядке мероприятия по соблюдению требований по предупреждению чрезвычайных ситуаций на потенциально опасных объектах и объектах жизнеобеспе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Осуществляет организационное обеспечение деятельности комиссии по чрезвычайным ситуациям и обеспечение пожарной безопасности Администрац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Осуществляет организационное обеспечение деятельности антитеррористической комисс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5. Организует работу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6. Организует ведение радиационной, химической и биологической разведки си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7. Осуществляет сбор, обобщение и анализ информации об угрозе возникновения 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8. Готовит предложения Главе муниципального образования Руднянский район Смоленской области о привлечении сил и средств РСЧС постоянной готовности к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 Организует работу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0. Организует и осуществляет связь с общественностью и средствами массовой информации по вопросам своей компетен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1. Оказывает помощь образовательным учреждениям в программно-методическом обеспечении учебного процес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2. Организует контроль з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м мероприятий гражданской обороны и по предупреждению чрезвычайных ситуаций, готовностью сил и средств районного звена территориальной подсистемы РСЧС к действиям при их возникновении и обеспечению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м мер, направленных на устойчивое функционирование объектов экономики в военное врем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м норм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м мероприятий по эвакуации населения, материальных и культурных ценностей в безопасные мес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ой и реализацией предприятиями и организациями мероприятий по гражданской обороне, защите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ностью звеньев местных и функциональных подсистем РСЧС, их аварийно-спасательных служб (формирований), в том числе осуществляющих хранение, переработку и транспортировку нефти, к предупреждению и ликвидации аварийных разливов нефти и нефтепроду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труктура ЕДДС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ДС  включает в себя: личный состав, пункт управления и автоматизированную систему (система связи, оповещения и комплекс средств автоматизации).</w:t>
      </w:r>
    </w:p>
    <w:p>
      <w:pPr>
        <w:pStyle w:val="Normal"/>
        <w:shd w:fill="FFFFFF" w:val="clear"/>
        <w:tabs>
          <w:tab w:val="clear" w:pos="708"/>
          <w:tab w:val="left" w:pos="3797" w:leader="underscore"/>
        </w:tabs>
        <w:ind w:firstLine="567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4.1. Пункт управления (далее – ПУ) представляет собой рабочее помещение для постоянного и дежурного диспетчерского состава, оснащенное необходимыми техническими средствами, документацией и размещается в помещении Администрации муниципального образования Руднянский район Смоленской области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технических средств управления П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связи и передачи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оповещения и персонального вызо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автоматизации управ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оперативной документации на П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урнал учё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трукция по действиям дежурно-диспетчерского персонала при получении информации об угрозе или возникновении Ч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трукция о несении дежурства в повседневной деятельности, в режимах повышенной готовности и Ч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 взаимодействия ЕДДС со службами при ликвидации пожаров, ЧС различного характера на территории муниципального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трукция дежурного диспетчера ЕДДС  и органов управления районного звена ТП РСЧС субъекта по действиям при возникновении ЧС связанных с ухудшением санитарно-эпидемиологической и эпизоотической обстанов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арийные и аварийные медицинские карточки на все аварийные химически опасные вещества и радиационные грузы, перечни РХБОО с прогнозируемыми последствиями Ч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струкция по мерам пожарной и техники безопас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хемы и списки оповещения руководства области, муниципальных образований в случае Ч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чая карта субъекта и муниципального 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хема управления и связ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лефонные справочни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ализованные бланки управленческих документов с заранее заготовленной постоянной частью текс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 Автоматизированная система (далее - АС) ЕДДС представляет единую (локальную) вычислительную сеть, объединяющую совокупность взаимосвязанных систем, средств связи, оповещения и автоматизации управления, включающую в себя автоматизированные рабочие места  должностных лиц постоянного состава и дежурной смены на базе персональных ЭВМ, другие программно-технические сред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 ЕДДС выполняет одновременно и функции абонентского 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Система связи ЕДДС представляет собой организационно-техническое объединение средств проводной и радиосвязи, обеспечивающих обмен аудио и видео информацией, передачу данных, а также команд и сигналов оповещ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связи ЕДДС обеспечива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чу речевых сообщений по каналам проводной и радиосвязи, документов по факсимильной связи, сигналов и коман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ямые телефонные связи с ЕДДС муниципальных образований, ДДС организаций (объектов), (в первую очередь, имеющих силы и средства быстрого реагирования на ЧС, экстренного вызова «01», «02», «03» и «04», жилищно-коммунального хозяйства и др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ём информации по единому выделенному телефонному номеру одновременно от нескольких абонен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атическое определение номера входящего абонен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тацию передаваемого сообщения (избирательно или циркулярно) до соответствующих ДД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омкоговорящую селекторную связь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мен речевыми сообщениями, документальной информацией, а также данными с вышестоящими, взаимодействующими службами, организационно входящими в структуру ЕДДС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Система оповещения ЕДДС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системы оповещения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ение оповещения и персонального вызова должностных лиц Администрации муниципального образования Руднянский район Смоленской области и взаимодействующих ДДС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оповещения и вызова подразделений сил постоянной готовности, непосредственно подчиненных ЕДД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овещение населения об угрозе или возникновении ЧС и информировании его об использовании средств и способов защиты от поражающих факторов источника Ч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ой оповещения обеспечиваются следующие виды информ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гналы вызо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чевые (текстовые) сооб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ные сигн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Функционирование ЕДД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функционирует в трёх режимах мирного времени (повседневной деятельности, повышенной готовности и ЧС), а также при переводе ГО с мирного на военное положение, в условиях военного положения и в военное врем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В режи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вседневной деятельности ЕДДС осуществляет круглосуточное дежурство в готовности к экстренному реагированию на угрозу или возникновение Ч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ежиме ЕДДС обеспеч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от населения и ДДС сообщений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анализ информации о ЧС за текущие сутки и представление соответствующих докладов по подчин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к применению программно-технических средств автоматизации и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готовности ЕДДС в зоне ответственности, оперативное информирование их диспетчерских смен об обстановке и её измен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на ЧС, пожа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щие ДДС в режиме повседневной деятельности действуют в соответствии со своими ведомственными инструкциями и представляют в ЕДДС района обобщенную статистическую информацию о происшествиях, локальных ЧС и предпосылках к ним за прошедшие су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происшествиях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. В режим повышенной готовности ЕДДС и привлекаемые ДДС переводятся начальником смены ДДС субъекта при угрозе возникновения ЧС в тех случаях, когда для ликвидации угрозы требуются совместные действия ДДС, взаимодействующих с ЕДДС района. В этом режиме ЕДДС дополнительно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ую подготовку к возможным действиям в случае возникновения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повещение и персональный вызов должностных лиц КЧС и ОПБ Администрации муниципального образования Руднянский район Смоленской области, ПСЧ-38, взаимодействующих ДДС и подчинённых сил постоянной готов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бобщение данных наблюдения и контроля за обстановкой на потенциально-опасных объектах (ПОО), а также за состоянием окружающей природ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развития обстановки и подготовку предложений по действиям привлекаемых сил и средств и доклад их по подчинё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алгоритмов действий ЕДДС при реагировании на угрозу возникновения  вероятной  ЧС и уточнение порядка взаимодействия с другими Д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3. В реж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С ЕДДС и привлекаемые ДДС переводятся диспетчером ЕДДС при возникновении ЧС. В этом режиме ЕДДС выполняет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ДДС и привлекаемых сил и средств РСЧС при проведении работ по защите населения и территории от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движением и отслеживание передвижения оперативных групп в районе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ах повышенной готовности и ЧС информационное взаимодействие между ДДС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, распространяется ЕДДС всем заинтересованным  ДД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Функционирование ЕДДС при переводе с мирного на военное положение, в условиях военного положения и в военное время, осуществляется в соответствии с планом гражданской обороны и защиты населения и территории субъекта от ЧС и инструкциями дежурному персоналу  ЕДДС по действиям в условиях особого пери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акеты на изменение режимов функционирования в условиях особого периода хранятся в специально оборудованных металлических сейфах в помещениях Администрации  муниципального образования Руднянский район Смол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4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работы ЕДД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жаре, угрозе или возникновении ЧС поступает в ЕДДС от населения по многоканальному телефону «01», от ДДС, вышестоящих и взаимодействующих органов управления по прямым каналам и линиям связи. Информация о пожаре, угрозе или возникновении ЧС принимается, регистрируется и обрабатывается диспетчерами ЕДД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в информацию о ЧС, диспетчер ЕДДС оценивает обстановку, уточняет состав привлекаемых сил и средств постоянной готовности, проводит их оповещение, отдаёт распоряжения на необходимые действия и контролирует их выпол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классификации сложившейся ситуации, как «не требующая совместных действий ДДС», ЕДДС передает управление ликвидацией ЧС соответствующей ДДС, в компетенции которой находится реагирование на случившуюся 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готовятся формализованные документы о факте ЧС для последующей передачи задействованным Д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угрозы жизни или здоровью людей до населения доводится информация о способах защи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необходимый обмен информацией об обстановке и действиях привлеченных сил и средств между ДДС, сопоставление и обобщение полученных данных, готовятся донесения и доклады вышестоящим органам управления, обеспечивается информационная поддержка деятельности Администраций всех уровней и их взаимодействия со службами, привлекаемыми для ликвидации ЧС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7. Полномочия отдела по делам ГО и ЧС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делам ГО и ЧС в пределах своей компетенции имеет прав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1. Проводить в установленном порядке проверки органов местного самоуправления и организаций муниципального образования Руднянский район Смоленской области по вопросам гражданской  обороны, предупреждения и ликвидации чрезвычайных ситуаций, по результатам проверок        направлять в установленном порядке предложения об устранении выявленных недостатков руководителям органов местного самоуправления и организац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2. Принимать по вопросам своей компетенции решения, обязательные для исполнения руководителями структурных подразделений Администрации муниципального образования Руднянский район Смоленской области, органов местного самоуправления и организаций муниципального образования Руднянский район Смоленской обла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3. Запрашивать и получать в установленном порядке от органов государственной статистики, органов местного самоуправления и организаций муниципального образования Руднянский район Смоленской области информацию и сведения, необходимые для выполнения возложенных на него задач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4. Привлекать в установленном порядке работников местного самоуправления и организаций муниципального образования Руднянский район Смоленской области к выполнению задач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Осуществлять иные права и обязанности в соответствии с нормативными правовыми актами по вопросам своей компетенц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8:00Z</dcterms:created>
  <dc:creator>User</dc:creator>
  <dc:description/>
  <dc:language>en-US</dc:language>
  <cp:lastModifiedBy>Пользователь Windows</cp:lastModifiedBy>
  <cp:lastPrinted>2012-12-28T11:17:00Z</cp:lastPrinted>
  <dcterms:modified xsi:type="dcterms:W3CDTF">2019-01-24T14:08:00Z</dcterms:modified>
  <cp:revision>2</cp:revision>
  <dc:subject/>
  <dc:title/>
</cp:coreProperties>
</file>