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  <w:tab/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635</wp:posOffset>
            </wp:positionV>
            <wp:extent cx="812800" cy="825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ДМИНИСТРАЦИЯ  МУНИЦИПАЛЬНОГО  ОБРАЗОВАНИЯ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ИЙ  РАЙОН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О  С  Т  А Н  О  В  Л  Е Н  И  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от  02.12.2014   №43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669" w:hanging="0"/>
        <w:rPr/>
      </w:pPr>
      <w:r>
        <w:rPr>
          <w:sz w:val="28"/>
          <w:szCs w:val="28"/>
        </w:rPr>
        <w:t xml:space="preserve">О внесении изменений в муниципальную </w:t>
      </w:r>
      <w:r>
        <w:rPr>
          <w:sz w:val="28"/>
          <w:szCs w:val="36"/>
        </w:rPr>
        <w:t xml:space="preserve">программу </w:t>
      </w:r>
      <w:r>
        <w:rPr>
          <w:sz w:val="28"/>
          <w:szCs w:val="28"/>
        </w:rPr>
        <w:t>«Развитие образования и молодежной политики на территории муниципального образования Руднянский район Смоленской области» на 2014-2016 годы</w:t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В связи с уточнением объемов финансирования мероприятий муниципальной программы </w:t>
      </w:r>
      <w:r>
        <w:rPr>
          <w:sz w:val="28"/>
          <w:szCs w:val="28"/>
        </w:rPr>
        <w:t>«Развитие образования и молодежной политики на территории муниципального образования Руднянский район Смоленской области» на 2014-2016 годы</w:t>
      </w:r>
      <w:r>
        <w:rPr>
          <w:bCs/>
          <w:sz w:val="28"/>
          <w:szCs w:val="28"/>
        </w:rPr>
        <w:t xml:space="preserve"> в соответствии с Уставом муниципального образования Руднянский район Смолен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Руднянский район Смоленской области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</w:t>
      </w:r>
      <w:r>
        <w:rPr>
          <w:sz w:val="28"/>
          <w:szCs w:val="36"/>
        </w:rPr>
        <w:t xml:space="preserve">программу </w:t>
      </w:r>
      <w:r>
        <w:rPr>
          <w:sz w:val="28"/>
          <w:szCs w:val="28"/>
        </w:rPr>
        <w:t>«Развитие образования и молодежной политики на территории муниципального образования Руднянский район Смоленской области» на 2014-2016 годы, утвержденную постановлением Администрации муниципального образования Руднянский район Смоленской области от 10.02.2014 №33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разделе Паспорт муниципальной программы «Развитие образования и молодежной политики на территории муниципального образования Руднянский район Смоленской области» на 2014-2016 годы позицию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 485620,5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 –380506,1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муниципального бюджета –105114,4тыс. рубле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4 год –164 457,6тыс. рублей, в том числе: средства областного бюджета – 117970,2тыс.рублей, средства муниципального бюджета –46487,4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5 год – 153292,6тыс. рублей, в том числе: средства областного бюджета –124971,2тыс.рублей, средства муниципального бюджета – 28321,4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6 год –167870,3тыс. рублей, в том числе: средства областного бюджета – 137564,7тыс.рублей, средства муниципального бюджета –30305,6тыс. рублей.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ой программы подлежит ежегодному уточнению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8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 521976,1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редства областного бюджета –398109,7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редства муниципального бюджета –123866,3тыс. рубле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4 год – 175142,9тыс. рублей, в том числе: средства областного бюджета – 128655,5тыс.рублей, средства муниципального бюджета – 46487,4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5 год –174748,4тыс. рублей, в том числе: средства областного бюджета –131526,9тыс.рублей, средства муниципального бюджета – 43221,5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6 год –171890,4тыс. рублей, в том числе: средства областного бюджета – 137300,0тыс.рублей, средства муниципального бюджета –34590,4тыс. рублей.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ой программы подлежит ежегодному уточнению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before="80" w:after="0"/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деле 1.4. Обоснование ресурсного обеспечения муниципальной программы позицию</w:t>
      </w:r>
    </w:p>
    <w:p>
      <w:pPr>
        <w:pStyle w:val="Normal"/>
        <w:ind w:firstLine="708"/>
        <w:rPr/>
      </w:pPr>
      <w:r>
        <w:rPr>
          <w:sz w:val="28"/>
          <w:szCs w:val="28"/>
        </w:rPr>
        <w:t>«Общий объем финансирования муниципальной программы представлен в таблиц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1721"/>
        <w:gridCol w:w="8"/>
        <w:gridCol w:w="1802"/>
        <w:gridCol w:w="1572"/>
      </w:tblGrid>
      <w:tr>
        <w:trPr>
          <w:trHeight w:val="855" w:hRule="atLeast"/>
        </w:trPr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муниципальной программы,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285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49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7970,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71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64,7</w:t>
            </w:r>
          </w:p>
        </w:tc>
      </w:tr>
      <w:tr>
        <w:trPr>
          <w:trHeight w:val="49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87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21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5,6</w:t>
            </w:r>
          </w:p>
        </w:tc>
      </w:tr>
      <w:tr>
        <w:trPr>
          <w:trHeight w:val="26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57,6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92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70,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по программе: 481477,1тыс. рублей, в том числе: областной бюджет – 376687,0тыс.рублей, муниципальной программе – 104790,1тыс.рублей.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8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rPr/>
      </w:pPr>
      <w:r>
        <w:rPr>
          <w:sz w:val="28"/>
          <w:szCs w:val="28"/>
        </w:rPr>
        <w:t>«Общий объем финансирования муниципальной программы представлен в таблиц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1721"/>
        <w:gridCol w:w="8"/>
        <w:gridCol w:w="1796"/>
        <w:gridCol w:w="6"/>
        <w:gridCol w:w="1572"/>
      </w:tblGrid>
      <w:tr>
        <w:trPr>
          <w:trHeight w:val="855" w:hRule="atLeast"/>
        </w:trPr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муниципальной программы,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285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49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55,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26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300,0</w:t>
            </w:r>
          </w:p>
        </w:tc>
      </w:tr>
      <w:tr>
        <w:trPr>
          <w:trHeight w:val="49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87,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21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90,4</w:t>
            </w:r>
          </w:p>
        </w:tc>
      </w:tr>
      <w:tr>
        <w:trPr>
          <w:trHeight w:val="26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142,9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48,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890,4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по программе: 521781,7тыс. рублей, в том числе: областной бюджет – 397482,4тыс.рублей, муниципальной программе – 124299,3тыс.рублей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В разделе Паспорт подпрограммы «Развитие дошкольного образования» муниципальной программы «Развитие образования и молодежной политики на</w:t>
      </w:r>
      <w:r>
        <w:rPr/>
        <w:t xml:space="preserve"> территории муниципального образования Руднянский район Смоленской области» на 2014-2016 годы позицию</w:t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6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sz w:val="28"/>
                <w:szCs w:val="28"/>
              </w:rPr>
              <w:t>Объемы ассигнований подпрограммы муниципальной программы (по годам реализации и в разрезе источников финансирования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обеспечивающей подпрограммы за счет всех источников составляет 88507,3 тыс. рублей, в том числе: областной бюджет –59898,9тыс.рублей, муниципальный бюджет –28608,4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  <w:tab w:val="left" w:pos="993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2014 год –28250,0тыс. рублей, в том числе: областной бюджет – 17852,4тыс.рублей, муниципальный бюджет –10397,6тыс.рублей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  <w:tab w:val="left" w:pos="993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2015 год –28999,8тыс. рублей, в том числе: областной бюджет – 19893,9тыс.рублей, муниципальный бюджет –9105,9тыс.рублей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  <w:tab w:val="left" w:pos="993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2016 год – 31257,5тыс. рублей, в том числе: областной бюджет – 22152,6тыс.рублей, муниципальный бюджет – 9104,9тыс.рублей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ой подпрограммы подлежит ежегодному уточнению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6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бъемы ассигнований подпрограммы муниципальной программы (по годам реализации и в разрезе источников финансирования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обеспечивающей подпрограммы за счет всех источников составляет 81210,8 тыс. рублей, в том числе: областной бюджет –56038,9тыс.рублей, муниципальный бюджет –25171,9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  <w:tab w:val="left" w:pos="993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2014 год –28657,8тыс. рублей, в том числе: областной бюджет – 17852,4тыс.рублей, муниципальный бюджет –10805,4тыс.рублей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  <w:tab w:val="left" w:pos="993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2015 год –27715,9тыс. рублей, в том числе: областной бюджет –17175,5тыс.рублей, муниципальный бюджет – 10540,4тыс.рублей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  <w:tab w:val="left" w:pos="993" w:leader="none"/>
              </w:tabs>
              <w:suppressAutoHyphens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24837,1тыс. рублей, в том числе: областной бюджет –17959,0тыс.рублей, муниципальный бюджет –878,1тыс.рубле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ой подпрограммы подлежит ежегодному уточнению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деле 2.4. Обоснование ресурсного обеспечения подпрограммы муниципальной программы позицию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ового обеспечения обеспечивающей подпрограммы за счет всех источников составляет 88507,3тыс. рублей, в том числе: областной бюджет –59898,9тыс.рублей, муниципальный бюджет –28608,4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46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2014 год –28250,0тыс. рублей, в том числе: областной бюджет – 17852,4тыс.рублей, муниципальный бюджет –10397,6тыс.рублей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46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2015 год –28999,8тыс. рублей, в том числе: областной бюджет – 19893,9тыс.рублей, муниципальный бюджет –9105,9тыс.рублей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46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2016 год – 31257,5тыс. рублей, в том числе: областной бюджет – 22152,6тыс.рублей, муниципальный бюджет – 9104,9тыс.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бъемах финансового обеспечения мероприятий подпрограммы 1 представлена в </w:t>
      </w:r>
      <w:hyperlink r:id="rId3">
        <w:r>
          <w:rPr>
            <w:rStyle w:val="InternetLink"/>
            <w:sz w:val="28"/>
            <w:szCs w:val="28"/>
          </w:rPr>
          <w:t xml:space="preserve">приложении № </w:t>
        </w:r>
      </w:hyperlink>
      <w:r>
        <w:rPr>
          <w:sz w:val="28"/>
          <w:szCs w:val="28"/>
        </w:rPr>
        <w:t>2.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ового обеспечения обеспечивающей подпрограммы за счет всех источников составляет 812010,8тыс. рублей, в том числе: областной бюджет –56038,9тыс.рублей, муниципальный бюджет –25171,9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46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2014 год –28657,8,0тыс. рублей, в том числе: областной бюджет – 17852,4тыс.рублей, муниципальный бюджет –10805,4тыс.рублей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46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2015 год – 27715,9тыс. рублей, в том числе: областной бюджет – 17175,5тыс.рублей, муниципальный бюджет –10540,4тыс.рублей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46" w:leader="none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24837,1тыс. рублей, в том числе: областной бюджет – 17959,0тыс.рублей, муниципальный бюджет –878,1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 об объемах финансового обеспечения мероприятий подпрограммы 1 представлена в </w:t>
      </w:r>
      <w:hyperlink r:id="rId4">
        <w:r>
          <w:rPr>
            <w:rStyle w:val="InternetLink"/>
            <w:sz w:val="28"/>
            <w:szCs w:val="28"/>
          </w:rPr>
          <w:t xml:space="preserve">приложении № </w:t>
        </w:r>
      </w:hyperlink>
      <w:r>
        <w:rPr>
          <w:sz w:val="28"/>
          <w:szCs w:val="28"/>
        </w:rPr>
        <w:t>2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Паспорт подпрограммы «Развитие общего образования» муниципальной программы «Развитие образования и молодежной политики на территории муниципального образования Руднянский район Смоленской области» на 2014-2016 годы позицию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5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подпрограммы муниципальной программы (по годам реализации и в разрезе источников финансирования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обеспечивающей подпрограммы за счет всех источников составляет  364597,0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редства областного бюджета -   316788,1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муниципального бюджета –47808,9тыс.рубле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14 год – 122490,8тыс. рублей, в том числе: областной бюджет – 96298,7тыс.рублей, муниципальный бюджет – 26192,1тыс.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15 год – 114893,1 тыс. рублей, в том числе: областной бюджет – 105077,3тыс.рублей, муниципальный бюджет – 9815,8 тыс.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6 год –  127213,1тыс. рублей, в том числе: областной бюджет – 115412,1тыс.рублей, муниципальный бюджет – 11801,0 тыс.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подлежит ежегодному уточнению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20" w:hanging="0"/>
        <w:jc w:val="both"/>
        <w:rPr/>
      </w:pPr>
      <w:r>
        <w:rPr/>
        <w:t>изложить в новой редакции:</w:t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5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подпрограммы муниципальной программы (по годам реализации и в разрезе источников финансирования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обеспечивающей подпрограммы за счет всех источников составляет  367594,3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редства областного бюджета -   318487,6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муниципального бюджета –49106,7тыс.рубле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14 год – 122525,4тыс. рублей, в том числе: областной бюджет – 96298,7тыс.рублей, муниципальный бюджет – 26226,7тыс.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15 год – 121346,8 тыс. рублей, в том числе: областной бюджет – 99955,3 тыс.рублей, муниципальный бюджет – 21391,5 тыс.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6 год –  121047,8тыс. рублей, в том числе: областной бюджет – 104417,6тыс.рублей, муниципальный бюджет – 16630,2 тыс.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подлежит ежегодному уточнению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3.4. Обоснование ресурсного обеспечения подпрограммы муниципальной программы позицию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бъем финансового обеспечения обеспечивающей подпрограммы за счет всех источников составляет  364597,0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областного бюджета -   316788,1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муниципального бюджета –47808,9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2014 год – 122490,8тыс. рублей, в том числе: областной бюджет – 96298,7тыс.рублей, муниципальный бюджет – 26192,1тыс.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2015 год – 114893,1 тыс. рублей, в том числе: областной бюджет – 105077,3тыс.рублей, муниципальный бюджет – 9815,8 тыс.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16 год –  127213,1тыс. рублей, в том числе: областной бюджет – 115412,1тыс.рублей, муниципальный бюджет – 11801,0 тыс.рублей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ъем финансового обеспечения обеспечивающей подпрограммы за счет всех источников составляет  367594,3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 областного бюджета -   318487,6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муниципального бюджета –49106,7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4 год – 122525,4тыс. рублей, в том числе: областной бюджет – 96298,7тыс.рублей, муниципальный бюджет – 26226,7тыс.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2015 год – 121346,8 тыс. рублей, в том числе: областной бюджет – 99955,3 тыс.рублей, муниципальный бюджет – 21391,5 тыс.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>- 2016 год –  121047,8тыс. рублей, в том числе: областной бюджет – 104417,6тыс.рублей, муниципальный бюджет – 16630,2 тыс.рублей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 разделе Паспорт подпрограммы «Развитие дополнительного образования» муниципальной программы «Развитие образования и молодежной политики на территории муниципального образования Руднянский район Смоленской области» на 2014-2016 годы позицию</w:t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4697"/>
      </w:tblGrid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подпрограммы государственной программы (по годам реализации и в разрезе источников финансирования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одпрограммы составляет 27829,5тыс. рублей, в том числе средства муниципального бюджета -  27829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годам реализации (за счет средств муниципального образования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4 год – 9392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5 год – 9218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6 год – 9218,6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подлежит ежегодному уточнению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4697"/>
      </w:tblGrid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бъемы ассигнований подпрограммы муниципальной программы (по годам реализации и в разрезе источников финансирования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одпрограммы составляет 31360,0 тыс. рублей, в том числе средства муниципального бюджета -  313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годам реализации (за счет средств муниципального образования)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350,5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11108,5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2016 год – 10901,0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подлежит ежегодному уточнению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5.4. Обоснование ресурсного обеспечения подпрограммы муниципальной программы позици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ъем финансового обеспечения подпрограммы составляет 31360,0 тыс. рублей, в том числе средства муниципального бюджета -  3136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По годам реализации (за счет средств муниципального образования)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14 год – 9350,5тыс. руб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15 год –11108,5тыс. рублей;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2016 год – 10901,0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ъем финансового обеспечения подпрограммы составляет 31360,0 тыс. рублей, в том числе средства муниципального бюджета -  3136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По годам реализации (за счет средств муниципального образования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9350,5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11108,5тыс. рублей;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2016 год – 10901,0тыс. рублей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муниципальной программе «Развитие образования и молодежной политики на территории муниципального образования Руднянский район Смоленской области» на 2014-2016 годы изложить в новой редакции (прилож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днянский район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</w:t>
        <w:tab/>
        <w:tab/>
        <w:tab/>
        <w:t xml:space="preserve">                                                </w:t>
      </w:r>
      <w:r>
        <w:rPr>
          <w:b/>
          <w:sz w:val="28"/>
          <w:szCs w:val="28"/>
        </w:rPr>
        <w:t>Л.Н. Дивакова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rPr/>
      </w:pPr>
      <w:r>
        <w:rPr/>
        <w:t xml:space="preserve"> </w:t>
      </w:r>
    </w:p>
    <w:p>
      <w:pPr>
        <w:pStyle w:val="Normal"/>
        <w:ind w:left="10206" w:firstLine="15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Руднянский район Смоленской области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__» _______2014г. №___</w:t>
      </w:r>
    </w:p>
    <w:p>
      <w:pPr>
        <w:pStyle w:val="Normal"/>
        <w:ind w:left="10206" w:firstLine="1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firstLine="15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образования и молодежной политики на территории муниципального образования Руднянский район Смоленской области» на 2014-2016 годы</w:t>
      </w:r>
    </w:p>
    <w:p>
      <w:pPr>
        <w:pStyle w:val="Normal"/>
        <w:ind w:left="10206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еализации муниципальной программы на 2014 год и плановый период 2015-2016год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Развитие образования и молодежной политики на территории муниципального образов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ий район Смоленской области» на 2014-2016 г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194"/>
        <w:gridCol w:w="1792"/>
        <w:gridCol w:w="1286"/>
        <w:gridCol w:w="143"/>
        <w:gridCol w:w="42"/>
        <w:gridCol w:w="1205"/>
        <w:gridCol w:w="1250"/>
        <w:gridCol w:w="1106"/>
        <w:gridCol w:w="57"/>
        <w:gridCol w:w="1048"/>
        <w:gridCol w:w="45"/>
        <w:gridCol w:w="647"/>
        <w:gridCol w:w="90"/>
        <w:gridCol w:w="602"/>
        <w:gridCol w:w="744"/>
        <w:gridCol w:w="6"/>
      </w:tblGrid>
      <w:tr>
        <w:trPr>
          <w:trHeight w:val="1219" w:hRule="atLeast"/>
        </w:trPr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4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итель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роприятия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и финансового   обеспечения (расшифровать)</w:t>
            </w:r>
          </w:p>
        </w:tc>
        <w:tc>
          <w:tcPr>
            <w:tcW w:w="475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 средств на реализацию муниципальной программы на отчетный год и плановый период, тыс. рублей</w:t>
            </w:r>
          </w:p>
        </w:tc>
        <w:tc>
          <w:tcPr>
            <w:tcW w:w="20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анируемое значение показателя на реализацию муниципальной программы на отчетный год и плановый период</w:t>
            </w:r>
          </w:p>
        </w:tc>
      </w:tr>
      <w:tr>
        <w:trPr>
          <w:trHeight w:val="60" w:hRule="atLeast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4 год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4 год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</w:tr>
      <w:tr>
        <w:trPr>
          <w:trHeight w:val="630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251" w:type="dxa"/>
            <w:gridSpan w:val="1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ель муниципальной программы: обеспечение доступности и высокого качества образования в соответствии с меняющимися запросами населениями, перспективными задачами развития района и повышение эффективности реализации молодежной политики в Смоленской области</w:t>
            </w:r>
          </w:p>
        </w:tc>
      </w:tr>
      <w:tr>
        <w:trPr>
          <w:trHeight w:val="52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хват детей в возрасте от 1 до 6 лет программами дошкольного образования, %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,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,4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</w:tr>
      <w:tr>
        <w:trPr>
          <w:trHeight w:val="1590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дельный вес учащихся муниципальных  общеобразовательных организаций, которым предоставлена возможность обучаться в соответствии с современными требованиями, в общей численности учащихся, %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>
          <w:trHeight w:val="1590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дельный вес детей в возрасте от 5 до 18 лет, охваченных программами дополнительного образования в учреждениях дополнительного образования от общего числа детей в возрасте от 5 до 18 лет, %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,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</w:tr>
      <w:tr>
        <w:trPr>
          <w:trHeight w:val="127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4194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дельный вес молодых людей в возрасте от 14 до 30 лет, вовлеченных в социальную практику, в общей численности молодых людей в возрасте от 14 до 30 лет, %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</w:tr>
      <w:tr>
        <w:trPr>
          <w:trHeight w:val="960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материальной поддержки и мер социальной поддержки отдельным категориям граждан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тдел образования 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бластной бюджет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040,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721,0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396,1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923,4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4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ля замещающих семей, получивших материальную поддержку, от общего числа замещающих семей, проживающих в Смоленской области (%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>
          <w:trHeight w:val="100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</w:t>
            </w:r>
          </w:p>
        </w:tc>
        <w:tc>
          <w:tcPr>
            <w:tcW w:w="4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тдел образования 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бластной бюджет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44,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0,0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9,0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5,0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</w:t>
            </w:r>
          </w:p>
        </w:tc>
        <w:tc>
          <w:tcPr>
            <w:tcW w:w="4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плата вознаграждения, причитающегося приемным родителям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тдел образования 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бластной бюджет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1,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7,1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7,1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7,1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.</w:t>
            </w:r>
          </w:p>
        </w:tc>
        <w:tc>
          <w:tcPr>
            <w:tcW w:w="4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Выплата ежемесячных денежных средств на содержание ребенка, находящегося под опекой (попечительство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тдел образования 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бластной бюджет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804,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59,4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08,0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37,0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292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.</w:t>
            </w:r>
          </w:p>
        </w:tc>
        <w:tc>
          <w:tcPr>
            <w:tcW w:w="4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Выплата ежемесячной денежной компенсации на проезд на городском, пригородном, в сельской местности на внутрирайонном транспорте (кроме такси), а также проезд два раза в год к месту жительства и обратно к месту учебы детей-сирот и детей, оставшихся без попечения родителей, лиц из их числа, обучающихся за счет средств местных бюджетов в имеющие государственную аккредитацию образовательных учреждениях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тдел образования 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бластной бюджет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1,6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9,0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6,2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6,4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1590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.</w:t>
            </w:r>
          </w:p>
        </w:tc>
        <w:tc>
          <w:tcPr>
            <w:tcW w:w="4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уществление мер социальной поддержки по предоставляю компенсации расходов на оплату жилых помещений, отопления и освещения педагогическим работникам образовательных организаций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тдел образования 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бластной бюджет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960,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42,2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55,8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62,9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1590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6.</w:t>
            </w:r>
          </w:p>
        </w:tc>
        <w:tc>
          <w:tcPr>
            <w:tcW w:w="4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плата компенсации платы, взимаемой с родителей (законных представителей), за присмотр и уход за детьми в муниципальных образовательных организациях, реализующих программу дошкольного образования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тдел образования 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бластной бюджет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28,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93,3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0,0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35,0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267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4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Всего областной бюджет</w:t>
            </w:r>
          </w:p>
        </w:tc>
        <w:tc>
          <w:tcPr>
            <w:tcW w:w="17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3040,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721,0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396,1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923,4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4251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одпрограмма 1 «Развитие дошкольного образования» муниципальной</w:t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251" w:type="dxa"/>
            <w:gridSpan w:val="1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ель подпрограммы 1: повышение доступности и качества дошкольного образования на территории муниципального образования Руднянский район Смоленской области</w:t>
            </w:r>
          </w:p>
        </w:tc>
      </w:tr>
      <w:tr>
        <w:trPr>
          <w:trHeight w:val="157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предоставления дошкольного образования в муниципальных образовательных организациях и проведение присмотра и ухода за детьми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бразователь-ные учреждения, реализующие программы дошкольного образования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180,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627,0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715,9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837,1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хват детей в возрасте от 1 до 6 лет программами дошкольного образования, %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,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,4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</w:tr>
      <w:tr>
        <w:trPr>
          <w:trHeight w:val="2220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1.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субсидии образовательным учреждениям, реализующим программы дошкольного образования, на выполнение муниципального задания в целях обеспечения расходов на оплату труда педагогических работников, приобретение учебников и учебных пособи, средств обучения, игр и игрушек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образователь-ные учреждения, реализующие программы дошкольного образования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986,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852,4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175,5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959,0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190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2.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субсидии муниципальным образовательным учреждениям, реализующим программу дошкольного образования на оплату коммунальных услуг (расходов по оплате электрической, тепловой энергии, газа), приобретение котельно-печного топлива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тель-ные учреждения, реализующие программы дошкольного образования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-пальный  бюджет</w:t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70,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99,5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35,4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3,8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2220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3.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едоставление субсидии муниципальным образовательным учреждениям, реализующим программу дошкольного образования,  на оказание муниципальных услуг (выполнение работ) (в целях обеспечения расходов по выплате заработной платы обслуживающему персоналу и содержанию имущества) 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тельные учреждения, реализующие программы дошкольного образования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-пальный  бюджет</w:t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654,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70,5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29,5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54,3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4.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субсидии муниципальным образовательным учреждениям, реализующим программу дошкольного образования,  на уплату налогов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тельные учреждения, реализующие программы дошкольного образования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-пальный  бюджет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0,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4,6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5,5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</w:tr>
      <w:tr>
        <w:trPr>
          <w:trHeight w:val="157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государственных гарантий доступности дошкольного образования в целях открытия дополнительных мест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тельные учреждения, реализующие программы дошкольного образования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-пальный  бюджет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8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8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мест, дополнительно вводимых или создаваемых в дошкольных образовательных, штук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1.</w:t>
            </w:r>
          </w:p>
        </w:tc>
        <w:tc>
          <w:tcPr>
            <w:tcW w:w="41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субсидии образовательным учреждениям для софинансирования расходов областного бюджета, на приобретение оборудования (в том числе мебели) и ремонт помещений для обеспечения функционирования в образовательных организациях, реализующих образовательную программу дошкольного образования, дошкольных групп для детей раннего возраста</w:t>
            </w:r>
          </w:p>
        </w:tc>
        <w:tc>
          <w:tcPr>
            <w:tcW w:w="17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тельные учреждения, реализующие программы дошкольного образования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бластной бюджет 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52,0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6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09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73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6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9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9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-пальный  бюджет</w:t>
            </w:r>
          </w:p>
        </w:tc>
        <w:tc>
          <w:tcPr>
            <w:tcW w:w="124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8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8</w:t>
            </w:r>
          </w:p>
        </w:tc>
        <w:tc>
          <w:tcPr>
            <w:tcW w:w="116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09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7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3.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ие мероприятий, направленный на повышения качества предоставления муниципальной услуги дошкольного образования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отдел образования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-пальный  бюджет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2850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дельный вес численности детей в возрасте от 1 года до 6 лет, обучающихся по образовательным программам дошкольного образования, соответствующим требованиям федерального государственного образовательного стандарта дошкольного образования, в общем числе дошкольников, обучающихся по образовательным программам дошкольного образования, %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3.1.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ие научно-практических конференций и семинаров по проблемам инновационного развития дошкольного образования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 образования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-пальный  бюджет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3.2.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ие ежегодного районного конкурса «Воспитатель года»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тдел образования 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-пальный  бюджет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814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того муниципальный бюджет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5171,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805,4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540,4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878,1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814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того областной бюджет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6038,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7852,4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7175,5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7959,0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4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того по подпрограмме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1210,8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8657,8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7715,9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4837,1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Х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4251" w:type="dxa"/>
            <w:gridSpan w:val="1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одпрограмма 2 «Развитие общего образования»</w:t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251" w:type="dxa"/>
            <w:gridSpan w:val="1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ель подпрограммы 2: повышение доступности качественного общего образования, соответствующего современным потребностям граждан Смоленской области</w:t>
            </w:r>
          </w:p>
        </w:tc>
      </w:tr>
      <w:tr>
        <w:trPr>
          <w:trHeight w:val="127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.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предоставления начального общего, основного общего, среднего (полного) общего образования в муниципальных общеобразовательных организациях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-ные общеобразова-тельные учреждения</w:t>
            </w:r>
          </w:p>
        </w:tc>
        <w:tc>
          <w:tcPr>
            <w:tcW w:w="147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-пальный  бюджет, областной бюджет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8487,5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298,7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55,3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417,6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ичие системы общедоступного бесплатного общего образования (базовые значения, Да/Нет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</w:tr>
      <w:tr>
        <w:trPr>
          <w:trHeight w:val="190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.1.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субсидии муниципальным общеобразовательным учреждениям в целях оказания муниципальных услуг по предоставлению начального, основного общего, среднего общего образования детям и выполнение муниципального задания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-ные общеобразова-тельные учреждения</w:t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5055,9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54,8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811,3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273,6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.2.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-ные общеобразова-тельные учреждения</w:t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-пальный  бюджет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31,7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3,9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4,0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4,0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2.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устойчивого функционирования зданий и сооружений муниципальных общеобразовательных организаций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-ные общеобразова-тельные учреждения</w:t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-пальный  бюджет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332,8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326,7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517,5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630,2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ичие проведенных работ по текущему и капитальному ремонту зданий образовательных организаций, Да/Нет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</w:tr>
      <w:tr>
        <w:trPr>
          <w:trHeight w:val="2220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2.1.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субсидии муниципальным общеобразовательным учреждениям на проведение текущего и капитального ремонта зданий, сооружений, в том числе  спортивных залов, приобретение спортивного оборудования и инвентаря в целях создания условий для занятий физической культурой и спортом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-ные общеобразова-тельные учреждения</w:t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-пальный  бюджет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0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0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100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2.2.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субсидии муниципальным общеобразовательным учреждениям на уплату налогов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-ные общеобразова-тельные учреждения</w:t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-пальный  бюджет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76,5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8,8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7,7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2.3.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едоставление субсидии муниципальным общеобразовательным учреждениям  на содержание имущества 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-ные общеобразова-тельные учреждения</w:t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-пальный  бюджет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70,3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13,6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5,6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6,0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1590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2.4.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субсидии муниципальным общеобразовательным учреждениям на оплату коммунальных услуг (расходов по оплате электрической, тепловой энергии, газа), приобретение котельно-печного топлива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-ные общеобразова-тельные учреждения</w:t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-пальный  бюджет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262,5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35,3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264,2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264,2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3.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витие профессиональных компетентностей и обеспечение социальной поддержки педагогических кадров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-ные общеобразова-тельные учреждения</w:t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-пальный  бюджет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ля обучающихся 9 классов, прошедших государственную итоговую аттестацию, %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ля обучающихся 11 классов, прошедших государственную итоговую аттестацию, %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6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3.1.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ие научно-практических конференций и семинаров по проблемам инновационного развития начального общего, основного общего, среднего общего образования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-ные общеобразова-тельные учреждения</w:t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-пальный  бюджет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–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–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–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–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3.2.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ие ежегодного районного конкурса «Учитель года»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 образования</w:t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-пальный  бюджет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1590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3.3.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участия педагогических работников в работе областных научно-практических конференций и семинаров по проблемам инновационного развития общего образования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-ные общеобразова-тельные учреждения</w:t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-пальный  бюджет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1590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4.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обучающихся муниципальных бюджетных образовательных учреждений, реализующих программы начального общего, основного общего, среднего общего образования, горячим питанием (завтраками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-ные общеобразова-тельные учреждения</w:t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-пальный  бюджет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74,0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00,0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74,0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2220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ля обучающихся, получающих образование в очной форме,  муниципальных бюджетных образовательных учреждений, реализующих программы начального общего, основного общего, среднего общего образования, горячим питанием за счет средств муниципального бюджета (завтраками), %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</w:tr>
      <w:tr>
        <w:trPr>
          <w:trHeight w:val="1590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4.1.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муниципальным бюджетным образовательным учреждениям, реализующим программы начального общего, основного общего, среднего общего образования,  субсидии на организацию горячим питанием (завтраками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-ные общеобразова-тельные учреждения</w:t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ый  бюджет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74,0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00,0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74,0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818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того муниципальный бюджет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9106,7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6226,7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1391,5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6630,2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Х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818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того областной бюджет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18487,6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6298,7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9955,3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4417,6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Х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Х</w:t>
            </w:r>
          </w:p>
        </w:tc>
      </w:tr>
      <w:tr>
        <w:trPr>
          <w:trHeight w:val="304" w:hRule="atLeast"/>
        </w:trPr>
        <w:tc>
          <w:tcPr>
            <w:tcW w:w="818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того по подпрограмме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67594,3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2525,4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1346,8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1047,8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Х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. </w:t>
            </w:r>
          </w:p>
        </w:tc>
        <w:tc>
          <w:tcPr>
            <w:tcW w:w="14251" w:type="dxa"/>
            <w:gridSpan w:val="1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одпрограмма 3 «Развитие дополнительного образования»;</w:t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251" w:type="dxa"/>
            <w:gridSpan w:val="1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ель подпрограммы 3: повышение качества и доступности дополнительного образования детей на территории Смоленской области</w:t>
            </w:r>
          </w:p>
        </w:tc>
      </w:tr>
      <w:tr>
        <w:trPr>
          <w:trHeight w:val="127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1.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доступности и качественного оказания муниципальной услуг по предоставлению дополнительного образования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-ные общеобразова-тельные учреждения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-пальный  бюджет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360,0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50,5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08,5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01,0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дельный вес детей в возрасте от 5 до 18 лет, охваченных программами дополнительного от общего числа детей в возрасте от 5 до 18 лет, %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,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</w:tr>
      <w:tr>
        <w:trPr>
          <w:trHeight w:val="127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1.1</w:t>
            </w:r>
          </w:p>
        </w:tc>
        <w:tc>
          <w:tcPr>
            <w:tcW w:w="4194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субсидии на оказание муниципальных услуг по предоставлению дополнительного образования детям и исполнению муниципального задания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-ные общеобразова-тельные учреждения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-пальный  бюджет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842,6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12,0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30,4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00,2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1590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1.2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субсидии муниципальным образовательным учреждениям дополнительного образования детей на проведение на содержание имущества (включая  налоги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-ные общеобразова-тельные учреждения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-пальный  бюджет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3,0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5,7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,3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190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1.3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субсидии муниципальным образовательным учреждениям дополнительного образования детей на оплату коммунальных услуг (расходов по оплате электрической, тепловой энергии, газа), приобретение котельно-печного топлива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-ные общеобразова-тельные учреждения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-пальный  бюджет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24,4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2,8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0,8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0,8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2.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держка и развитие массовых мероприятий с детьми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-ные общеобразова-тельные учреждения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-пальный  бюджет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победителей и призеров областных (региональных) межрегиональных, всероссийских, международных конкурсов, соревнований, мероприятий, человек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2.1.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ие муниципальных конкурсов и соревнований (в том числе материальное обеспечение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-ные общеобразова-тельные учреждения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-пальный  бюджет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1590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2.2.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участия победителей муниципальных конкурсов и соревнований в областных, межрегиональных, всероссийских, международных конкурсах, соревнованиях, мероприятиях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-ные общеобразова-тельные учреждения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-пальный  бюджет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41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 по подпрограмме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1360,0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350,5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108,5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901,0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Х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251" w:type="dxa"/>
            <w:gridSpan w:val="1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одпрограмма 4 «Дети Руднянского района»</w:t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251" w:type="dxa"/>
            <w:gridSpan w:val="1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ель подпрограммы 4: создание условий для выявления, поддержки талантливых детей и проведение мероприятий по организации оздоровления детей района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1.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вершенствование системы работы с одаренными детьми</w:t>
            </w:r>
          </w:p>
        </w:tc>
        <w:tc>
          <w:tcPr>
            <w:tcW w:w="17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-ные общеобразова-тельные учреждения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-пальный  бюджет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5,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,5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4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4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ля  обучающихся, участвующих  в районных,  региональных, межрегиональных, Всероссийских  мероприятиях, %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</w:tr>
      <w:tr>
        <w:trPr>
          <w:trHeight w:val="127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ля  обучающихся, ставших победителями и призерами  в районных,  региональных, межрегиональных, Всероссийских  мероприятиях , %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>
          <w:trHeight w:val="1590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1.1.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ие районных мероприятия для детей на базе муниципальных образовательных организаций (слёты и спортивные соревнования, фестивали и конкурсы творчества, предметные олимпиады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 образования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-пальный  бюджет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,0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,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1.2.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ие торжественной церемонии вручения дипломов лауреатам районной премии имени М.А. Егорова, выплата премии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 образования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-пальный  бюджет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,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,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4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4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1.3.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ие конкурса «Ученик года», в том числе приобретение приза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 образования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-пальный  бюджет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1.4.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плата материального поощрения обучающимся 11 классов, награжденным золотыми и серебряными медалями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 образования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-пальный  бюджет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,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0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2850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1.5.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участие детей, обучающихся в общеобразовательных учреждениях, в областных, общероссийских и международных слётах, спортивных соревнованиях, конференциях, фестивалях, выставках и конкурсах детского творчества, победителей районных предметных олимпиад школьников в областных, общероссийских и международных предметных олимпиадах школьников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 образования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-пальный  бюджет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2.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зация отдыха и оздоровления детей в каникулярное время в лагерях дневного пребывания, организованных  на базе образовательных учреждений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-ные общеобразова-тельные учреждения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, муници-пальный  бюджет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9,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2,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,7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,7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1590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дельное количество детей, прошедших оздоровление в лагерях дневного пребывания, образованных на базе общеобразовательных учреждений, к общей численности обучающихся, подлежащих оздоровлению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2.1.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зация питания детей в летних оздоровительных лагерях дневного пребывания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еобразовательные учреждения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7,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7,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2.2.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обретение  технологического оборудования  и материальных запасов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еобразовательные учреждения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-пальный  бюджет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2,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,9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,7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,7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3.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зация отдыха и оздоровления детей в загородных детских оздоровительных лагерях, расположенных на территории Российской Федерации, в каникулярное время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еобразовательные учреждения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-пальный  бюджет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,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1590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граждан, получивших компенсацию за самостоятельно, приобретенные путевки в загородные оздоровительные лагеря, расположенные на территории РФ, в период летних каникул,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0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3.1.</w:t>
            </w:r>
          </w:p>
        </w:tc>
        <w:tc>
          <w:tcPr>
            <w:tcW w:w="41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плата части затрат родителям (законным представителям), связанных с приобретением путевок в загородные детские оздоровительные лагеря, расположенные на территории Российской Федерации, в каникулярное время.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 образования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-пальный  бюджет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  <w:tc>
          <w:tcPr>
            <w:tcW w:w="69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6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2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,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,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6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того муниципальный бюджет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91,6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9,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51,1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51,1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Х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того областной бюджет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83,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83,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Х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 по подпрограмме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75,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72,8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1,1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1,1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Х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6.</w:t>
            </w:r>
          </w:p>
        </w:tc>
        <w:tc>
          <w:tcPr>
            <w:tcW w:w="14251" w:type="dxa"/>
            <w:gridSpan w:val="1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одпрограмма 5 «Молодежь Руднянского района»</w:t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251" w:type="dxa"/>
            <w:gridSpan w:val="1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bookmarkStart w:id="0" w:name="RANGE!B97"/>
            <w:r>
              <w:rPr>
                <w:b/>
                <w:bCs/>
                <w:color w:val="000000"/>
                <w:szCs w:val="24"/>
              </w:rPr>
              <w:t>Цель подпрограммы 5:создание условий для успешной социализации и эффективной самореализации молодежи</w:t>
            </w:r>
            <w:bookmarkEnd w:id="0"/>
          </w:p>
        </w:tc>
      </w:tr>
      <w:tr>
        <w:trPr>
          <w:trHeight w:val="960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1.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паганда и популяризация в молодежной среде участия в мероприятиях героико-патриотической направленности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тдел образования 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-пальный  бюджет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величение доли молодых граждан, принимающих участие в мероприятиях патриотической направленности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</w:tr>
      <w:tr>
        <w:trPr>
          <w:trHeight w:val="2220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1.1.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ие акций «Свет в окне!», «Мы помним», Всероссийской акции «Георгиевская ленточка», мероприятия, посвященные Победе в Великой Отечественной войне 1941-1945 гг., освобождению Руднянского района от немецко-фашистских захватчиков и другие мероприятия патриотической направленности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тдел образования 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-пальный  бюджет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2.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зация и проведение поисковых экспедиций в рамках «Вахты Памяти»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тдел образования 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-пальный  бюджет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,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4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0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0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величение численности детей и молодежи, принимающих участие в деятельности детских и молодежных общественных объединений патриотической направленности, человек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</w:tr>
      <w:tr>
        <w:trPr>
          <w:trHeight w:val="960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2.1.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ие поисковых работ с целью выявления неизвестных воинских захоронений и непогребенных останков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 образования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-пальный  бюджет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2.2.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ие вечеров памяти с участием родственников погибших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 образования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-пальный  бюджет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2.3.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вышение престижа военной службы в молодежной среде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 образования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-пальный  бюджет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2.4.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ие военно-патриотических сборов допризывной молодежи, в том числе военно-патриотичнской игры "Зарница"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 образования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-пальный  бюджет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2.5.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учаастия в областных мероприятиях направленных на соблюдении правил пожарной безопасности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 образования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-пальный  бюджет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4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3.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здание системы продвижения инициативной молодежи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 образования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-пальный  бюджет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ля молодых людей участвующих в областных, международных, всероссийских и межрегиональных мероприятиях и проектах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</w:t>
            </w:r>
          </w:p>
        </w:tc>
      </w:tr>
      <w:tr>
        <w:trPr>
          <w:trHeight w:val="960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3.1.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(финансовое и материальное) участия в профильных специализированных сменах и лагерях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 образования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-пальный  бюджет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 по подпрограмме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5,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,4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0,0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0,0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Х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41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 по муниципальной программе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21781,7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5142,9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4748,4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1890,4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Х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41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бластной бюджет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97482,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8655,5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1526,9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7300,0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Х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униципальный бюджет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4299,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6487,4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3221,5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4590,4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Х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5">
    <w:name w:val="Font Style15"/>
    <w:basedOn w:val="Style13"/>
    <w:qFormat/>
    <w:rPr>
      <w:rFonts w:ascii="Sylfaen" w:hAnsi="Sylfaen" w:cs="Sylfaen"/>
      <w:i/>
      <w:iCs/>
      <w:smallCaps/>
      <w:spacing w:val="-20"/>
      <w:sz w:val="22"/>
      <w:szCs w:val="2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i/>
      <w:iCs/>
      <w:smallCaps/>
      <w:spacing w:val="100"/>
      <w:sz w:val="36"/>
      <w:szCs w:val="3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Нижний колонтитул Знак"/>
    <w:basedOn w:val="Style13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684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60" w:leader="none"/>
      </w:tabs>
    </w:pPr>
    <w:rPr>
      <w:b/>
      <w:sz w:val="28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rFonts w:eastAsia="Times New Roman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both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</w:rPr>
  </w:style>
  <w:style w:type="paragraph" w:styleId="Consplusnormal1">
    <w:name w:val="consplusnormal1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C419409ECB8A303C7251ADF69B33D567F865885E51E72660957170A9FE669BDBDCD9B1F879D251Eq8Z4J" TargetMode="External"/><Relationship Id="rId4" Type="http://schemas.openxmlformats.org/officeDocument/2006/relationships/hyperlink" Target="consultantplus://offline/ref=3C419409ECB8A303C7251ADF69B33D567F865885E51E72660957170A9FE669BDBDCD9B1F879D251Eq8Z4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11:00Z</dcterms:created>
  <dc:creator>User</dc:creator>
  <dc:description/>
  <cp:keywords/>
  <dc:language>en-US</dc:language>
  <cp:lastModifiedBy>Администратор</cp:lastModifiedBy>
  <cp:lastPrinted>2014-11-25T12:26:00Z</cp:lastPrinted>
  <dcterms:modified xsi:type="dcterms:W3CDTF">2015-03-18T08:11:00Z</dcterms:modified>
  <cp:revision>2</cp:revision>
  <dc:subject/>
  <dc:title> </dc:title>
</cp:coreProperties>
</file>