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4г. №</w:t>
      </w:r>
      <w:r>
        <w:rPr>
          <w:sz w:val="28"/>
          <w:szCs w:val="28"/>
          <w:u w:val="single"/>
        </w:rPr>
        <w:t>00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93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Обеспечение безопасности дорожного движения на территории муниципального образования Руднянский район Смоленской области» на 2014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№ 196-ФЗ от 10.12.1995 года «О безопасности дорожного движения», Уставом муниципального образования Руднянский район Смоленской области, постановлением Администрации муниципального образования Руднянский район Смоленской  области от 07.11.2013 №537 «Об утверждении Порядка принятия решения о разработке муниципальных программ, их формирования и реализации» в целях обеспечения охраны жизни, здоровья граждан и их имущества, гарантий их законных прав на безопасные условия движения на дорогах в муниципальном образовании Руднянский район Смоленской облас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ую муниципальную  программу </w:t>
      </w:r>
      <w:r>
        <w:rPr>
          <w:sz w:val="28"/>
          <w:szCs w:val="28"/>
        </w:rPr>
        <w:t>«Обеспечение безопасности дорожного движения на территории муниципального образования Руднянский район Смоленской области на 2014 – 2016 годы»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и действия на правоотношения, возникшие с 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Л.Н. Дивак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93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Руднянский рай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4г. №</w:t>
            </w:r>
            <w:r>
              <w:rPr>
                <w:sz w:val="28"/>
                <w:szCs w:val="28"/>
                <w:u w:val="single"/>
              </w:rPr>
              <w:t>005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муниципального образования Руднянский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дорожного движения на территории муниципального образования Руднянский район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5"/>
      </w:tblGrid>
      <w:tr>
        <w:trPr>
          <w:trHeight w:val="103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ор 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</w:tc>
      </w:tr>
      <w:tr>
        <w:trPr>
          <w:trHeight w:val="98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Руднянский район Смоленской области</w:t>
            </w:r>
          </w:p>
        </w:tc>
      </w:tr>
      <w:tr>
        <w:trPr>
          <w:trHeight w:val="11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Руднянский район Смоленской области</w:t>
            </w:r>
          </w:p>
        </w:tc>
      </w:tr>
      <w:tr>
        <w:trPr>
          <w:trHeight w:val="84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129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-шествий (в целом) к уровню прошлого года ( шт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 с участием детей к уровню прошлого года (штук)</w:t>
            </w:r>
          </w:p>
        </w:tc>
      </w:tr>
      <w:tr>
        <w:trPr>
          <w:trHeight w:val="129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один этап.</w:t>
            </w:r>
          </w:p>
        </w:tc>
      </w:tr>
      <w:tr>
        <w:trPr>
          <w:trHeight w:val="2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бюджета муниципального образования Руднянский район Смоле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 год – 9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0,0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  <w:tr>
        <w:trPr>
          <w:trHeight w:val="129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последствий дорожно-транспортных происшествий на дорогах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социально-экономической сферы 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муниципальной программы 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дорожно-транспортных происшествий обществу наносится непоправимый ущер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– все это приводит к значительному ухудшению условий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дорожно-транспортный травматизм во многом связан с эффективностью обучения детей. Важную роль в этом должно сыграть расширение и активизация деятельности при учебных завед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годня еще большую распространенность получает сознательное не выполнение основного закона автомобилиста – Правил дорожного движения. Почти треть дорожных происшествий совершена из-за нарушения скоростного режима. Основными  причинами, способствующими возникновению ДТП, стали: превышение скорости движения, управление ТС водителем, не имеющим права </w:t>
      </w:r>
      <w:r>
        <w:rPr>
          <w:sz w:val="28"/>
          <w:szCs w:val="28"/>
        </w:rPr>
        <w:t>управления, выезд на встречную полосу движения, управление автомобилем в состоянии опьянения, нарушение ПДД пешехо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еловечество несет не только физические </w:t>
      </w:r>
      <w:r>
        <w:rPr>
          <w:bCs/>
          <w:spacing w:val="10"/>
          <w:sz w:val="28"/>
        </w:rPr>
        <w:t xml:space="preserve">и </w:t>
      </w:r>
      <w:r>
        <w:rPr>
          <w:sz w:val="28"/>
        </w:rPr>
        <w:t xml:space="preserve">моральные потери, но и огромный материальный урон </w:t>
      </w:r>
      <w:r>
        <w:rPr>
          <w:bCs/>
          <w:spacing w:val="10"/>
          <w:sz w:val="28"/>
        </w:rPr>
        <w:t>от дорожно-</w:t>
      </w:r>
      <w:r>
        <w:rPr>
          <w:sz w:val="28"/>
        </w:rPr>
        <w:t xml:space="preserve">транспортных происшествий (далее – ДТП). Безопасность </w:t>
      </w:r>
      <w:r>
        <w:rPr>
          <w:bCs/>
          <w:spacing w:val="10"/>
          <w:sz w:val="28"/>
        </w:rPr>
        <w:t xml:space="preserve">дорожного </w:t>
      </w:r>
      <w:r>
        <w:rPr>
          <w:sz w:val="28"/>
        </w:rPr>
        <w:t xml:space="preserve">движения (далее – БДД) стала серьезной государственной </w:t>
      </w:r>
      <w:r>
        <w:rPr>
          <w:bCs/>
          <w:spacing w:val="10"/>
          <w:sz w:val="28"/>
        </w:rPr>
        <w:t xml:space="preserve">проблемой, </w:t>
      </w:r>
      <w:r>
        <w:rPr>
          <w:sz w:val="28"/>
        </w:rPr>
        <w:t xml:space="preserve">имеющей огромное социальное и политическое значение. Ежегодно на автодорогах области совершается более </w:t>
      </w:r>
      <w:r>
        <w:rPr>
          <w:bCs/>
          <w:spacing w:val="10"/>
          <w:sz w:val="28"/>
        </w:rPr>
        <w:t>1</w:t>
      </w:r>
      <w:r>
        <w:rPr>
          <w:sz w:val="28"/>
        </w:rPr>
        <w:t xml:space="preserve">400 </w:t>
      </w:r>
      <w:r>
        <w:rPr>
          <w:bCs/>
          <w:spacing w:val="10"/>
          <w:sz w:val="28"/>
        </w:rPr>
        <w:t xml:space="preserve">ДТП, в </w:t>
      </w:r>
      <w:r>
        <w:rPr>
          <w:sz w:val="28"/>
        </w:rPr>
        <w:t>которых погибает более 200 человек и около 1600 человек получают травмы различной степени тяжести.</w:t>
      </w:r>
    </w:p>
    <w:p>
      <w:pPr>
        <w:pStyle w:val="Normal"/>
        <w:autoSpaceDE w:val="false"/>
        <w:spacing w:lineRule="exact" w:line="322"/>
        <w:ind w:firstLine="567"/>
        <w:jc w:val="both"/>
        <w:rPr/>
      </w:pPr>
      <w:r>
        <w:rPr>
          <w:sz w:val="28"/>
        </w:rPr>
        <w:t>На территории муниципального образования Руднянский район</w:t>
      </w:r>
      <w:r>
        <w:rPr>
          <w:bCs/>
          <w:spacing w:val="10"/>
          <w:sz w:val="28"/>
        </w:rPr>
        <w:t xml:space="preserve"> </w:t>
      </w:r>
      <w:r>
        <w:rPr>
          <w:sz w:val="28"/>
        </w:rPr>
        <w:t>Смоленской области за два года (2012-20</w:t>
      </w:r>
      <w:r>
        <w:rPr>
          <w:bCs/>
          <w:spacing w:val="10"/>
          <w:sz w:val="28"/>
        </w:rPr>
        <w:t xml:space="preserve">13г.г.) произошло 47 </w:t>
      </w:r>
      <w:r>
        <w:rPr>
          <w:sz w:val="28"/>
          <w:szCs w:val="28"/>
        </w:rPr>
        <w:t>ДТП  (2012 год – 29 происшествие, 2013 год – 18 происшествий),</w:t>
      </w:r>
      <w:r>
        <w:rPr>
          <w:sz w:val="28"/>
        </w:rPr>
        <w:t xml:space="preserve"> в которых 15 человек погибло (2012 год – 10 челочек, 2013 год – 5 человек) и 54 человека </w:t>
      </w:r>
      <w:r>
        <w:rPr>
          <w:bCs/>
          <w:spacing w:val="10"/>
          <w:sz w:val="28"/>
        </w:rPr>
        <w:t xml:space="preserve">получили травмы </w:t>
      </w:r>
      <w:r>
        <w:rPr>
          <w:sz w:val="28"/>
        </w:rPr>
        <w:t>различной степени тяжести  (2012 год – 34 человека, 2013 год – 20 человек).</w:t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</w:rPr>
      </w:pPr>
      <w:r>
        <w:rPr>
          <w:sz w:val="28"/>
        </w:rPr>
        <w:t>В 2013 году зарегистрировано 1 (одно) ДТП, в котором пострадал ребенок.</w:t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</w:rPr>
      </w:pPr>
      <w:r>
        <w:rPr>
          <w:sz w:val="28"/>
          <w:szCs w:val="28"/>
        </w:rPr>
        <w:t>Для решения проблемных вопросов, связанных с обеспечением безопасности дорожного движения и снижения уровня аварийности, необходим комплексный подход, скоординированные действия органов внутренних дел совместно с органами государственной власти и органами местного самоуправления, правоохранительными органами, институтами гражданского общества и общественными организациями, а также необходимо обеспечить общественную поддержку мероприятий по повышению безопасности движения,</w:t>
      </w:r>
      <w:r>
        <w:rPr>
          <w:sz w:val="28"/>
        </w:rPr>
        <w:t xml:space="preserve"> улучшить систему подготовки водителей и обучения населения, в частности детей, правилам безопасного поведения на дорогах и улицах.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муниципальной программы, цели, целевые показатели, описание ожидаемых конечных результатов, сроки и этапы реализации  муниципальной программы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Муниципальная программа разработана на основе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16.10.2003 N 131-ФЗ «Об общих принципах организации местного самоуправления в Российской Федерации», Федерального закона от 08.11.2007 г.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й целевой программы «Развитие транспортной системы России (2010-2015 годы, Стратегии социально-экономического развития Смоленской области на долгосрочную перспективу (до 2020 года), утвержденной постановлением Администрации Смоленской области  от 26.11.2007 № 418.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ственного мнение по проблеме безопасности дорожного движения путем организации общественной поддержки мероприятий Программ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офилактическую работу институты гражданского общ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ационно-пропагандистских компаний в средствах массовой информ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недрению современных методов обучения населения, в том числе детей и подростков, правилам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вижения на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ТП (в целом) к уровню прошлого года (шт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ДТП с участием детей к уровню прошлого года (шту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нижение уровня аварийности, тяжести последствий дорожно-транспортных происшествий на дорогах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 (2014 – 2016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Consplusnormal1"/>
        <w:tabs>
          <w:tab w:val="clear" w:pos="708"/>
          <w:tab w:val="left" w:pos="94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объединены в три раздел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щественной поддержки мероприятий по повышению          безопасности дорожного движения»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детского дорожно-транспортного травматизма»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контроля за режимом дви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информирование общественного мнения, организация движения и эксплуатация автомобильных дорог, оказание помощи участникам дорожного дви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приложение 2).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муниципальной программы представлен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редства бюджета муниципального образования Руднянский район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29"/>
        <w:gridCol w:w="1802"/>
        <w:gridCol w:w="1572"/>
      </w:tblGrid>
      <w:tr>
        <w:trPr>
          <w:trHeight w:val="85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униципальной 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бюджета муниципального образования Руднянский район Смоленской област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ми расходования средств муниципальной программы является  финансирование мероприяти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851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к муниципальной программе «Обеспечение безопасности дорожного движения на территории муниципального образования Руднянский район Смоленской области» на 2014 – 2016 годы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муниципального образования Руднянский район Смоленской области» на 2014 – 2016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9058275" cy="261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28"/>
                              <w:gridCol w:w="4254"/>
                              <w:gridCol w:w="1244"/>
                              <w:gridCol w:w="1292"/>
                              <w:gridCol w:w="1378"/>
                              <w:gridCol w:w="1292"/>
                              <w:gridCol w:w="1378"/>
                              <w:gridCol w:w="1304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подпрограммы и   показател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е значения показателей по годам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значения показателей (на период реализации решения о местном бюджете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ные 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ующие   годы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ТП (в целом) к уровню прошл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ТП с участием детей к уровню прошл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206.1pt;mso-wrap-distance-left:9pt;mso-wrap-distance-right:9pt;mso-wrap-distance-top:0pt;mso-wrap-distance-bottom:0pt;margin-top:0.05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1426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28"/>
                        <w:gridCol w:w="4254"/>
                        <w:gridCol w:w="1244"/>
                        <w:gridCol w:w="1292"/>
                        <w:gridCol w:w="1378"/>
                        <w:gridCol w:w="1292"/>
                        <w:gridCol w:w="1378"/>
                        <w:gridCol w:w="1304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подпрограммы и   показателя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е значения показателей по годам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значения показателей (на период реализации решения о местном бюджете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ные 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ующие   годы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ТП (в целом) к уровню прошл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ТП с участием детей к уровню прошл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муниципальной программе ««Обеспечение безопасности дорожного движения на территории муниципального образования Руднянский район Смоленской области» на 2014 – 2016 годы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на 2014 год и плановый период 2015-2016год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Руднянский район Смоленской области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828"/>
        <w:gridCol w:w="14"/>
        <w:gridCol w:w="1881"/>
        <w:gridCol w:w="1096"/>
        <w:gridCol w:w="1073"/>
        <w:gridCol w:w="1205"/>
        <w:gridCol w:w="1205"/>
        <w:gridCol w:w="1427"/>
        <w:gridCol w:w="1205"/>
        <w:gridCol w:w="1205"/>
      </w:tblGrid>
      <w:tr>
        <w:trPr>
          <w:trHeight w:val="87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   </w:t>
              <w:b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ового   обеспечения (расшифровать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6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271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: 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594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1. </w:t>
            </w:r>
            <w:r>
              <w:rPr>
                <w:sz w:val="24"/>
                <w:szCs w:val="24"/>
              </w:rPr>
              <w:t>«Организация общественной поддержки мероприятий по повышению безопасности дорожного движ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 (в целом) к уровню прошлого года, шту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обретение целе</w:t>
              <w:softHyphen/>
              <w:t>вой печатной продукции по пропаганде безопасно</w:t>
              <w:softHyphen/>
              <w:t>сти дорож</w:t>
              <w:softHyphen/>
              <w:t>ного движения (информационные листы, открытки, памятки, бук</w:t>
              <w:softHyphen/>
              <w:t>леты, пакеты, вым</w:t>
              <w:softHyphen/>
              <w:t>пелы и т.п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 обра</w:t>
              <w:softHyphen/>
              <w:t>зования Руднянский район Смолен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районной газете «Наша жизнь»  материалов связанных с пропагандой безопасности дорожного движе</w:t>
              <w:softHyphen/>
              <w:t>ния  и тематических статей и укреплению дисциплины участни</w:t>
              <w:softHyphen/>
              <w:t>ков дорожного дв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 ОМВД «Руднянск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 2.</w:t>
            </w:r>
            <w:r>
              <w:rPr>
                <w:sz w:val="24"/>
                <w:szCs w:val="24"/>
              </w:rPr>
              <w:t xml:space="preserve"> «Профилактика детского дорожно-транспортного травматизм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 с участием детей к уровню прошлого года, шту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для воспитанников общеобразова</w:t>
              <w:softHyphen/>
              <w:t>тельных и дошкольных заведений района по ПДД. Показ видеофильмов по тематике, свя</w:t>
              <w:softHyphen/>
              <w:t>занной с безопасностью дорож</w:t>
              <w:softHyphen/>
              <w:t>ного  дв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 обра</w:t>
              <w:softHyphen/>
              <w:t>зования Руднянский район Смоленской области, отдел ГИБДД ОМВД «Руднянск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ющих фликеров для учеников началь</w:t>
              <w:softHyphen/>
              <w:t>ных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 обра</w:t>
              <w:softHyphen/>
              <w:t>зования Руднянский район Смолен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ов по безопасности дорожного движения в общеобразовательных учреждениях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-ные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бучающихся общеобразовательных учреждений в областном конкурсе по безопасности дорожного дв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 обра</w:t>
              <w:softHyphen/>
              <w:t>зования Руднянский район Смолен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ind w:left="0" w:right="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851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ind w:left="0" w:right="-5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1:00Z</dcterms:created>
  <dc:creator>Admin</dc:creator>
  <dc:description/>
  <cp:keywords/>
  <dc:language>en-US</dc:language>
  <cp:lastModifiedBy>Admin</cp:lastModifiedBy>
  <cp:lastPrinted>2014-02-21T16:32:00Z</cp:lastPrinted>
  <dcterms:modified xsi:type="dcterms:W3CDTF">2014-03-04T11:17:00Z</dcterms:modified>
  <cp:revision>3</cp:revision>
  <dc:subject/>
  <dc:title> </dc:title>
</cp:coreProperties>
</file>