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05815" cy="81851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  <w:t xml:space="preserve">            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ДНЯНСКИЙ РАЙОН СМОЛЕНСКОЙ ОБЛАСТИ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 Е Н  И 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11.2013  №566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условий для развития на террит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уднян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моленской области физичес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ассового спорт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ведения официаль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» на 2014-201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Уставом муниципального образования Руднянский район Смоленской области с целью обеспечения условий для развит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Руднянский район Смоленской области физической культуры и массового спорта, организации проведения официальных физкультурно-оздоровительных мероприятий на 2014-2016 годы с участием жителей Руднянского района Смолен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Руднянский район Смоленской области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условий для развит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Руднянский район Смоленской области физической культуры и массового спорта, организации проведения официальных физкультурно-оздоровительных мероприятий» на 2014-2016 г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Архипен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, организации проведения официальных физкультурно-оздоровительных мероприятий»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Руднянский район Смоленской области</w:t>
            </w:r>
          </w:p>
        </w:tc>
      </w:tr>
      <w:tr>
        <w:trPr>
          <w:trHeight w:val="18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овершенствование физкультурно-досуговой и оздоровительной деятельности на территории Руднянского района,</w:t>
            </w:r>
            <w:r>
              <w:rPr>
                <w:rFonts w:cs="Times New Roman" w:ascii="Times New Roman" w:hAnsi="Times New Roman"/>
                <w:iCs/>
                <w:sz w:val="24"/>
                <w:szCs w:val="21"/>
              </w:rPr>
              <w:t>вовлечение в систематические занятия физкультурой и спортом как можно больше жителей района, особенно детей и подрост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доля населения Руднянского района систематически занимающихся физической культурой и спортом (процент от общего числа жителей) </w:t>
            </w:r>
          </w:p>
        </w:tc>
      </w:tr>
      <w:tr>
        <w:trPr>
          <w:trHeight w:val="6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(этапы)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- 2016 г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составляет 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 965,00 </w:t>
            </w:r>
            <w:r>
              <w:rPr>
                <w:rFonts w:cs="Times New Roman" w:ascii="Times New Roman" w:hAnsi="Times New Roman"/>
                <w:sz w:val="24"/>
              </w:rPr>
              <w:t xml:space="preserve">тыс. рублей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з ни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 965,0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 2014 году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65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 2015 году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65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в 2016 году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65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тыс. рублей.</w:t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ю населения Руднянского района в систематические занятия физической культурой и спортом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паганде здорового образа жизни и привлекательности физкультурно-оздоровительных и спортивных мероприят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ю здоровья населения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достижению высоких результатов по различным видам спорта на областном уровн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Раздел 1.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«Общая </w:t>
      </w:r>
      <w:bookmarkStart w:id="0" w:name="_GoBack"/>
      <w:r>
        <w:rPr>
          <w:rFonts w:cs="Times New Roman" w:ascii="Times New Roman" w:hAnsi="Times New Roman"/>
          <w:sz w:val="28"/>
          <w:szCs w:val="24"/>
          <w:u w:val="single"/>
        </w:rPr>
        <w:t>характеристика социально-экономической сферы реал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муниципальной программы</w:t>
      </w:r>
      <w:bookmarkEnd w:id="0"/>
      <w:r>
        <w:rPr>
          <w:rFonts w:cs="Times New Roman" w:ascii="Times New Roman" w:hAnsi="Times New Roman"/>
          <w:sz w:val="28"/>
          <w:szCs w:val="24"/>
          <w:u w:val="single"/>
        </w:rPr>
        <w:t>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за последнее время отмечена положительная динамика роста численности населения, занимающегося физической культурой и спортом. По состоянию на 1 января 2013 года этот показатель составил – 2 182 человека, что на 99 человек превышает показатель 2012 года (2 083 человека).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лечения жителей Руднянского района к участию в физкультурно-оздоровительных и массовых спортивных мероприятиях и для организации активного отдыха населения требуется создавать необходимые услов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уднянском районе насчитывается 60 спортивных сооружений в основном находящихся на территории школ, из них: 1 стадион, 4 хоккейных коробки, 27 спортивных залов, 27 плоскостных сооружений, 1 скейтплощадка. Большинство плоскостных спортивных сооружений морально и физически устарели, требуют современного устройства и обору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азработана система организации и проведения районных спортивных, оздоровительных и комплексных мероприятий. Спортсмены района регулярно участвуют в областных соревнованиях по основным видам спорта (футбол, волейбол, шахматы, настольный теннис, гиревой спорт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портивные мероприятия, проводимые в районе, освещаются в местной газете, на сайте муниципального образования Руднянский район Смолен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dnya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городском стадионе, спортивном зале п. МКК, а также в школах районаежедневно проходят секции по футболу, баскетболу, теннису, волейб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развитие системы физической культуры и спорта в Руднянском районе осложняется рядом пробле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финансирование сферы физической культуры и спорта, в том числе: 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ая заработная плата специалистов в области физической культуры и спорта и недостаточная мотивация их деятельности;</w:t>
      </w:r>
    </w:p>
    <w:p>
      <w:pPr>
        <w:pStyle w:val="Style18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в районе современной материально-технической базы для занятия спорт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сферы физической культуры и спорта, в том числе: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ицит квалифицированных тренерских и руководящих кадров в районе;</w:t>
      </w:r>
    </w:p>
    <w:p>
      <w:pPr>
        <w:pStyle w:val="Style18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итока молодых специалис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дефицит транспортных средств для передвижения спортсменов, спортивных команд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 высокий уровень работы по пропаганде здорового образа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влекательности физкультурно-оздоровительных и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проблем требует комплексного программного подх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анее действующе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, организации проведения официальных физкультурно-оздоровительных мероприятий» на 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 проведена определенная работа по пропаганде </w:t>
      </w:r>
      <w:r>
        <w:rPr>
          <w:rFonts w:cs="Times New Roman" w:ascii="Times New Roman" w:hAnsi="Times New Roman"/>
          <w:sz w:val="28"/>
          <w:szCs w:val="28"/>
        </w:rPr>
        <w:t>здорового образа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влекательности физкультурно-оздоровительных и спортивных мероприятий, подготовке спортивного резерва района (детско-юношеский спорт).  В качестве положительных тенденций можно отметить следующе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сла численность населения Руднянского района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я спортсменов, команд на областных соревнованиях (Спартакиада муниципальных образований Смоленской области: 1 и 2 места прыжки в длину, 1 место метание веса; Областная спартакиада учащихся Смоленской области: 2 место мини-футбол, 2 место спортивное ориентирование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е долгого перерыва юные футболисты ДЮСШ г. Рудни (2000-2001 гг. р.) вновь принимают участие в первенстве Смоленской области по футболу. 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Динамика количественных показателей в сфере физической культуры и спорта за период 2011-2013 гг.</w:t>
      </w:r>
    </w:p>
    <w:tbl>
      <w:tblPr>
        <w:tblW w:w="103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256"/>
        <w:gridCol w:w="1276"/>
        <w:gridCol w:w="1276"/>
      </w:tblGrid>
      <w:tr>
        <w:trPr>
          <w:trHeight w:val="6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Руднянского района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портивно-массовых и оздоровительных мероприятий на территории Рудн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 спортивно-массовых и оздоровитель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имеющихся проблем возникла потребность в формировании системы мероприятий и механизмов государственной политики в сфере физической культуры и спорта Руднянского района. Разработка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, организации проведения официальных физкультурно-оздоровитель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14-2016 годы (далее – муниципальная программа), позволит активизироватьработу по пропаганде здорового образа жизни и привлекательности физкультурно-оздоровительных и спорти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8"/>
        </w:rPr>
      </w:pPr>
      <w:r>
        <w:rPr>
          <w:rFonts w:cs="Times New Roman" w:ascii="Times New Roman" w:hAnsi="Times New Roman"/>
          <w:sz w:val="28"/>
          <w:szCs w:val="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Раздел 2. </w:t>
      </w:r>
      <w:r>
        <w:rPr>
          <w:rFonts w:cs="Times New Roman" w:ascii="Times New Roman" w:hAnsi="Times New Roman"/>
          <w:sz w:val="28"/>
          <w:szCs w:val="24"/>
          <w:u w:val="single"/>
        </w:rPr>
        <w:t>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феры физической культуры и спорта является приоритетным направлением социальной политики государ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олгосрочной областной целевой программой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«Развитие физической культуры и спорта в Смоленской области» на 2013-201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государственной политики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является необходимость улучшения материально-технической базы для массовых занятий физкультурой и спортом в муниципальных образованиях, активизация пропаганды здорового образа жизни населения, а также более эффективная подготовка высококлассных спортсме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муниципальной программы – совершенствование физкультурно-досуговой и оздоровительной деятельности на территории Руднянского района и </w:t>
      </w:r>
      <w:r>
        <w:rPr>
          <w:rFonts w:cs="Times New Roman" w:ascii="Times New Roman" w:hAnsi="Times New Roman"/>
          <w:iCs/>
          <w:sz w:val="28"/>
          <w:szCs w:val="21"/>
        </w:rPr>
        <w:t>вовлечение в систематические занятия физкультурой и спортом как можно больше жителей района, особенно детей и подрос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казанной цели будет достигнуто посредством решения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работы по пропаганде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работы по привлекательности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хранение материально-технической базы 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престижности работы в сфере физической культуры и спо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показатель эффективности, характеризующий достижение цели и задач муниципальной программы, следу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селения Руднянского района систематически занимающихся физической культурой и спортом (процент от общего числа жителей)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993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здел 3. </w:t>
      </w:r>
      <w:r>
        <w:rPr>
          <w:rFonts w:cs="Times New Roman" w:ascii="Times New Roman" w:hAnsi="Times New Roman"/>
          <w:sz w:val="28"/>
          <w:u w:val="single"/>
        </w:rPr>
        <w:t>«Обобщенная характеристика основных мероприятий муниципальной программы, подпрограмм, основных мероприятий, входящих в подпрограм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и и задачи муниципальной программы будут достигаться путём реализации осно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е мероприятия (краткая характеристика) муниципальной программ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Проведение спортивно-массовых и оздоровите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Руднянского района ежегодно проводятся международные встречи по футболу, хоккею, волейболу. Наиболее популярные – это Международный турнир по футболу памяти Героя Советского союза М.А. Егорова, турнир по волейболу памяти 6 героев-минером, товарищеские встречи по хоккею с нашими соседями из г.п. Лиозно Республики Белару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водятся спортивные состязания по армспорту, переносу тяжести, метанию веса, силовому троеборью, районные товарищеские встречи по футболу, хоккею, настольному теннису и др. спортивно-массовы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8"/>
        </w:rPr>
        <w:t>Приобретение спортивного инвент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Ежегодно для занятия спортом выделяется часть денежных средств для приобретения спортивного инвентаря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6"/>
        </w:rPr>
        <w:t xml:space="preserve">3. Участие в спортивно-массовых мероприятиях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авка спортсменов, заявочные взн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6"/>
        </w:rPr>
      </w:pPr>
      <w:r>
        <w:rPr>
          <w:rFonts w:eastAsia="Arial Unicode MS" w:cs="Times New Roman" w:ascii="Times New Roman" w:hAnsi="Times New Roman"/>
          <w:sz w:val="28"/>
          <w:szCs w:val="26"/>
        </w:rPr>
        <w:t xml:space="preserve">Для участия в международных, межрегиональных, областных, районных спортивно-массовых мероприятиях необходимо обеспечивать доставку спортсменов. При участии в спортивно-массовых мероприятиях международного и областного уровня необходимо оплачивать турнирные взно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8"/>
          <w:szCs w:val="8"/>
        </w:rPr>
      </w:pPr>
      <w:r>
        <w:rPr>
          <w:rFonts w:eastAsia="Arial Unicode MS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здел 4. </w:t>
      </w:r>
      <w:r>
        <w:rPr>
          <w:rFonts w:cs="Times New Roman" w:ascii="Times New Roman" w:hAnsi="Times New Roman"/>
          <w:sz w:val="28"/>
          <w:u w:val="single"/>
        </w:rPr>
        <w:t>«Обоснование ресурсного обеспечения муниципальной програм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lang w:eastAsia="hi-IN" w:bidi="hi-IN"/>
        </w:rPr>
        <w:t xml:space="preserve">Реализация муниципальной программы осуществляется за счет средств местного бюджета МО Руднянский район Смоленской области и </w:t>
      </w:r>
      <w:r>
        <w:rPr>
          <w:rFonts w:cs="Times New Roman" w:ascii="Times New Roman" w:hAnsi="Times New Roman"/>
          <w:sz w:val="28"/>
        </w:rPr>
        <w:t xml:space="preserve">составляет – </w:t>
      </w:r>
      <w:r>
        <w:rPr>
          <w:rFonts w:cs="Times New Roman" w:ascii="Times New Roman" w:hAnsi="Times New Roman"/>
          <w:b/>
          <w:sz w:val="28"/>
        </w:rPr>
        <w:t>1 965,0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том чис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2014 году –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655,0 </w:t>
      </w:r>
      <w:r>
        <w:rPr>
          <w:rFonts w:cs="Times New Roman" w:ascii="Times New Roman" w:hAnsi="Times New Roman"/>
          <w:color w:val="000000"/>
          <w:sz w:val="28"/>
          <w:szCs w:val="20"/>
        </w:rPr>
        <w:t>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2015 году –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655,0 </w:t>
      </w:r>
      <w:r>
        <w:rPr>
          <w:rFonts w:cs="Times New Roman" w:ascii="Times New Roman" w:hAnsi="Times New Roman"/>
          <w:color w:val="000000"/>
          <w:sz w:val="28"/>
          <w:szCs w:val="20"/>
        </w:rPr>
        <w:t>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2016 году –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655,0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тыс. рубле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оимостная оценка потребности в муниципальных услугах произведена на основе фактических затрат отчетного периода по статьям в соответствии с показателями классификации операций сектора государственного управления бюджетной классификации РФ в структуре стоимости услуги, с применением индексов-дефляторов, а также необходимости реализации конкретных мероприятий по достижению целей и задач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Объемы финансирования муниципальной программы уточняются ежегодно при формировании районного бюджета на очередной финансовы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993" w:right="56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, организации проведения официальных физкультурно-оздоровительных мероприяти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  <w:lang w:eastAsia="ru-RU"/>
        </w:rPr>
      </w:r>
    </w:p>
    <w:tbl>
      <w:tblPr>
        <w:tblW w:w="15271" w:type="dxa"/>
        <w:jc w:val="left"/>
        <w:tblInd w:w="2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4667"/>
        <w:gridCol w:w="1287"/>
        <w:gridCol w:w="1441"/>
        <w:gridCol w:w="1536"/>
        <w:gridCol w:w="1443"/>
        <w:gridCol w:w="1324"/>
        <w:gridCol w:w="1486"/>
        <w:gridCol w:w="1525"/>
      </w:tblGrid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и  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значения показателей по года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значения показателей (на период реализации решения о местном бюджет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г.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ующие   годы реализации программы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firstLine="4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еспечениеусловий для развития на территории муниципального образования Руднянский район Смоленской области физической культуры и массового спорта, организации проведения официальных физкультурно-оздоровительных мероприяти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» на 2014-2016 годы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населения Руднянского района систематически занимающихся физической культурой и спортом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от общего числа жителей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,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 менее 9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инят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о разработк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еализации муниципальной программы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условий для развития на территории муниципального образования Руднянский район Смоленской области физической культуры и массового спорта, организации проведения официальных физкультурно-оздоровительных мероприяти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u w:val="single"/>
          <w:lang w:eastAsia="ru-RU"/>
        </w:rPr>
      </w:r>
    </w:p>
    <w:tbl>
      <w:tblPr>
        <w:tblW w:w="15391" w:type="dxa"/>
        <w:jc w:val="left"/>
        <w:tblInd w:w="1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9"/>
        <w:gridCol w:w="1921"/>
        <w:gridCol w:w="2208"/>
        <w:gridCol w:w="1134"/>
        <w:gridCol w:w="1134"/>
        <w:gridCol w:w="1134"/>
        <w:gridCol w:w="1134"/>
        <w:gridCol w:w="992"/>
        <w:gridCol w:w="993"/>
        <w:gridCol w:w="992"/>
      </w:tblGrid>
      <w:tr>
        <w:trPr>
          <w:trHeight w:val="873" w:hRule="atLeast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   </w:t>
              <w:b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ового   обеспечения (расшифровать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.</w:t>
            </w:r>
          </w:p>
        </w:tc>
      </w:tr>
      <w:tr>
        <w:trPr>
          <w:trHeight w:val="271" w:hRule="atLeast"/>
        </w:trPr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муниципальной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ние физкультурно-досуговой и оздоровительной деятельности на территории Руднянского района и вовлечение в систематические занятия физкультурой и спортом как можно больше жителей района, особенно детей и подростков</w:t>
            </w:r>
          </w:p>
        </w:tc>
      </w:tr>
      <w:tr>
        <w:trPr>
          <w:trHeight w:val="35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евой показатель 1 (ед. из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доля населения Руднянского района систематически занимающихся физической культурой и спор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цент от общего числа жителе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5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мероприятий 1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ведение спортивно-массовых и оздоровительных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культуры Администрации МО Руднянский район Смоле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казатель 1 (ед. из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спортивно-массовых и оздоровительных мероприятий на территории Руднянского район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единиц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казатель 2 (ед. из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 спортивно-массовых и оздоровительных мероприят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человек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</w:tr>
      <w:tr>
        <w:trPr>
          <w:trHeight w:val="35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спортивного инвентар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культуры Администрации МО Руднянский район Смоле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казатель 1 (ед. из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ия участников спортивно-массовых мероприятий спортивной экипировко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роценто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частие в спортивно-массовых мероприятиях: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ставка спортсменов, заявочные взнос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культуры Администрации МО Руднянский район Смоле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казатель 1 (ед. из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Руднянского района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человек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4</w:t>
            </w:r>
          </w:p>
        </w:tc>
      </w:tr>
      <w:tr>
        <w:trPr>
          <w:trHeight w:val="35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 Знак Знак2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dny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1:00Z</dcterms:created>
  <dc:creator>User</dc:creator>
  <dc:description/>
  <cp:keywords/>
  <dc:language>en-US</dc:language>
  <cp:lastModifiedBy>User</cp:lastModifiedBy>
  <cp:lastPrinted>2013-11-14T15:20:00Z</cp:lastPrinted>
  <dcterms:modified xsi:type="dcterms:W3CDTF">2016-01-14T07:12:00Z</dcterms:modified>
  <cp:revision>5</cp:revision>
  <dc:subject/>
  <dc:title/>
</cp:coreProperties>
</file>