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т  24.01.2025 г. № 26                       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64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муниципаль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u w:val="none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sz w:val="28"/>
                                    </w:rPr>
                                    <w:t>ы 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9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муниципаль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ы 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Градостроительным кодексом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ции муниципального образования «Руднянский муниципальный округ» Смоленской области от 23.01.2025 № 21 </w:t>
      </w:r>
      <w:r>
        <w:rPr>
          <w:rFonts w:cs="Times New Roman;Times New Roman" w:ascii="Times New Roman;Times New Roman" w:hAnsi="Times New Roman;Times New Roman"/>
          <w:sz w:val="28"/>
        </w:rPr>
        <w:t>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Утвердить прилагаемую муниципальную программу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2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– начальник управления по развитию территорий С.Е. Брич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.п. Главы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Руднянский муниципальный округ»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моленской области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Е. Брич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;Arial" w:hAnsi="Arial;Arial" w:cs="Arial;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4C85782873EDE07FFB865A6CE031C258778BD8DFFBA22190E5F09A7736686257V7ME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User</dc:creator>
  <dc:description/>
  <cp:keywords/>
  <dc:language>en-US</dc:language>
  <cp:lastModifiedBy>Буряченко Анна Дмитриевна</cp:lastModifiedBy>
  <cp:lastPrinted>2025-01-20T15:38:00Z</cp:lastPrinted>
  <dcterms:modified xsi:type="dcterms:W3CDTF">2025-03-13T11:35:00Z</dcterms:modified>
  <cp:revision>10</cp:revision>
  <dc:subject/>
  <dc:title/>
</cp:coreProperties>
</file>