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88074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«РУДНЯНСКИЙ МУНИЦИПАЛЬНЫЙ ОКРУГ»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9.2025 №  Р-432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е рассмотрения предлож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сональному составу комисс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делам несовершеннолетни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 защите их пра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областными законами от 04.09.2007 года № 90-з «О комиссиях по делам несовершеннолетних и защите их прав», от 31.03.2008 года №24-з «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комиссий по делам несовершеннолетних и защите их пра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рассмотрения предложений по персональному составу комиссии по делам несовершеннолетних и защите их прав в муниципальном образовании «Руднянский муниципальный округ» Смоленской области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рабочей группы по предварительному рассмотрению документов  на кандидатов в члены  комиссии по делам несовершеннолетних и защите их прав в муниципальном образовании «Руднянский муниципальный округ» Смоленской области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распоряжение Администрации муниципального образования «Руднянский муниципальный округ» Смоленской области от 25.04.2025 № Р-195 «Об утверждении Положения о порядке рассмотрения предложений по персональному составу комиссии по делам несовершеннолетних и защите их пра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муниципального образования «Руднянский муниципальный округ» Смоленской области Романенко В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законную силу со дня его подписания и распространяет свои действия на правоотношение возникшее с 25.04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  <w:r>
        <w:rPr>
          <w:b/>
          <w:sz w:val="28"/>
          <w:szCs w:val="28"/>
        </w:rPr>
        <w:t xml:space="preserve">                                                        Ю.И. Ивашкин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Руднянский муниципальный округ»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уднянский муниципальный округ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9.2025 №  Р-4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рассмотрения предложений по персональному составу комиссии по делам несовершеннолетних и защите их прав в муниципальном образовании «Руднянский муниципальный округ» Смолен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отбора кандидатов в члены комиссии по делам несовершеннолетних и защите их прав в муниципальном образовании «Руднянский муниципальный округ» Смоленской области (далее – районная комиссия по делам несовершеннолетних) и устанавливает сроки приема и рассмотрения предложений по персональному составу указа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ерсональный состав районной комиссии по делам несовершеннолетних формируется в соответствии со статьями 6,8 областного закона «О комиссиях по делам несовершеннолетних и защите их прав» (далее – областной зако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остав районной комиссии по делам несовершеннолетних назначаются граждане Российской Федерации, выдвинутые в соответствии с требованиями, установленными областным законом, при условии письменного согласия указанных граждан на включение их в состав указа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назначения конкретного лица членом районной комиссии по делам несовершеннолетних предоставляются документы, удостоверяющие личность, гражданство, возраст, образование и место работы (учебы, службы), характеристика с последнего места работы (учебы, службы). Документы должны свидетельствовать о том, что кандидат соответствует требованиям, предъявляемым областным законом к члену указа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ем предложений по персональному составу районной комиссии по делам несовершеннолетних осуществляется в течение 20 календарных дней после дня опубликования в соответствии с частью 7 статьи 8 областного закона сообщения о приеме предложений по новому составу районной комиссии по делам несовершеннолетних в Администрацию муниципального образования «Руднянский муниципальный округ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упившие предложения по персональному составу районной комиссии по делам несовершеннолетних вместе с документами на кандидатов в состав указанной комиссии направляются в рабочую группу по предварительному рассмотрению документов на кандидатов в состав районной комиссии по делам несовершеннолетних (далее – рабочая групп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Члены рабочей группы осуществляют работу на общественных нача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аседание рабочей группы считается правомочным, если на нем присутствует не менее половины от числа ее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шения рабочей группы принимаются путем открытого голосования простым большинством голосов присутствующих на заседании членов рабочей группы. Решения рабочей группы оформляются протоколом заседания рабочей группы, который подписывают руководитель и секретарь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бочая группа в течение трех календарных дней рассматривает документы на кандидатов в состав  районной комиссии по делам несовершеннолетних и проверяет полноту поступивших сведений о кандидатах, соответствие их требованиям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 результатам рассмотрения кандидатур рабочая группа принимает по каждой кандидатуре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знать кандидатуру, предложенную в состав районной комиссии по делам несовершеннолетних, соответствующей требованиям, установленным областным зако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знать кандидатуру, предложенную в состав районной комиссии по делам несовершеннолетних, не соответствующей требованиям, установленным областным законом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ложить представить необходимую для рассмотрения кандидатуры информацию в установленный рабочей группо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На основании протокола заседания рабочей группы готовится проект правового акта Администрации муниципального образования «Руднянский муниципальный округ» Смоленской области об утверждении состава районной комиссии по делам несовершеннолетних, в котором определяется численные и персональный состав, председатель, заместитель председателя, ответственный секретарь, иные члены указа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уднянский муниципальный округ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9.2025 №  Р-4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предварительному рассмотрению документов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в в состав комиссии по делам несовершеннолетних и защите их пр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м образовании «Руднянский муниципальный округ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оманенко                                    - заместитель Главы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лентина Александровна              «Руднянский муниципальный округ» Смоленской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бласти, руководитель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йко                                            - ведущий специалист - ответственный секретарь </w:t>
      </w:r>
    </w:p>
    <w:p>
      <w:pPr>
        <w:pStyle w:val="Normal"/>
        <w:jc w:val="both"/>
        <w:rPr/>
      </w:pPr>
      <w:r>
        <w:rPr>
          <w:sz w:val="28"/>
          <w:szCs w:val="28"/>
        </w:rPr>
        <w:t>Маргарита Вячеславовна                комиссии по делам несовершеннолетним и защи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в муниципальном образовании «Руднянский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муниципальный округ» Смоленской област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екретарь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уева                                              - начальник отдела образования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га Геннадьевна                          муниципального образования «Руднянский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униципальный округ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рышкина                                    - начальник отдела социальной защиты населения Наталья Николаевна                    в Руднянском муниципальном округе Министерства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моленской области по социальному развит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ышкина                                     - главный специалист отдела культур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алья Викторовна                       Администрации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«Руднянский муниципальный округ» Смоленской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sz w:val="28"/>
    </w:rPr>
  </w:style>
  <w:style w:type="paragraph" w:styleId="TextBody">
    <w:name w:val="Body Text"/>
    <w:basedOn w:val="Normal"/>
    <w:pPr>
      <w:ind w:right="-284" w:hanging="0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3">
    <w:name w:val="s_3"/>
    <w:basedOn w:val="Normal"/>
    <w:qFormat/>
    <w:pPr>
      <w:spacing w:before="280" w:after="280"/>
    </w:pPr>
    <w:rPr>
      <w:szCs w:val="24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9:00:00Z</dcterms:created>
  <dc:creator>User</dc:creator>
  <dc:description/>
  <cp:keywords/>
  <dc:language>en-US</dc:language>
  <cp:lastModifiedBy>NIKSHINA_IN</cp:lastModifiedBy>
  <cp:lastPrinted>2025-09-09T12:09:00Z</cp:lastPrinted>
  <dcterms:modified xsi:type="dcterms:W3CDTF">2025-09-15T12:59:00Z</dcterms:modified>
  <cp:revision>11</cp:revision>
  <dc:subject/>
  <dc:title> </dc:title>
</cp:coreProperties>
</file>