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88074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УДНЯНСКИЙ РАЙОН СМОЛ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8.08.2024 № 331-р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Рудн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от 18.06.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318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 муниципального образования Руднянский район Смоленской области  от 18.06.2018 года № 318-р «О комиссии  по  делам  несовершеннолетних и  защите  их  прав в  муниципальном образовании Руднянский  район Смоленской 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изложить в следующе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янский район Смоленской области         </w:t>
        <w:tab/>
        <w:tab/>
        <w:tab/>
      </w:r>
      <w:r>
        <w:rPr>
          <w:b/>
          <w:sz w:val="28"/>
          <w:szCs w:val="28"/>
        </w:rPr>
        <w:t xml:space="preserve">                          С.Е. Бр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Руднянский райо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7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                            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алентина Александ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нянский район Смоленской области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 образовани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й культуре и спорту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 образования    Руднянский район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ева                                       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ячеслав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 Рудня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моленской области, ответственный секрета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  <w:r>
              <w:rPr>
                <w:sz w:val="26"/>
                <w:szCs w:val="26"/>
              </w:rPr>
              <w:t xml:space="preserve">,  </w:t>
            </w:r>
            <w:r>
              <w:rPr>
                <w:sz w:val="28"/>
                <w:szCs w:val="28"/>
              </w:rPr>
              <w:t xml:space="preserve">исполняющий свои обязанности  на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й основе</w:t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/>
              <w:t xml:space="preserve"> </w:t>
            </w:r>
            <w:r>
              <w:rPr/>
              <w:t>Члены комисси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6367"/>
            </w:tblGrid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360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дов Андрей  </w:t>
                    <w:tab/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ич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еменова                               -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Пет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УУП и ПДН Межмуниципального отдела МВД России  «Руднянский» 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знаватель ОНД и ПР Демидовского, Велижского и Руднянского районов УНДиПР Главного управления МЧС России по Смоленской области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озова                            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лена Викторо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рший инспектор ПДН Межмуниципального отдела  МВД России «Руднянский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ышкина                          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Николаевн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социальной защиты населения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Руднянском районе Министерства социального развития Смоленской области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сманова                              -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алентина  Анатольев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влова                                -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арина Васильев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аведующая главного врача по медицинской части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БУЗ «Руднянская ЦРБ»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директора - начальник отдела СОГК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«Центр занятости населения Руднянского района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Лукьянов                                 -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ис Георгиевич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РИО Велижского межмуниципального филиала ФКУ «Уголовно-исполнительная инспекция УФСИН России по Смоленской области»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едоренков                         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Владимир Васильевич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ь Демидовского межрайонного следственного отдела СУ СК России по Смоленской области (по согласованию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                                 -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талья Геннадьев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ущий специалист отдела по образованию,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ой культуре и спорту Администраци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ого образования Руднянский район Смоленской области (по согласованию)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Ярышкина                            -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талья Викторовна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6367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ециалист первой категории отдела культуры  Администрации муниципального образования Руднянский район Смоленской области (по согласованию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ind w:right="-284" w:hanging="0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S3">
    <w:name w:val="s_3"/>
    <w:basedOn w:val="Normal"/>
    <w:qFormat/>
    <w:pPr>
      <w:spacing w:before="280" w:after="280"/>
    </w:pPr>
    <w:rPr>
      <w:szCs w:val="24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1:00Z</dcterms:created>
  <dc:creator>User</dc:creator>
  <dc:description/>
  <cp:keywords/>
  <dc:language>en-US</dc:language>
  <cp:lastModifiedBy>Пользователь Windows</cp:lastModifiedBy>
  <cp:lastPrinted>2024-08-08T15:28:00Z</cp:lastPrinted>
  <dcterms:modified xsi:type="dcterms:W3CDTF">2024-11-20T13:34:00Z</dcterms:modified>
  <cp:revision>9</cp:revision>
  <dc:subject/>
  <dc:title> </dc:title>
</cp:coreProperties>
</file>