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РУДНЯ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25 № Р-195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Полож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рассмотрения предлож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сональному составу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елам несовершеннолетн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защите их пра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и законами от 04.09.2007 года № 90-з «О комиссиях по делам несовершеннолетних и защите их прав», от 31.03.2008 года №24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смотрения предложений по персональному составу комиссии по делам несовершеннолетних и защите их прав Администрации муниципального образования «Руднянский муниципальный округ» Смоленской област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предварительному рассмотрению документов  на кандидатов в члены  комиссии по делам несовершеннолетних и защите их прав Администрации муниципального образования «Руднянский муниципальный округ» Смолен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муниципального образования Руднянский район Смоленской области от 17.05.2018 года № 244-р «Об утверждении Положения о порядке рассмотрения предложений по персональному составу комиссии по делам несовершеннолетних и защите их пра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муниципального образования «Руднянский муниципальный округ» Смоленской области Романенк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  <w:r>
        <w:rPr>
          <w:b/>
          <w:sz w:val="28"/>
          <w:szCs w:val="28"/>
        </w:rPr>
        <w:t xml:space="preserve">                                            С.В. Архипенков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уднянский муниципальный округ»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уднянский муниципальный окру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25 № Р-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рассмотрения предложений по персональному составу комиссии по делам несовершеннолетних и защите их прав Администрации муниципального образования «Руднянский муниципальный округ» Смоле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тбора кандидатов в члены комиссии по делам несовершеннолетних и защите их прав Администрации муниципального образования «Руднянский муниципальный округ» Смоленской области (далее – районная комиссия по делам несовершеннолетних) и устанавливает сроки приема и рассмотрения предложений по персональному составу указа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сональный состав комиссии по делам несовершеннолетних и защите их прав Администрации муниципального образования «Руднянский муниципальный округ» Смоленской области формируется в соответствии со статьями 6,8 областного закона «О комиссиях по делам несовершеннолетних и защите их прав» (далее – областной зак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районной комиссии по делам несовершеннолетних назначаются граждане Российской Федерации, выдвинутые в соответствии с требованиями, установленными областным законом, при условии письменного согласия указанных граждан на включение их в состав указа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назначения конкретного лица членом районной комиссии по делам несовершеннолетних предоставляются документы, удостоверяющие личность, гражданство, возраст, образование и место работы (учебы, службы), характеристика с последнего места работы (учебы, службы). Документы должны свидетельствовать о том, что кандидат соответствует требованиям, предъявляемым областным законом к члену указа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ем предложений по персональному составу районной комиссии по делам несовершеннолетних осуществляется в течение 20 календарных дней после дня опубликования в соответствии с частью 7 статьи 8 областного закона сообщения о приеме предложений по новому составу районной комиссии по делам несовершеннолетних в Администрацию муниципального образования «Рудня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упившие предложения по персональному составу районной комиссии по делам несовершеннолетних вместе с документами на кандидатов в состав указанной комиссии направляются в рабочую группу по предварительному рассмотрению документов на кандидатов в состав районной комиссии по делам несовершеннолетних (далее – рабочая груп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лены рабочей группы осуществляют работу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рабочей группы считается правомочным, если на нем присутствует не менее половины от числа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я рабочей группы принимаются путем открытого голосования простым большинством голосов присутствующих на заседании членов рабочей группы. Решения рабочей группы оформляются протоколом заседания рабочей группы, который подписывают руководитель и секретар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бочая группа в течение трех календарных дней рассматривает документы на кандидатов в состав  районной комиссии по делам несовершеннолетних и проверяет полноту поступивших сведений о кандидатах, соответствие их требованиям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ссмотрения кандидатур рабочая группа принимает по каждой кандидатуре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ть кандидатуру, предложенную в состав районной комиссии по делам несовершеннолетних, соответствующей требованиям, установленным област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ть кандидатуру, предложенную в состав районной комиссии по делам несовершеннолетних, не соответствующей требованиям, установленным областны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ить представить необходимую для рассмотрения кандидатуры информацию в установленный рабочей группо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 основании протокола заседания рабочей группы готовится проект правового акта Администрации муниципального образования «Руднянский муниципальный округ» Смоленской области об утверждении состава районной комиссии по делам несовершеннолетних, в котором определяется численные и персональный состав, председатель, заместитель председателя, ответственный секретарь, иные члены указа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уднянский муниципальный окру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25 № Р-1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едварительному рассмотрению документов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состав 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«Рудня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маненко                                    - заместитель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лентина Александровна              «Руднянский муниципальный округ» Смоленской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ласти, руководител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йко                                            - ведущий специалист - ответственный 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>Маргарита Вячеславовна                комиссии по делам несовершеннолетним и защи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дминистрации муниципального образования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Руднянский муниципальный округ» Смоленск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, секретар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уева                                              - начальник отдела образова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га Геннадьевна                          муниципального образования «Руднянский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ышкина                                    - начальник отдела социальной защиты населения Наталья Николаевна                    в Руднянском муниципальном округе Министерства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моленской области по социальному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ышкина                                     - главный специалист отдела культур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Викторовна                       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Руднянский муниципальный округ» Смоленско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-284" w:hanging="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8:00Z</dcterms:created>
  <dc:creator>User</dc:creator>
  <dc:description/>
  <cp:keywords/>
  <dc:language>en-US</dc:language>
  <cp:lastModifiedBy>NIKSHINA_IN</cp:lastModifiedBy>
  <cp:lastPrinted>2025-04-24T10:58:00Z</cp:lastPrinted>
  <dcterms:modified xsi:type="dcterms:W3CDTF">2025-04-25T07:44:00Z</dcterms:modified>
  <cp:revision>14</cp:revision>
  <dc:subject/>
  <dc:title> </dc:title>
</cp:coreProperties>
</file>