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КДН и ЗП в М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днян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декабря 2024 г.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делам несовершеннолетних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е их прав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уднянский муниципальный округ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/>
        <w:t xml:space="preserve">   </w:t>
      </w:r>
    </w:p>
    <w:tbl>
      <w:tblPr>
        <w:tblW w:w="1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19"/>
        <w:gridCol w:w="2226"/>
        <w:gridCol w:w="2474"/>
        <w:gridCol w:w="2554"/>
        <w:gridCol w:w="2466"/>
        <w:gridCol w:w="246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заседаний комиссии по делам несвершеннолетних и защите их прав 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а в меся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ширенных, выездных  заседаний комиссии на базе отдела культуры Администрации муниципального образования Руднянский район 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ффективность межведомственного взаимодействия в сфере профилактики незаконного потребления наркотических средств, психотропных веществ, новых потенциально опасных психоактивных веществ, их распространения на территории муниципального образования Руднянский район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состояния преступности несовершеннолетних в сфере незаконного оборота наркотических средств и психотропных веществ на территории муниципального образования Руднянский район Смоленской области з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врача-нарколога ОГБУЗ «Руднянская ЦРБ» по профилактике наркомании и алкоголизма сред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водимой работе в образовательных организациях района, направленной на формирование культуры здорового и безопасного образа жизни, на профилактику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«Рудня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од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ширенных заседани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межведомственном взаимодействии органов и учреждений системы профилактики безнадзорности и правонарушений несовершеннолетних, направленного на предупреждение жестокого обращения в отношении несовершеннолетних. Мониторинг и профилактика преступлений, совершенных в отношении несовершеннолетних</w:t>
            </w:r>
          </w:p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тогах проведения независимого анкетирования несовершеннолетних в образовательных организациях района в целях выявления фактов жестокого обращения в образовательных организациях, в детском коллективе, в сем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работы в образовательных организациях района, по выявлению и предотвращению фактов жестокого обращения с несовершеннолетними, а также по оказанию помощи детям и подросткам, при выявлении случаев жестокого обращения с ни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«Рудня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Рудня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безнадзорности, преступности и правонарушений среди несовершеннолетних в муниципальном образовании Руднянский район Смоленской области за  квартал 2025 г. и мерах по их профилактике. О работе, направленной на предупреждение повторной и групповой преступности среди несовершеннолетн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единого учета, учетных материалов по семьям, находящимся в социально-опасном положении, проживающих на территории муниципального образования  Руднянский район Смоле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делам несовершеннолетних и защите их прав в муниципальном образовании Руднянский район Смоленской области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/>
              <w:t xml:space="preserve">О состоянии и мерах работы по предупреждению детского суицида на территории Руднянского района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Рудня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/>
              <w:t xml:space="preserve">О состоянии преступности и безнадзорности среди несовершеннолетних по итогам 2024 г. и мерах по ее стабилизаци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/>
              <w:t xml:space="preserve">Об организации работы, направленной на предупреждение и профилактику самовольных уходов несовершеннолетних из семей и учебно-воспитательных учреждений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/>
              <w:t>О состоянии и мерах по предупреждению  преступлений, совершаемых в отношении несовершеннолетних и малолетних детей, в том числе против половой неприкосновенности и половой свободы личности несовершеннолетних и малолетн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/>
              <w:t>О состоянии работы органов и учреждений системы профилактики с несовершеннолетними, направленной на сохранение жизни и здоровья несовершеннолетних, в том числе состоящих на ведомственных учетах за совершение правонарушений в сфере безопасного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рофилактике буллинга (травли) в образовательных организация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лужб медиации в муниципальном образовании «Руднянский райо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по предупреждению гибели и травматизма детей в результате пожаров, недопущение травматизма и гибели людей на водных объекта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..МЧС Росси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, направленной на предотвращение вовлечения несовершеннолетних в преступления, связанные с использованием платежных инструмен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органов системы профилактики безнадзорности и правонарушений несовершеннолетних, направленной на укрепление института семьи, формирование семейных ценностей, создание комфортных условий для семь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безнадзорности правонарушений несовершеннолетних 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й и преступлений экстремистского и террористического характер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  по формированию у несовершеннолетних социализации личности,  представлений о ценности человеческой жизни, позитивного восприятия окружающего мира, навыков преодоления различных жизненных трудностей и профилактику асоциальных явлений. Организация дополнительной занятости несовершеннолетних в учреждениях культуры и искусст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дополнительных мер по обеспечению максимального охвата различными формами организованной занятости детей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в свободное от учебы врем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КУ «Центр занятости населения Рудн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и учреждений системы профилактики безнадзорности и правонарушений по выявлению и предотвращению фактов жестокого обращения с несовершеннолетними и мерах по их предупреждению в Руднянском районе Смоленской обла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rPr/>
            </w:pPr>
            <w:r>
              <w:rPr/>
              <w:t>Об организации работы по выявлению фактов нарушения прав и законных интересов несовершеннолетних, воспитывающихся в приемных семьях и в семьях опекунов (попечителей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летней оздоровительной кампании в 2025 году, обеспечении требований безопасности организаций отдыха и оздоровления детей, в том числе об организации занятости и досуга несовершеннолетних, состоящих на учете в комиссии и органах внутренних дел, в период летней оздоровительной кампан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КУ «Центр занятости населения Руднянского района» ОЗСН в Руднянском районе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 деятельности органов системы профилактики по  формированию культуры здорового и безопасного образа жизни несовершеннолетних и организации  профилактической антинаркотической работы в ходе подготовки к летнему оздоровительному сезону, подготовке к проведению межведомственного мероприятия «Международный день борьбы с наркомание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ОГБУЗ «Руднянская ЦРБ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 организации досуговой занятости в учебное и каникулярное время учащихся, в том числе состоящих на различных видах профилактического учета, в образовательных организац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 профилактической работе по предупреждению гибели и травматизма детей в результате пожаров, недопущение травматизма и гибели людей на водных объекта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..МЧС Росси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звитии детско-юношеского спорта, как одной из составляющих системы профилактики правонарушений и антиобщественных действий среди несовершеннолетних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 результатах работы с родителями, уклоняющихся от уплаты алиментных обязательст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уднянского РОСП УФССП России по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циальной поддержке многодетных семей, семей, находящихся в трудной жизненной ситуации на территории Руднянского района Смоленской области,  принятии мер </w:t>
              <w:tab/>
              <w:t>по организации  отдыха, оздоровления и реабилитации несовершеннолетних, находящихся в трудной жизненной ситуации, детей из многодетных семей и детей-инвалидов,  проживающих на территории Руднянского района Смоленской области в 1 полугодии 2025 го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Н в Рудня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и учреждений системы профилактики безнадзорности и правонарушений по выявлению и предотвращению фактов жестокого обращения с несовершеннолетними и мерах по их предупреждению в Руднянском районе Смоленской обла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, направленной на обеспечение информационной безопасности несовершеннолетних в нформационно-телекоммуникационной сети «Интернет», о средствах защиты от доступа к информации, наносящей вред их здоровью, нравственному и духовному развитию, а также позитивного контента, направленного на патриотическое и духовно-нравственное воспитание несовершеннолетн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среди несовершеннолетних на территории Руднянского района за 1 полугодие 2025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ав несовершеннолетних на образование, в том числе в части организации оказания помощи семьям, находящимся в социально-опасном положении, по подготовке детей к школе. Итоги акции «Помоги пойти учиться» 2025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Н в Руднян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Руднянская ЦРБ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рганов и учреждений системы профилактики безнадзорности и правонарушений несовершеннолетних по обеспечению досуговой занятости несовершеннолетних в летний период, состоящих на учете в комиссии и органах внутренних дел, итогах летней оздоровительной кампании 2025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Н в Рудня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боты по организации временного трудоустройства несовершеннолетних граждан в возрасте от 14 до 18 лет в летний период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КУ «Центр занятости населения Руднянского района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рофилактике распространения деструктивных движений и криминальных субкультур среди несовершеннолетних на территории муниципального образования Руднянский район Смоле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досуговой деятельности подростков и создании подростковых пространств на территории Руднянского района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..МЧС Росси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организации работы по обеспечению охраны общественного порядка и общественной безопасности в период подготовки и проведения курортного сезона и летней оздоровительной компании 2025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профилактике детского дорожно-транспортного травматизма на территории муниципального образования Руднянский район Смоленской области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ГИБДД 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 Руднянского район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и проведения на территории Руднянского района оперативно-профилактических мероприятий «Подросток - Всеобуч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органов системы профилактики безнадзорности и правонарушений несовершеннолетних по вопросам организации правового просвещения и распространения информации о правах ребенка, адаптированной для детей, родителей, педагогов и специалистов, работающих с детьми и в интересах детей, через средства массовой информации, информационно-телекоммуникационную сеть «Интернет»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B050"/>
              </w:rPr>
            </w:pPr>
            <w:r>
              <w:rPr/>
              <w:t>Об итогах проведения межведомственного мероприятия «Всероссийский день правовой помощи детям» на территории Руднянского района Смоле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рганов системы профилактики безнадзорности и правонарушений несовершеннолетних по  формированию культуры здорового и безопасного  образа  жизни, профилактики потребления несовершеннолетними наркотических средств, психотропных веществ, новых потенциально-опасных психоактивных или одурманивающих веществ, алкогольной и спиртосодержащей продукции, а так же табакокур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Рудня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hd w:fill="FBFBFB" w:val="clear"/>
              </w:rPr>
              <w:t xml:space="preserve">О </w:t>
            </w:r>
            <w:r>
              <w:rPr/>
              <w:t xml:space="preserve"> работе, проведенной органами и учреждениями системы профилактики, с семьями, состоящими на «Едином учете семей, находящихся в социально-опасном положении» на территории Руднянского района Смоленской области, деятельности по их выявлению и устранению причин, способствующих безнадзорност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Н в Рудня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КУ «Центр занятости населения Рудн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Руднянская ЦР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делам несовершеннолетних и защите их прав в муниципальном образовании Руднянский район Смоленской области на 2025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..МЧС Росси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Информационно-аналитическая деятельность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информаций, отчетов, справок о выполнении возложенных государственных полномочий по организации деятельности КДН и З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материалов по итогам заседаний комиссии по делам несовершеннолетних и защите их прав в муниципальном образовании Руднянский район»  Смоленской обла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после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и афиш с расписанием кружков и секций всех учреждений социальной сферы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материалов по формированию  у населения семейных ценностей, ответственности родителей за духовно-нравственное воспитание детей и  подрост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й пропаганды, информационно-просветительской работы с учащими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ми 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дителями по вопросам предупреждения правонару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я насилия над детьми в семь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нализа работы комиссии по делам несовершеннолетних и защите их прав за 2024 год Главе муниципального образования Руднянский район Смоле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отчета о работе по профилактике безнадзорности и правонарушений несовершеннолетних за 2025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 xml:space="preserve">Подготовка отчетов о работе комиссии  по делам несовершеннолетних и защите их прав в муниципальном образовании «Руднянский район  Смоленской област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статистического отчета показателей деятельности комиссии по делам несовершеннолетних и защите их прав в муниципальном образовании Руднянский район  Смоленской области за 2025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исполнения органами и учреждениями системы профилактики безнадзорности и правонарушений несовершеннолетних поручений, вынесенных по итогам заседаний КДН и З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здаточных информационных материалов (листовок, буклетов, памяток) по вопросам правового воспитания, профилактики социального сиротства, обеспечения безопасности детей, об информационных угрозах, по профилактике преступлений, правонарушений, вредных привычек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вопросам деятельности комиссии по делам несовершеннолетних и защите их прав на сайте Администрации муниципального образования Руднянский район Смоленской области,  в газете «Руднянский голо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роприят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а сайте Администрации муниципального образования Руднянский район Смоленской области,  в газете «Руднянский голос» по укреплению института семьи и духовно-нравственных традиций семейных отношений, пропаганде нравственных ценностей, популяризации здорового образа жизни и пропаганде культуры безопасности жизнедеятельности детей и подрост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Н в Рудня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..МЧС Росси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тогов работы комиссии по делам несовершеннолетних за 2024 год на сайте Администрации МО Руднянский рай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взыскании административных штраф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работы комиссии на 2026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деятельности комиссии по делам несовершеннолетних и защите их прав за 2025 го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Нормативно правовая деятельность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ов, нормативно-правовых актов муниципального образования Руднянский район  по вопросам организации  деятельности КДН и ЗП в МО Руднянский район в соответствии с областным и федеральным законодательств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Участие в разработке программ, справок, постановлений, нормативно-правовых актов Администрации МО Руднянский район по вопросам профилактики безнадзорности и правонарушений несовершеннолетних, защите их прав и интере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структивно-методическая деятельность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и оказание консультативно-методической помощи по вопросам, касающимся прав и законных интересов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лассных часов, бесед, диспутов, родительских собраний, выступления на заседаниях советов профилактики  общеобразовательных организаций района по вопросам профилактики правонарушений и противоправного поведения 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рабочих совещаний с представителями органов и учреждений систе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 безнадзорности и правонарушений несовершеннолетн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о-практическая деятельность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е заседаний КДН и ЗП:</w:t>
            </w:r>
          </w:p>
          <w:p>
            <w:pPr>
              <w:pStyle w:val="31"/>
              <w:numPr>
                <w:ilvl w:val="0"/>
                <w:numId w:val="1"/>
              </w:numPr>
              <w:ind w:lef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ссмотрению поступивших материалов, вопросов деятельности органов и учреждений системы профилактики</w:t>
            </w:r>
          </w:p>
          <w:p>
            <w:pPr>
              <w:pStyle w:val="31"/>
              <w:numPr>
                <w:ilvl w:val="0"/>
                <w:numId w:val="1"/>
              </w:numPr>
              <w:ind w:left="-95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упивших материалов</w:t>
            </w:r>
          </w:p>
          <w:p>
            <w:pPr>
              <w:pStyle w:val="31"/>
              <w:numPr>
                <w:ilvl w:val="0"/>
                <w:numId w:val="1"/>
              </w:numPr>
              <w:ind w:left="-95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заседаний комиссии, постановлений об утверждении принятых решений</w:t>
            </w:r>
          </w:p>
          <w:p>
            <w:pPr>
              <w:pStyle w:val="31"/>
              <w:numPr>
                <w:ilvl w:val="0"/>
                <w:numId w:val="1"/>
              </w:numPr>
              <w:ind w:left="-95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административных материалов прокуратуру Руднянского района для проверки законности вынесенных административных наказаний.</w:t>
            </w:r>
          </w:p>
          <w:p>
            <w:pPr>
              <w:pStyle w:val="Style16"/>
              <w:ind w:left="-59" w:hanging="0"/>
              <w:jc w:val="both"/>
              <w:rPr/>
            </w:pPr>
            <w:r>
              <w:rPr/>
              <w:t>5) Направление постановлений в службы системы профилакти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hanging="0"/>
              <w:jc w:val="both"/>
              <w:rPr/>
            </w:pPr>
            <w:r>
              <w:rPr/>
              <w:t>Участие  в судебных заседаниях по вопросам защиты прав и законных интересов несовершеннолетн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детей, не приступивших к учебным занятиям 1 сентября и дальнейшему их устройств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Н в Руднянском районе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цель проведения мероприятия: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сеобуч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 проведения мероприятия: выявление и возвращение несовершеннолетних, не приступивших к учебным занятиям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, инициированных УМВД России по Смоленской области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ведении межведомственных рейдов по местам массового скопления несовершеннолетних, по проведению обследований условий жизни и воспитания несовершеннолетних в семья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целью выявления семей, находящихся в социально опасном положен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иональных акций и мероприятий, направленных на профилактику жестокого обращения с детьми и подростками, укрепление семейных ценностей, формирование нетерпимого отношения к жестокому обращению с детьми и подростк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жведомственного мероприятия «Всероссийский день правовой помощи детям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лужбой судебных приставов по взысканию административных штраф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и прием гражд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ческая работа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совершеннолетних и семей, состоящих на профилактическом учете в комисс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личных дел по несовершеннолетним и семьям, состоящим на учете в комиссии. Контроль за реализацией мероприятий планов индивидуальной профилактической работы с несовершеннолетним и семьям, состоящим на учете в коми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консультаций несовершеннолетних и их род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С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остоящих на ведомственных учетах, к участию в социально значимых, культурно-массовых, спортивных, школьных мероприятиях, кружках, секц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отчет ежеквартальн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на платной основе несовершеннолетних, состоящих на ведомственных учетах, и их родителей, помощь в приобретении професс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по окончании летнего сезон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КУ «Центр занятости населения Рудн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оздоровления несовершеннолетних,  состоящих на ведомственных у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 помощи семьям, находящимся в трудной жизненной ситуаци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отчет ежеквартальн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Н в Рудня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проведение профилактической работы с несовершеннолетними, имеющими условное наказание с испытательным сроко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 ФСИН России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о постановке на учет по беременности и родам, лиц не достигшим совершеннолетия, лиц из неблагополучных сем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/>
              <w:t>в течение года (отчет ежеквартальн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Руднянская ЦРБ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Осуществление координации деятельности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й образовательных организаций, в целях выявления причин и условий, способствующих совершению преступлений и правонарушений несовершеннолетним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ок списков несовершеннолетних и семей, находящихся в социально опасном положении, состоящих на учете в КДН и ЗП, ПДН МО МВД России «Руднянский», органах опеки и попечительства, отделе социальной защиты населения, ОГБУЗ «Руднянская ЦРБ», УИИ УФСИН России по Смоле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комиссии по противодействию злоупотреблению наркотическими веществами и их незаконному обороту при Администрации муниципального образования Руднянский район Смоле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Совершенствование деятельности комиссии по делам несовершенно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щите их пра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стие в мероприятиях (конференциях, семинарах, круглых столах и т.д.), проводимых Администрацией Смоленской области, Комиссией по делам несовершеннолетних и защите их прав  Смоле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стие в семинарах по обучению и повышению квалификации секретарей комиссии по делам несовершеннолетних и защите их пра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В течение года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лан работы комиссии по делам несовершеннолетних и защите их прав  в муниципальном образовании Руднянский район Смоленской области на 2025 год может корректиро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Романен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М.В. Лай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1:00Z</dcterms:created>
  <dc:creator>***</dc:creator>
  <dc:description/>
  <cp:keywords/>
  <dc:language>en-US</dc:language>
  <cp:lastModifiedBy>NIKSHINA_IN</cp:lastModifiedBy>
  <cp:lastPrinted>2024-01-16T11:05:00Z</cp:lastPrinted>
  <dcterms:modified xsi:type="dcterms:W3CDTF">2025-03-25T11:59:00Z</dcterms:modified>
  <cp:revision>51</cp:revision>
  <dc:subject/>
  <dc:title/>
</cp:coreProperties>
</file>