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УТВЕРЖДАЮ:</w:t>
      </w:r>
    </w:p>
    <w:p>
      <w:pPr>
        <w:pStyle w:val="Normal"/>
        <w:ind w:left="5040" w:hanging="0"/>
        <w:rPr/>
      </w:pPr>
      <w:r>
        <w:rPr/>
        <w:t>Заместитель председателя комиссии по обеспечению безопасности дорожного движения при Администрации муниципального образования Руднянский район Смоленской области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____________________</w:t>
      </w:r>
      <w:r>
        <w:rPr>
          <w:b/>
        </w:rPr>
        <w:t>С.Е. Бри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5</w:t>
      </w:r>
      <w:r>
        <w:rPr/>
        <w:t xml:space="preserve">»   </w:t>
      </w:r>
      <w:r>
        <w:rPr>
          <w:u w:val="single"/>
        </w:rPr>
        <w:t>декабря 2023</w:t>
      </w:r>
      <w:r>
        <w:rPr/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 Л  А  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аботы комиссии по обеспечению безопасности дорожного движения при Администрации муниципального образования Рудня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418"/>
        <w:gridCol w:w="27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д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территории муниципального образования Руднянский  район в 2023 году, принимаемые меры по профилактике дорожно-транспортного травматизма, снижению количества ДТП и числа пострадавших в ни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мые меры по обеспечению безопасности дорожного дв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комплексного обследования улично-дорожной сети и автомобильных дорог муниципального образования Рудня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ранении выявленных нарушений при проведении комплексного обследования улично-дорожной сети и автомобильных дорог муниципального образования Руднян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филиал С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имнего содержания автомобильных дорог   улично-дорожной сети и автомобильных дорог муниципального образования Руднянский район и пути устранения имеющихся недоста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филиал С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дорожного движения в местах пересечения железных и автомобильных дорог муниципального образования Руд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упреждению детского и подросткового дорожно-транспортного травматизма и обеспечение безопасных перевозок детей и школьников автобус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дорожного движения при эксплуатации «Школьных» автобусов и выполнение перевозок организованных групп детей в период летней оздоровительной кампан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по соблюдению требований по содержанию пешеходных переходов, а также положение дел с нанесением горизонтальной дорожной разметки на улично-дорожной сети населенных пунктов муниципального образования Рудня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е недостатков по содержанию пешеходных переходов и нанесением горизонтальной дорожной разметки на улично-дорожной сети населенных пунктов муниципального образования Руднян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муниципальной автобусной маршрутной сети муниципального образования Руднянский район, ее соответствии требованиям обеспечения безопасности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ранение недостатков по содержанию муниципальной автобусной маршрутной сети муниципального образования Руднян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обеспечивающих транспортную дисциплину водителей пассажирских автотранспортных предприятий и водителей школьных автоб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филиал СО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нуфриен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аварийности на территории муниципального образования Рудня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рофилактике дорожно-транспортного травматизма среди детей и подрост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одимых обследований отделом ГИБДД межмуниципального отдела МВД России «Руднянский» улично-дорожной сети (в т.ч. непосредственно прилегающей к территории детских и общеобразовательных учрежд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ранении нарушений на улично-дорожной сети, выявленных отделом ГИБДД межмуниципального отдела МВД России «Руднянский»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ый отдел МВД России «Рудня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обследования школьных маршрутов к новому учебному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и нарушений на школьных маршру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образовательных учреждений к перевозкам школьников на регулярных школьных маршрутах (результаты контрольной проверки школьных маршрутов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янский филиалСО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орожных и коммунальных предприятий по содержанию в нормативном состоянии улично-дорожной сети и автомобильных дорог муниципального образования Руднянский район в зим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янский филиалСОГБУ «Смоленскавто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днятепло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мероприятиях, обеспечивающих транспортную дисциплину водителей и мерах повышения безопасности движения транспорта, осуществляющего пассажирские перевозки и перевозки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епени защищенности объектов транспортной инфраструктуры и транспортных средств от угроз совершения актов незаконного вмеш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инспектор Западного МУГАДН-ЦФ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уфриен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 Рудня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омиссии по обеспечению безопасности дорожного движения при Администрации муниципального образования Руднянский район Смоленской области в 2024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комиссии по обеспечению безопасности дорожного движения при Администрации муниципального образования Руднянский район Смоленской области на 202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Руднянский район Смоленской области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Примечание: </w:t>
      </w:r>
    </w:p>
    <w:p>
      <w:pPr>
        <w:pStyle w:val="Normal"/>
        <w:ind w:firstLine="1080"/>
        <w:jc w:val="both"/>
        <w:rPr/>
      </w:pPr>
      <w:r>
        <w:rPr/>
        <w:t>1. Организации, ответственные за подготовку и представление материалов (указанные в графе 4), обеспечивают своевременное, не позднее 3 дней до даты заседания Комиссии, представление секретарю комиссии материалов по рассматриваемым вопросам.</w:t>
      </w:r>
    </w:p>
    <w:p>
      <w:pPr>
        <w:pStyle w:val="Normal"/>
        <w:ind w:firstLine="1080"/>
        <w:jc w:val="both"/>
        <w:rPr/>
      </w:pPr>
      <w:r>
        <w:rPr/>
        <w:t>2. В план работы Комиссии могут вноситься изменения и дополнения, исходя из складывающейся обстановки с аварийностью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0:00Z</dcterms:created>
  <dc:creator>User</dc:creator>
  <dc:description/>
  <cp:keywords/>
  <dc:language>en-US</dc:language>
  <cp:lastModifiedBy>AZAROVA_AK</cp:lastModifiedBy>
  <cp:lastPrinted>2022-12-05T12:08:00Z</cp:lastPrinted>
  <dcterms:modified xsi:type="dcterms:W3CDTF">2023-12-13T09:03:00Z</dcterms:modified>
  <cp:revision>68</cp:revision>
  <dc:subject/>
  <dc:title>УТВЕРЖДАЮ:</dc:title>
</cp:coreProperties>
</file>