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  <w:r>
        <w:rPr/>
        <w:t>УТВЕРЖДАЮ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                 </w:t>
      </w:r>
      <w:r>
        <w:rPr/>
        <w:t>Заместитель Главы муниципального образования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 </w:t>
      </w:r>
      <w:r>
        <w:rPr/>
        <w:t>Руднянский муниципальный округ» Смоленской области,</w:t>
      </w:r>
    </w:p>
    <w:p>
      <w:pPr>
        <w:pStyle w:val="Normal"/>
        <w:ind w:left="5664" w:firstLine="708"/>
        <w:rPr/>
      </w:pPr>
      <w:r>
        <w:rPr/>
        <w:t xml:space="preserve">                                        </w:t>
      </w:r>
      <w:r>
        <w:rPr/>
        <w:t>председатель Координацион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____________________________В.А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«09»января  202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заседаний Координационного совета по противодействию экстремистск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м образовании «Руднянский муниципальный округ» Смоленской области в 2025 году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411"/>
        <w:gridCol w:w="460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лана работы Координационного совета по противодействию экстремистской деятельности в муниципальном образовании на 2024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е мероприятий, направленных на укрепление межнациональных и межконфессиональных отношений среди населения района (п</w:t>
            </w:r>
            <w:r>
              <w:rPr>
                <w:color w:val="333333"/>
                <w:sz w:val="22"/>
                <w:szCs w:val="22"/>
              </w:rPr>
              <w:t xml:space="preserve">роведение национальных календарных праздников, фестивалей, конкурсов, квестов, акций и др.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Руднянский муниципальный округ»</w:t>
            </w:r>
          </w:p>
        </w:tc>
      </w:tr>
      <w:tr>
        <w:trPr>
          <w:trHeight w:val="1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учреждений культуры по воспитанию у молодежи уважительного отношения к представителям различных национальностей, толерант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 МО «Руднянский муниципальный округ»</w:t>
            </w:r>
          </w:p>
        </w:tc>
      </w:tr>
      <w:tr>
        <w:trPr>
          <w:trHeight w:val="16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 состоянии миграционного контроля на территор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«Руднянский муниципальный округ»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принимаемых мерах по выявлению и пресечению правонарушений в сфере миграционного законодательства на территории муниципального образования </w:t>
            </w:r>
            <w:r>
              <w:rPr>
                <w:rFonts w:cs="Times New Roman" w:ascii="Times New Roman" w:hAnsi="Times New Roman"/>
              </w:rPr>
              <w:t>«Руднянский муниципальный округ»</w:t>
            </w:r>
            <w:r>
              <w:rPr>
                <w:rFonts w:cs="Times New Roman" w:ascii="Times New Roman" w:hAnsi="Times New Roman"/>
                <w:lang w:eastAsia="en-US"/>
              </w:rPr>
              <w:t>. О реализации профилактических мероприятий, направленных на противодействие экстремизму в среде трудовых мигрантов и работодателей, привлекающих иностранную рабочую силу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Рудня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-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О работе МО МВД России «Руднянский» по противодействию незаконной миграции и пресечению преступной деятельности иностранных граждан на территории </w:t>
            </w:r>
            <w:r>
              <w:rPr>
                <w:sz w:val="22"/>
                <w:szCs w:val="22"/>
              </w:rPr>
              <w:t>«Руднянский муниципальный округ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Рудня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ероприятий на территории «Руднянский муниципальный округ» с участием   детей, подростков и молодежи в спортивно – развлекательных, патриотических   мероприятиях этнокультурной направленности, способствующих формированию межнациональных отношений: мира и дружб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МО Руднянский район Смолен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атриотическому воспитанию, молодежной политики и спорту.</w:t>
            </w:r>
          </w:p>
        </w:tc>
      </w:tr>
      <w:tr>
        <w:trPr>
          <w:trHeight w:val="1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результатах работы, направленной на профилактику экстремистской деятель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sz w:val="22"/>
                <w:szCs w:val="22"/>
              </w:rPr>
              <w:t>МО «Руднянский муниципальный округ»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 и моб.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2:00Z</dcterms:created>
  <dc:creator>User</dc:creator>
  <dc:description/>
  <cp:keywords/>
  <dc:language>en-US</dc:language>
  <cp:lastModifiedBy>Kovalyova_TV</cp:lastModifiedBy>
  <cp:lastPrinted>2024-12-09T17:26:00Z</cp:lastPrinted>
  <dcterms:modified xsi:type="dcterms:W3CDTF">2025-05-07T11:30:00Z</dcterms:modified>
  <cp:revision>26</cp:revision>
  <dc:subject/>
  <dc:title>П Л А Н</dc:title>
</cp:coreProperties>
</file>