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составе кадров учреждений культуры Руднянского района Смоленской области по состоянию на  31.12.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52"/>
        <w:gridCol w:w="773"/>
        <w:gridCol w:w="697"/>
        <w:gridCol w:w="958"/>
        <w:gridCol w:w="983"/>
        <w:gridCol w:w="915"/>
        <w:gridCol w:w="929"/>
        <w:gridCol w:w="867"/>
        <w:gridCol w:w="616"/>
        <w:gridCol w:w="509"/>
        <w:gridCol w:w="509"/>
        <w:gridCol w:w="509"/>
        <w:gridCol w:w="876"/>
        <w:gridCol w:w="822"/>
        <w:gridCol w:w="512"/>
        <w:gridCol w:w="522"/>
        <w:gridCol w:w="557"/>
        <w:gridCol w:w="556"/>
        <w:gridCol w:w="556"/>
        <w:gridCol w:w="92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штат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ме-щено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/в т.ч. по к-р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./ в т.ч. по к-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-конч. высш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-ются</w:t>
            </w:r>
          </w:p>
          <w:p>
            <w:pPr>
              <w:pStyle w:val="Normal"/>
              <w:rPr/>
            </w:pPr>
            <w:r>
              <w:rPr/>
              <w:t>в н.в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 л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гр.13-18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40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1 до 50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55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6 до 60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ч. отде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. спец. по спор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Ц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Ц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р. учр.к-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гор. учр.к-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Итого по городу (стр.3-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/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/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/к и ПС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Итого по селу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b/>
                <w:i/>
                <w:color w:val="008000"/>
              </w:rPr>
              <w:t>(стр.8-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/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культ. досу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/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Б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л. фи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. работ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(стр. 13-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/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/ 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ДШ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(стр. 17-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уз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/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/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/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ик отдела культуры                                                                                                                                                                          В.Д. Виноградова</w:t>
      </w:r>
    </w:p>
    <w:sectPr>
      <w:type w:val="nextPage"/>
      <w:pgSz w:orient="landscape" w:w="16838" w:h="11906"/>
      <w:pgMar w:left="567" w:right="56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0:00Z</dcterms:created>
  <dc:creator>User</dc:creator>
  <dc:description/>
  <cp:keywords/>
  <dc:language>en-US</dc:language>
  <cp:lastModifiedBy>User</cp:lastModifiedBy>
  <cp:lastPrinted>2015-01-13T14:50:00Z</cp:lastPrinted>
  <dcterms:modified xsi:type="dcterms:W3CDTF">2016-04-08T09:46:00Z</dcterms:modified>
  <cp:revision>27</cp:revision>
  <dc:subject/>
  <dc:title>Сведения о состоянии кадров</dc:title>
</cp:coreProperties>
</file>