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щеренкова Лариса Иванов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Пещеренкова Лариса Ивановна родилась 26 мая 1950 года в городе Рудня Смоленской области.  С 1957 года по 1965 год училась в Руднянской средней школе № 2. После окончания школы поступила в Смоленское педагогическое училище на дошкольное отделение. В 1968 году закончила  педучилище и по распределению приехала в деревню Березино  Руднянского района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С 1 августа 1968 года по март 1978 года Лариса Ивановна работала воспитателем в детском саду совхоза «Ударник».  На протяжении 19 лет с 1978 по 1997 год являлась заведующей этого детского сада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е прерывая свою педагогическую деятельность, Лариса Ивановна получила высшее образование в Орловском педагогическом институте. А в 1974 году  успешно закончила институт по специальности методист по дошкольному воспитанию, преподаватель дошкольной педагогики и  психологии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В 1997 году, в связи с закрытием детского сада, на базе Березинской начальной школы создан педагогический комплекс школа-детский сад, в котором  была организована работа двух групп для детей младшего и старшего дошкольного возраста. Лариса Ивановна снова работает воспитателем до 2011 года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епрерывный стаж ее педагогической деятельности составил 43 года. За годы своей трудовой деятельности  Пещеренкова Лариса Ивановна неоднократно получала благодарности, денежные премии, награждалась грамотами РОНО за успехи в воспитании детей, ОБЛОНО и обкома профсоюза работников за успехи в труде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 2001 году - награждена Почетной грамотой Министерства образования РФ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На протяжении многих лет Лариса Ивановна вела активный образ жизни: являлась членом участковой  избирательной комиссии, участницей художественной самодеятельности Березинского Дома культуры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Пещеренкова  Лариса Ивановна — замужем, имеет двоих детей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ена</cp:lastModifiedBy>
  <dcterms:modified xsi:type="dcterms:W3CDTF">2014-10-01T05:07:00Z</dcterms:modified>
  <cp:revision>6</cp:revision>
  <dc:subject/>
  <dc:title/>
</cp:coreProperties>
</file>