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ой Иван Григо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57350" cy="1892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923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роной Иван Григорьевич родился  29 августа 1891 году в селе Любавичи Руднянского района Смоленской области. Учился в Министерской второклассной школе, затем в Ольшанской церковно-приходской учительской школе. После этого поступил в Барнаульскую учительскую семинарию, которую успешно оконч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Великой Октябрьской революции работал учителем в начальных классах. В 1929-1930 годах окончил Минский педагогический институт. До Великой Отечественной войны учительствовал в школах Смоленска, был членом приемной комиссии Смоленского педагогического институ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1 году добровольцем ушел на фронт, был контужен и в начале 1942 года демобилизован из Красной Арм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войны возвратился в родную деревню Любавичи, где работал в Любавичской средней школе учителем математики до ухода на пенсию по возрасту. Педагогический стаж – сорок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высоко оценило безупречную педагогическую деятельность Ивана Григорьевича. В 1949 году Вороной Иван Григорьевич был награжден высокой наградой нашей Родины – орденом Лен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ел из жизни в 1958 году после болезни. Дети Ивана Григорьевича стали продолжателями учительской династии математ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,  Вороной Вячеслав Иванович, обучался на физико-математическом факультете Смоленского педагогического института. Будучи студентом, ушел на фронт, погиб при освобождении Смоле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ь, Вороная-Пономарева Вера Ивановна тридцать три года проработала учителем математики Любавичской средней школы Руднянского района. Награждена медалью «Ветеран труд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43:00Z</dcterms:created>
  <dc:creator>Татьяна</dc:creator>
  <dc:description/>
  <cp:keywords/>
  <dc:language>en-US</dc:language>
  <cp:lastModifiedBy>Елена</cp:lastModifiedBy>
  <dcterms:modified xsi:type="dcterms:W3CDTF">2014-10-01T05:43:00Z</dcterms:modified>
  <cp:revision>2</cp:revision>
  <dc:subject/>
  <dc:title/>
</cp:coreProperties>
</file>