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0"/>
        <w:ind w:left="142" w:right="538" w:firstLine="142"/>
        <w:rPr>
          <w:lang w:val="ru-RU"/>
        </w:rPr>
      </w:pPr>
      <w:r>
        <w:rPr>
          <w:lang w:val="ru-RU"/>
        </w:rPr>
        <w:t>Информация по итогам участия общеобразовательных организаций муниципального образования Руднянский район Смоленской области  во всероссийской акции «Месяц безопасного интернета»</w:t>
      </w:r>
    </w:p>
    <w:p>
      <w:pPr>
        <w:pStyle w:val="Normal"/>
        <w:spacing w:before="0" w:after="0"/>
        <w:ind w:left="142" w:right="538" w:firstLine="142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317" w:type="dxa"/>
        <w:tblLayout w:type="fixed"/>
        <w:tblCellMar>
          <w:top w:w="69" w:type="dxa"/>
          <w:left w:w="107" w:type="dxa"/>
          <w:bottom w:w="0" w:type="dxa"/>
          <w:right w:w="115" w:type="dxa"/>
        </w:tblCellMar>
      </w:tblPr>
      <w:tblGrid>
        <w:gridCol w:w="2583"/>
        <w:gridCol w:w="7286"/>
      </w:tblGrid>
      <w:tr>
        <w:trPr>
          <w:trHeight w:val="2301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firstLine="29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. Описание проведённых мероприятий (включая данные по количеству мероприятий, задействованных в акции школ (учащихся, преподавателей, родителей), интернетпользователей, государственных структур, частного сектора, институтов гражданского общества, в т.ч. уполномоченных по правам детей).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Родительские  собрания по теме  обеспечение информационной безопасности несовершеннолетних, причиняющей вред их здоровью с целью повышения информационной и правовой культуры несовершеннолетних, их родителей (10 образовательных организаций, 863 родителя обучающихся);</w:t>
            </w:r>
          </w:p>
          <w:p>
            <w:pPr>
              <w:pStyle w:val="Normal"/>
              <w:spacing w:before="0" w:after="1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Беседы  классных  руководителей с несовершеннолетними и их родителями по безопасному использованию интернета, беседы  о  повышение  уровня осведомлённости детей о современных информационных угрозах и существующих правовых, организационных способах противодействия им (10 образовательных организаций, 1605 обучающихся);</w:t>
            </w:r>
          </w:p>
          <w:p>
            <w:pPr>
              <w:pStyle w:val="Normal"/>
              <w:spacing w:before="0" w:after="1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.Беседы   по профилактике  у обучающихся  интернет  - зависимости, игровой  зависимости и правонарушений с использованием  информационно  телекоммуникационных  технологий, формирование  навыков ответственного и безопасного поведения в современной информационно-телекоммуникационной среде через обучение их способам защиты от вредной информации   сети «Интернет». </w:t>
            </w:r>
            <w:r>
              <w:rPr>
                <w:rFonts w:eastAsia="Calibri"/>
                <w:sz w:val="28"/>
                <w:szCs w:val="28"/>
                <w:lang w:val="ru-RU"/>
              </w:rPr>
              <w:t>Просмотр видеоматериалов для обучающихся с целью защиты детей от информации, причиняющей вред их здоровью и развитию, проведение анкетирования (10 образовательных организаций, 927 обучающихся)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4. Круглый стол «Интернет – территория безопасности» (3 образовательные организации, 30 участников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Диспут среди обучающихся старших классов «Интернет – польза или вред» (6 образовательных учреждений, 127 участников).</w:t>
            </w:r>
          </w:p>
        </w:tc>
      </w:tr>
      <w:tr>
        <w:trPr>
          <w:trHeight w:val="1334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5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2. Описание проделанной работы по анкетированию, включая количество заполненных анкет и возможные выводы по ним.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о анкетирование 412 учащихся По результатам  анкетирования оказалось, что 35% опрошенных называют Интернет всемирной компьютерной сетью. 18% опрошенных считают, что Интернет – это Всемирная паутина. 17% называют Интернет хранилищем информации. Более 80% опрошенных  знают о действиях, предотвращающих заражение  компьютера  вредоносными  программами. 88% опрошенных знают, что создание и распространение  компьютерных  вирусов  и вредоносных  программ  преследуется согласно Уголовному Кодексу РФ. 75% опрошенных считают, что не вся информация  в  Интернете  достоверна. Наиболее  подвержены  Интернет - угрозам по мнению обучающихся  и их родителей  юные  пользователи и подростки. </w:t>
            </w:r>
            <w:r>
              <w:rPr>
                <w:sz w:val="28"/>
                <w:szCs w:val="28"/>
              </w:rPr>
              <w:t>Так считают  55%  опрошенных.</w:t>
            </w:r>
          </w:p>
          <w:p>
            <w:pPr>
              <w:pStyle w:val="Normal"/>
              <w:spacing w:before="0" w:after="160"/>
              <w:ind w:right="0" w:hanging="0"/>
              <w:rPr>
                <w:color w:val="525253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чащиеся 8—11 классов приняли участие в анкетировании на сайте </w:t>
            </w: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anket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ligainterne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color w:val="525253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160"/>
              <w:ind w:right="0" w:hanging="0"/>
              <w:jc w:val="left"/>
              <w:rPr>
                <w:color w:val="525253"/>
                <w:sz w:val="28"/>
                <w:szCs w:val="28"/>
              </w:rPr>
            </w:pPr>
            <w:r>
              <w:rPr>
                <w:color w:val="525253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0" w:firstLine="5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3. Описание выявленных передовых наработок, положительных примеров (школы-лидеры, отдельные новаторские инициативы, стартапы в этой области).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ценарии общешкольных и районного родительских собраний: «Суд над компьютером» (МБОУ «РСШ №2»), «Синий кит или как спасти ребенка» (МБОУ «Гранковская школа», «Киберугрозы современного мира детей» (отдел образования). </w:t>
            </w:r>
          </w:p>
        </w:tc>
      </w:tr>
      <w:tr>
        <w:trPr>
          <w:trHeight w:val="1656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4. Описание выявленных пробелов в информационно просветительской, образовательной, законодательной, правоприменительной</w:t>
              <w:tab/>
              <w:t>сферах</w:t>
              <w:tab/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редложений по их устранению.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нство родителей слабо контролируют использование Интернета детьми, недооценивают существующую опасность. Необходимо усилить просветительскую работу совместно с федеральными телеканалами и средствами массовой информации.</w:t>
            </w:r>
          </w:p>
        </w:tc>
      </w:tr>
      <w:tr>
        <w:trPr>
          <w:trHeight w:val="1006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firstLine="1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5. Обзор хода освещения акции местными, региональными и федеральными средствами массовой информации.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 проведенных мероприятиях размещена на официальных сайтах образовательных организаций, на сайте отдела образования Администрации муниципального образования Руднянский район Смоленской.</w:t>
            </w:r>
          </w:p>
        </w:tc>
      </w:tr>
    </w:tbl>
    <w:p>
      <w:pPr>
        <w:pStyle w:val="Normal"/>
        <w:spacing w:before="0" w:after="685"/>
        <w:rPr>
          <w:lang w:val="ru-RU"/>
        </w:rPr>
      </w:pPr>
      <w:r>
        <w:rPr>
          <w:lang w:val="ru-RU"/>
        </w:rPr>
      </w:r>
    </w:p>
    <w:sectPr>
      <w:type w:val="nextPage"/>
      <w:pgSz w:w="12182" w:h="1697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85"/>
      <w:ind w:right="-226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keta.ligainter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word2</dc:creator>
  <dc:description/>
  <cp:keywords/>
  <dc:language>en-US</dc:language>
  <cp:lastModifiedBy>User</cp:lastModifiedBy>
  <dcterms:modified xsi:type="dcterms:W3CDTF">2017-03-10T07:00:00Z</dcterms:modified>
  <cp:revision>8</cp:revision>
  <dc:subject/>
  <dc:title/>
</cp:coreProperties>
</file>