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3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овостной образовательный реестр</w:t>
      </w:r>
    </w:p>
    <w:p>
      <w:pPr>
        <w:pStyle w:val="Normal"/>
        <w:shd w:fill="FFFFFF" w:val="clear"/>
        <w:spacing w:lineRule="auto" w:line="240" w:before="0" w:after="0"/>
        <w:ind w:firstLine="538"/>
        <w:jc w:val="center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убъектов Российской Федерации "Общее образование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  <w:t>"</w:t>
      </w:r>
    </w:p>
    <w:p>
      <w:pPr>
        <w:pStyle w:val="Normal"/>
        <w:shd w:fill="FFFFFF" w:val="clear"/>
        <w:spacing w:lineRule="auto" w:line="240" w:before="0" w:after="0"/>
        <w:ind w:firstLine="538"/>
        <w:jc w:val="center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ствуясь задачей информационного содействия программным мероприятиям региональных и муниципальных органов исполнительной власти в вопросах совершенствования системы общего образования, обозначенных Президентом РФ на заседании гос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дарственного совета 23 декабря 2015 года, Общественно-информационное агентство "Новости России" и редакция журнала «Экономическая политика России» (учрежден 12.04.2007 года Минобрнауки России, Минэкономразвития России, Минпромторгом России и Росстатом, </w:t>
      </w:r>
      <w:r>
        <w:rPr>
          <w:rFonts w:eastAsia="Times New Roman" w:cs="Times New Roman" w:ascii="Times New Roman" w:hAnsi="Times New Roman"/>
          <w:sz w:val="28"/>
          <w:szCs w:val="28"/>
        </w:rPr>
        <w:t>свидетельство о регистрации ПИ № ФС77-27975) формируют Новостной образовательный реестр субъектов Российской Федерации "Общее образовани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". Сайт: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kremlinrus.ru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Новостной образовательный реестр субъектов Российской Федерации "Общее образование" - это бесплатное размещение информации о наиболее конкурентных направлениях деятельности субъектов Российской Федерации и муниципальных образований в деле укрепления человеческого потенциала и модернизации региональных систем общего образо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остной образовательный реестр субъектов Российской Федерации "Общее образование" - дает возможность региональным и муниципальным образовательным организациям и учреждениям обмениваться лучшими практиками обучения и воспит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0"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остной образовательный реестр субъектов Российской Федерации "Общее образование" - проводит постоянный мониторинг лидеров региональной системы образования и обобщает информацию касательно содержания и структуры перспективных образовательных проектов в субъектах Российской Федерац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Новостной образовательный реестр субъектов Российской Федерации "Общее образование" - содействует повышению значимости</w:t>
      </w:r>
      <w:r>
        <w:rPr>
          <w:rFonts w:cs="Times New Roman" w:ascii="Times New Roman" w:hAnsi="Times New Roman"/>
          <w:sz w:val="28"/>
          <w:szCs w:val="28"/>
        </w:rPr>
        <w:t xml:space="preserve"> про</w:t>
      </w:r>
      <w:r>
        <w:rPr>
          <w:rFonts w:eastAsia="Times New Roman" w:cs="Times New Roman" w:ascii="Times New Roman" w:hAnsi="Times New Roman"/>
          <w:sz w:val="28"/>
          <w:szCs w:val="28"/>
        </w:rPr>
        <w:t>фессии учителя и понятия "общее образование"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ind w:left="0"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остной образователь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ный реестр субъектов Российской Федерации "Общее образование" - информационно сопровождает временные программы подготовки и повышения квалификации педагогов, соответствующие профессиональным требования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ind w:left="0"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остной образовательный реестр субъектов Российской Федерации "Общее образование" - способствует созданию условий для о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крытости и эффективности государственных органов управления и нацеливанию их ресурсов на содержательные изменения в сфере общего</w:t>
      </w:r>
      <w:r>
        <w:rPr>
          <w:rFonts w:cs="Times New Roman" w:ascii="Times New Roman" w:hAnsi="Times New Roman"/>
          <w:sz w:val="28"/>
          <w:szCs w:val="28"/>
        </w:rPr>
        <w:t xml:space="preserve"> обр</w:t>
      </w:r>
      <w:r>
        <w:rPr>
          <w:rFonts w:eastAsia="Times New Roman" w:cs="Times New Roman" w:ascii="Times New Roman" w:hAnsi="Times New Roman"/>
          <w:sz w:val="28"/>
          <w:szCs w:val="28"/>
        </w:rPr>
        <w:t>азования.</w:t>
      </w:r>
    </w:p>
    <w:p>
      <w:pPr>
        <w:pStyle w:val="Normal"/>
        <w:shd w:fill="FFFFFF" w:val="clear"/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портал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kremlinrus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региональные и муниципальные государственные органы управления, образовательные учреждения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рганизации, учителя, ученики и родители могут бесплатно самостоятельно размещать и редактировать ст</w:t>
      </w:r>
      <w:r>
        <w:rPr>
          <w:rFonts w:eastAsia="Times New Roman" w:cs="Times New Roman" w:ascii="Times New Roman" w:hAnsi="Times New Roman"/>
          <w:sz w:val="28"/>
          <w:szCs w:val="28"/>
        </w:rPr>
        <w:t>атьи, новости и обзоры по вопросам развития региональной системы общего образования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linrus.ru/" TargetMode="External"/><Relationship Id="rId3" Type="http://schemas.openxmlformats.org/officeDocument/2006/relationships/hyperlink" Target="http://www.kremlinru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54:00Z</dcterms:created>
  <dc:creator>Admin</dc:creator>
  <dc:description/>
  <cp:keywords/>
  <dc:language>en-US</dc:language>
  <cp:lastModifiedBy>Admin</cp:lastModifiedBy>
  <dcterms:modified xsi:type="dcterms:W3CDTF">2016-02-24T08:54:00Z</dcterms:modified>
  <cp:revision>1</cp:revision>
  <dc:subject/>
  <dc:title/>
</cp:coreProperties>
</file>