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tbl>
      <w:tblPr>
        <w:tblW w:w="53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заседании Межведомстве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рофилактике правонарушений МО Руднянский район Смоле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25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от 27 ноября 2024 № 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заседаний Межведомственной комиссии по профилактике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267"/>
        <w:gridCol w:w="3631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мые вопрос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 Об итогах реализации в 2024 году Комплекса процессных мероприятий «Профилактика правонарушений и усиление борьбы с преступностью на территории муниципального образования Руднянский район Смоленской области» в составе муниципальной программы «Обеспечение законности и правопорядка на территории муниципального образования Руднянский район Смоленской области»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Руднянск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 состоянии работы по предупреждению преступности в жилом секторе, на улицах,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Руднянский»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О принимаемых мерах, направленных на предупреждение преступлений, совершаемых несовершеннолетними и при их соучастии, о состоянии подростковой преступности на территории Руднянского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Руднянск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 мерах по профилактике правонарушений, связанных с незаконным оборотом оружия, боеприпасов, взрывчатых веще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Руднянский»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О порядке межведомственного взаимодействия органов и учреждений системы профилактики безнадзорности и правонарушений среди несовершеннолетних. О состоянии преступности среди несовершеннолетних, в том числе групп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иЗ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Руднянск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.</w:t>
            </w:r>
          </w:p>
        </w:tc>
      </w:tr>
      <w:tr>
        <w:trPr>
          <w:trHeight w:val="168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 взаимодействии  МО МВД России «Руднянский» с общественными объединениями (ДНД) в вопросах организации профилактики правонарушений и о привлечении общественности к охране общественного поряд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Руднян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мерах по противодействию реализации нелегально произведенных спиртосодержащих веществ и ограничению продажи алкогольных напитков в местах расположения образовательных, спортивных, досуговых учреждений и в темное время суток. Результаты проведения оперативно-профилактических мероприятий «Алкоголь», « Быт»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Руднянск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.</w:t>
            </w:r>
          </w:p>
        </w:tc>
      </w:tr>
      <w:tr>
        <w:trPr>
          <w:trHeight w:val="258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состоянии профилактической работы по предупреждению дорожно- транспортных происшествий и снижению аварийности на территории район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Руднянск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.</w:t>
            </w:r>
          </w:p>
        </w:tc>
      </w:tr>
      <w:tr>
        <w:trPr>
          <w:trHeight w:val="258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 принимаемых мерах по предупреждению преступлений, совершаемых в отношении несовершеннолетних и малолетних детей, в том числе против половой неприкосновенности и половой свободы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Руднянск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состоянии преступности среди несовершеннолетних за 11 месяцев. Результаты проведения оперативно-профилактических мероприятий «Подросток», «Группа», «Быт», «Надзор»,«Алкоголь»,«Должник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Руднянск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иЗ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о деятельности народных дружин.</w:t>
            </w:r>
          </w:p>
          <w:p>
            <w:pPr>
              <w:pStyle w:val="Style16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штаба ДН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Руднянский»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эффективности деятельности органов службы занятости населения с лицами, освободившимися из мест лишения свободы и лицами, осужденными к условной мере наказания в 2025 году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КУ  « Центр занятости населения Руднянского  района»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Об итогах деятельности межведомственной комиссии по профилактике правонарушений за 2025г.  О выполнении решений  комиссии по профилактике правонарушений за 2025г.</w:t>
            </w:r>
          </w:p>
          <w:p>
            <w:pPr>
              <w:pStyle w:val="Normal"/>
              <w:spacing w:lineRule="auto" w:line="240" w:before="0" w:after="0"/>
              <w:ind w:left="113" w:righ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К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е плана работы межведомственной комиссии по профилактике правонарушений  на 2026 г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с учетом изменений социальной и оперативной обстановки в план могут вноситься изменения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">
    <w:name w:val="Стиль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23:00Z</dcterms:created>
  <dc:creator>Rono_Priem</dc:creator>
  <dc:description/>
  <cp:keywords/>
  <dc:language>en-US</dc:language>
  <cp:lastModifiedBy>GO</cp:lastModifiedBy>
  <cp:lastPrinted>2024-10-29T11:54:00Z</cp:lastPrinted>
  <dcterms:modified xsi:type="dcterms:W3CDTF">2025-02-19T14:18:00Z</dcterms:modified>
  <cp:revision>13</cp:revision>
  <dc:subject/>
  <dc:title/>
</cp:coreProperties>
</file>