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органа внутреннего муниципального финансового контроля  за соблюдением бюджетного законодательства Российской Федерации в 2024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38"/>
        <w:gridCol w:w="1949"/>
        <w:gridCol w:w="2660"/>
      </w:tblGrid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роведения контрольного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мероприятий</w:t>
            </w:r>
          </w:p>
        </w:tc>
      </w:tr>
      <w:tr>
        <w:trPr>
          <w:trHeight w:val="2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 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2н</w:t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вердловская школ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8.03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8.04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ы нарушения Приказ Минф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от 01.12.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57н</w:t>
            </w:r>
          </w:p>
        </w:tc>
      </w:tr>
      <w:tr>
        <w:trPr>
          <w:trHeight w:val="5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дополнительного образования «Спортивная школа города Рудн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финансовых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8.2024 по 27.08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.1 ст.9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02 от 06.12.2011; 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0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4 Бюджетного кодекса РФ.</w:t>
            </w:r>
          </w:p>
        </w:tc>
      </w:tr>
      <w:tr>
        <w:trPr>
          <w:trHeight w:val="5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sz w:val="28"/>
                <w:szCs w:val="28"/>
              </w:rPr>
              <w:t xml:space="preserve">3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учреждение «Централизованная бухгалтерия учреждений культуры» муниципального образования Руднянский район Смолен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финансовых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0.2024 по 15.11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2 ст.1 Приказ Минфина РФ от 14.02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02 от 06.12.20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9 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02 от 06.12.20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.</w:t>
            </w:r>
          </w:p>
        </w:tc>
      </w:tr>
      <w:tr>
        <w:trPr>
          <w:trHeight w:val="5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ой Федерации управления дебиторской задолженность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2.2024 по 26.12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плановой  документарной  проверки, нарушения не выявле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2:00Z</dcterms:created>
  <dc:creator>bud5</dc:creator>
  <dc:description/>
  <cp:keywords/>
  <dc:language>en-US</dc:language>
  <cp:lastModifiedBy>Базылева</cp:lastModifiedBy>
  <cp:lastPrinted>2024-04-23T10:36:00Z</cp:lastPrinted>
  <dcterms:modified xsi:type="dcterms:W3CDTF">2024-12-27T06:07:00Z</dcterms:modified>
  <cp:revision>9</cp:revision>
  <dc:subject/>
  <dc:title>BAZYLEVA_IV_FIN</dc:title>
</cp:coreProperties>
</file>