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зультаты деятельности органа внутреннего муниципального финансового контроля  за соблюдением бюджетного законодательства Российской Федерации в 2025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438"/>
        <w:gridCol w:w="1949"/>
        <w:gridCol w:w="2660"/>
      </w:tblGrid>
      <w:tr>
        <w:trPr>
          <w:trHeight w:val="1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контро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ведения контрольного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контрольного мероприят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нтрольных мероприятий</w:t>
            </w:r>
          </w:p>
        </w:tc>
      </w:tr>
      <w:tr>
        <w:trPr>
          <w:trHeight w:val="2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униципальное   бюджетное общеобразовательное учреждением «Голынковская средняя школ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МБОУ «</w:t>
            </w:r>
            <w:r>
              <w:rPr>
                <w:sz w:val="28"/>
                <w:szCs w:val="28"/>
              </w:rPr>
              <w:t>Голынковская СШ»)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1.2025 по 06.02.20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наруш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1 раздел 2 Порядка составления и утверждения плана ФХД муниципальных учреждений, находящихся на территории муниципального образования Руднянский район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1 ст.2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2 ст.34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2-3 ст.3, ч.1 ст.94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1 ст.95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Ф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38 от 17.03.201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30.1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Правительства РФ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014 от 03.12.20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3 ст.10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униципальное   бюджетное общеобразовательное учреждением «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редняя школа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1 города Рудня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(МБОУ «РСШ     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1»)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2.2025 по 06.03.20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наруш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3.1 раздел 2 Порядка составления и утверждения плана ФХД муниципальных учреждений, находящихся на территории муниципального образования Руднянский район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1 ст.2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2 ст.34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1 п.4 ст.9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2-3 ст.3, ч.1 ст.94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1 ст.95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Ф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38 от 17.03.201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30.1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Правительства РФ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014 от 03.12.20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.3 ст.103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4 от 05.04.20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униципальное   бюджетное общеобразовательное учреждением «Понизовская школа»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неплановая проверка) 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при осуществлении закупки: Выполнение работ по капитальному  ремонту объекта капитального строительства: здания МБОУ «Понизовская школа» по адресу: 216783, Смоленская  область, Руднянский район, с. Понизовье, ул. Комсомольская, д.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3.2025 по 28.03.20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ассмотрения обращения и проведения внеплановой документарной проверки нарушения, предусмотренные пунктом 13 Правил № 961, не выявле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  бюджетное  учреждение культуры «Руднянская централизованная клубная систем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 и выявление нарушений бюджетного законо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и иных нормативных правовых актов Российской Федерации  при осуществ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енных и финансовых опер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.03.2025 по 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наруш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фина РФ от 31.08.2018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 186</w:t>
            </w:r>
            <w:r>
              <w:rPr>
                <w:sz w:val="28"/>
                <w:szCs w:val="28"/>
              </w:rPr>
              <w:t>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0 Трудового кодекса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7 Трудового кодекса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Минфина РФ от 30.03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2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123 Трудового кодекса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36 Трудового кодекса Р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55:00Z</dcterms:created>
  <dc:creator>Пенченкова</dc:creator>
  <dc:description/>
  <cp:keywords/>
  <dc:language>en-US</dc:language>
  <cp:lastModifiedBy>Базылева</cp:lastModifiedBy>
  <dcterms:modified xsi:type="dcterms:W3CDTF">2025-04-21T13:20:00Z</dcterms:modified>
  <cp:revision>6</cp:revision>
  <dc:subject/>
  <dc:title/>
</cp:coreProperties>
</file>