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ы деятельности органа внутреннего муниципального финансового контроля  за соблюдением бюджетного законодательства Российской Федерации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980"/>
        <w:gridCol w:w="2367"/>
      </w:tblGrid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контроль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ьного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ьных мероприятий</w:t>
            </w:r>
          </w:p>
        </w:tc>
      </w:tr>
      <w:tr>
        <w:trPr>
          <w:trHeight w:val="2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Голынковская средняя шко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МБОУ «</w:t>
            </w:r>
            <w:r>
              <w:rPr>
                <w:sz w:val="28"/>
                <w:szCs w:val="28"/>
              </w:rPr>
              <w:t>Голынковская СШ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5 по 06.02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2.2025 по 06.03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Понизовская школа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плановая проверка)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: Выполнение работ по капитальному  ремонту объекта капитального строительства: здания МБОУ «Понизовская школа» по адресу: 216783, Смоленская  область, Руднянский район, с. Понизовье, ул. Комсомольская, д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3.2025 по 28.03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обращения и проведения внеплановой документарной проверки нарушения, предусмотренные пунктом 13 Правил № 961, не выяв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  бюджетное  учреждение культуры «Руднянская централизованная клубная систе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иных нормативных правовых актов Российской Федерации  при осущест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х и финансовых опе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03.2025 п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Ф от 31.08.20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 186</w:t>
            </w:r>
            <w:r>
              <w:rPr>
                <w:sz w:val="28"/>
                <w:szCs w:val="28"/>
              </w:rPr>
              <w:t>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7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фина РФ от 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123 Трудового кодекс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6 Трудового кодекса РФ.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2025 по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абзац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территорий Администрации муниципального образования «Руднянский муниципальный орган» Смол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неплановая проверка)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: Поставка измельчителя веток с электрическим старте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5.2025 по 05.06.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обращения и проведения внеплановой документарной проверки нарушения, предусмотренные пунктом 13 Правил № 961, не выяв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0Z</dcterms:created>
  <dc:creator>Пенченкова</dc:creator>
  <dc:description/>
  <cp:keywords/>
  <dc:language>en-US</dc:language>
  <cp:lastModifiedBy>Базылева</cp:lastModifiedBy>
  <dcterms:modified xsi:type="dcterms:W3CDTF">2025-06-05T11:53:00Z</dcterms:modified>
  <cp:revision>8</cp:revision>
  <dc:subject/>
  <dc:title/>
</cp:coreProperties>
</file>