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зультаты деятельности органа внутреннего муниципального финансового контроля  за соблюдением бюджетного законодательства Российской Федерации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980"/>
        <w:gridCol w:w="2367"/>
      </w:tblGrid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контроль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трольного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ьных мероприятий</w:t>
            </w:r>
          </w:p>
        </w:tc>
      </w:tr>
      <w:tr>
        <w:trPr>
          <w:trHeight w:val="2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Голынковская средняя школ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МБОУ «</w:t>
            </w:r>
            <w:r>
              <w:rPr>
                <w:sz w:val="28"/>
                <w:szCs w:val="28"/>
              </w:rPr>
              <w:t>Голынковская СШ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1.2025 по 06.02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едняя шко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 города Рудн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МБОУ «РСШ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2.2025 по 06.03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п.4 ст.9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Понизовская школа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плановая проверка) 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ки: Выполнение работ по капитальному  ремонту объекта капитального строительства: здания МБОУ «Понизовская школа» по адресу: 216783, Смоленская  область, Руднянский район, с. Понизовье, ул. Комсомольская, д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3.2025 по 28.03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обращения и проведения внеплановой документарной проверки нарушения, предусмотренные пунктом 13 Правил № 961, не выявл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  бюджетное  учреждение культуры «Руднянская централизованная клубная систе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и иных нормативных правовых актов Российской Федерации  при осущест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х и финансовых опер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03.2025 п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Ф от 31.08.201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 186</w:t>
            </w:r>
            <w:r>
              <w:rPr>
                <w:sz w:val="28"/>
                <w:szCs w:val="28"/>
              </w:rPr>
              <w:t>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 Трудового кодекса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7 Трудового кодекса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фина РФ от 30.03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123 Трудового кодекс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6 Трудового кодекса РФ.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едняя шко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 города Рудн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МБОУ «РСШ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»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2025 по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абзац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п.4 ст.9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территорий Администрации муниципального образования «Руднянский муниципальный орган» Смоле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неплановая проверка) 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ки: Поставка измельчителя веток с электрическим старте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5.2025 по 05.06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обращения и проведения внеплановой документарной проверки нарушения, предусмотренные пунктом 13 Правил № 961, не выявл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 учреждение   дополнительного образования «Руднянская детская школа искус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БУ Д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уднянская ДШИ»)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оссийской Федерации, контроль за исполнением муниципального задания, обеспечение открытости деятельности, доступности и качества предоставления (выполнения) муниципальных услуг (работ), выявление отклонений в деятельности учреждения по исполнению муниципального задания (соотношение плановых и фактических знач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25.07.2025  по 21.08.202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Ф от 31.08.201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6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6 Приказа Минфина РФ от 21.07.2011 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 xml:space="preserve"> 86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5 Приказа Минфина РФ от 21.07.2011 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 xml:space="preserve"> 86н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5:00Z</dcterms:created>
  <dc:creator>Пенченкова</dc:creator>
  <dc:description/>
  <cp:keywords/>
  <dc:language>en-US</dc:language>
  <cp:lastModifiedBy>Базылева</cp:lastModifiedBy>
  <dcterms:modified xsi:type="dcterms:W3CDTF">2025-08-22T08:34:00Z</dcterms:modified>
  <cp:revision>10</cp:revision>
  <dc:subject/>
  <dc:title/>
</cp:coreProperties>
</file>