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органа внутреннего муниципального финансового контроля  за соблюдением бюджетного законодательства Российской Федерации в 2024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198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контро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ь проведения контрольного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ьного меро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контрольных мероприятий</w:t>
            </w:r>
          </w:p>
        </w:tc>
      </w:tr>
      <w:tr>
        <w:trPr>
          <w:trHeight w:val="2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0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.03.20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 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</w:t>
            </w:r>
          </w:p>
        </w:tc>
      </w:tr>
      <w:tr>
        <w:trPr>
          <w:trHeight w:val="2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вердловск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 финанс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8.03.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18.04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ы нарушения Приказ Минф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от 01.12.201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7н</w:t>
            </w:r>
          </w:p>
        </w:tc>
      </w:tr>
      <w:tr>
        <w:trPr>
          <w:trHeight w:val="2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учреждение дополнительного образования «Спортивная школа города Руд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 и выявление нарушений бюджетно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и иных нормативных правовых актов Российской Федерации  при осущест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енных и финансовых опе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6.08.2024 по 27.08.20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наруш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.1 ст.9 Федерального закон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402 от 06.12.2011; Приказ Минфина РФ от 30.03.2015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0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6 Трудового кодекса РФ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4 Бюджетного кодекса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2:00Z</dcterms:created>
  <dc:creator>bud5</dc:creator>
  <dc:description/>
  <cp:keywords/>
  <dc:language>en-US</dc:language>
  <cp:lastModifiedBy>Базылева</cp:lastModifiedBy>
  <cp:lastPrinted>2024-04-23T10:36:00Z</cp:lastPrinted>
  <dcterms:modified xsi:type="dcterms:W3CDTF">2024-09-02T13:45:00Z</dcterms:modified>
  <cp:revision>3</cp:revision>
  <dc:subject/>
  <dc:title>BAZYLEVA_IV_FIN</dc:title>
</cp:coreProperties>
</file>