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деятельности органа внутреннего муниципального финансового контроля за соблюдением бюджетного законодательства Российской Федерации в 2023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340"/>
        <w:gridCol w:w="1980"/>
        <w:gridCol w:w="2443"/>
      </w:tblGrid>
      <w:tr>
        <w:trPr>
          <w:trHeight w:val="1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онтро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 проведения контрольного меропри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контрольного 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контрольных мероприятий</w:t>
            </w:r>
          </w:p>
        </w:tc>
      </w:tr>
      <w:tr>
        <w:trPr>
          <w:trHeight w:val="2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муниципального образования Руднянский район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 и выявление нарушений бюджетного законод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 финанс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1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7.02.202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не установлено</w:t>
            </w:r>
          </w:p>
        </w:tc>
      </w:tr>
      <w:tr>
        <w:trPr>
          <w:trHeight w:val="29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 «Алён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МКК г.Руд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 и выявление нарушений бюджетного законод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 финанс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3.2023 по 27.03.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ы нарушения Приказ Минфина РФ от 30.03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2н</w:t>
            </w:r>
          </w:p>
        </w:tc>
      </w:tr>
      <w:tr>
        <w:trPr>
          <w:trHeight w:val="28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sz w:val="28"/>
                <w:szCs w:val="28"/>
              </w:rPr>
              <w:t xml:space="preserve">3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Руднянская ДШ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 и выявление нарушений бюджетного законод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 финанс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3.04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26.04.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ы нару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фина  от 01.12.2010г. №157н</w:t>
            </w:r>
          </w:p>
        </w:tc>
      </w:tr>
      <w:tr>
        <w:trPr>
          <w:trHeight w:val="28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 -биологический цен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 и выявление нарушений бюджетного законод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 финанс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4.05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05.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ы нарушения Приказ Минфина РФ от 30.03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2н, Приказ Минфина  от 01.12.2010г. №157н 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изовск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 и выявление нарушений бюджетного законод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 финанс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4.08.2023 по 25.08.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ы нарушения  Приказ Минфина  от 01.12.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6,47,48 №157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43:00Z</dcterms:created>
  <dc:creator>bud5</dc:creator>
  <dc:description/>
  <cp:keywords/>
  <dc:language>en-US</dc:language>
  <cp:lastModifiedBy>Базылева</cp:lastModifiedBy>
  <cp:lastPrinted>2023-08-29T10:50:00Z</cp:lastPrinted>
  <dcterms:modified xsi:type="dcterms:W3CDTF">2023-08-29T07:50:00Z</dcterms:modified>
  <cp:revision>65</cp:revision>
  <dc:subject/>
  <dc:title>BAZYLEVA_IV_FIN</dc:title>
</cp:coreProperties>
</file>